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35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gram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istrační číslo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Z.1.07/1.4.00/21.22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 – 2013/IV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zva k dodání nabídek na dodávku hudebních nástrojů a příslušenstv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vyhlášení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5.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 za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kladní škola Bruntál, Jesenická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Mgr. Radek Vaníč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Ostrůvek 675, 664 61  Rajhr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. Radek Vaníče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75 01 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3:00Z</dcterms:created>
  <dc:creator>Adam</dc:creator>
  <dc:description/>
  <cp:keywords/>
  <dc:language>en-US</dc:language>
  <cp:lastModifiedBy>ucitel</cp:lastModifiedBy>
  <dcterms:modified xsi:type="dcterms:W3CDTF">2013-05-31T04:00:00Z</dcterms:modified>
  <cp:revision>4</cp:revision>
  <dc:subject/>
  <dc:title>Příloha č</dc:title>
</cp:coreProperties>
</file>