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26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53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.1.07/2.2.00/28.00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.1.07/2.2.00/28.009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.1.07/2.2.00/28.006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360" w:hanging="360"/>
              <w:jc w:val="both"/>
              <w:rPr/>
            </w:pPr>
            <w:r>
              <w:rPr>
                <w:bCs/>
                <w:sz w:val="22"/>
                <w:szCs w:val="22"/>
              </w:rPr>
              <w:t>Příprava specialistů pro telekomunikace a informatiku - magisterské studium telekomunikační a informační techni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rezenčních a kombinovaných studijních programů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rostřednictvím nových interaktivních a multimediálních forem výuky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é aktivity VUT a VŠB-TUO při vytváření obsahu a náplně odborných akreditovaných kurzů ICT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odborných knih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5. 201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OOKS CZ, spol. s r.o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hostická 2283, 100 00 Praha 1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Petr Hubík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ilekp</w:t>
            </w:r>
            <w:r>
              <w:rPr>
                <w:lang w:val="en-US"/>
              </w:rPr>
              <w:t>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6 9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bilekp</cp:lastModifiedBy>
  <dcterms:modified xsi:type="dcterms:W3CDTF">2013-05-31T12:11:00Z</dcterms:modified>
  <cp:revision>27</cp:revision>
  <dc:subject/>
  <dc:title/>
</cp:coreProperties>
</file>