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579880" cy="789940"/>
            <wp:effectExtent l="0" t="0" r="0" b="0"/>
            <wp:docPr id="1" name="logo_esf_vlajka%20*%20MER%20*%20MERGEFORMATINET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sf_vlajka%20*%20MER%20*%20MERGEFORMATINET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stémový 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NERSTVÍ A KVAL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590"/>
        <w:gridCol w:w="3112"/>
      </w:tblGrid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:</w:t>
            </w:r>
          </w:p>
        </w:tc>
        <w:tc>
          <w:tcPr>
            <w:tcW w:w="5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ozvoj lidských zdrojů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ční číslo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04.1.03/3.1.00.9/0001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patření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 – Zkvalitňování vzdělávání ve školách a školských zařízeních a rozvoj podpůrných systémů ve vzdělávání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projektu: 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ystémový projekt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0" w:after="0"/>
              <w:rPr/>
            </w:pPr>
            <w:r>
              <w:rPr/>
              <w:t>Podpora rozvoje partnerství škol a podniků směřující ke zvyšování kvality odborného vzdělávání v České republice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zahájení a ukončení projektu: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.6.2008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0.10.200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způsobilé náklad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 772 156,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ce dotace a partneři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MŠMT, NÚOV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shrnutí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ílem projektu bylo podpoření partnerství škol a podniků v oblasti počátečního, odborného a dalšího vzdělávání. Byla zmapována situace v oblasti partnerství škol a podniků, provedeny analýzy stávajícího stavu, nalezeny a popsány příklady dobré praxe v ČR i v rámci EU. Byly analyzovány nástroje pro podporu partnerství doporučené na evropské úrovni (EQF, ECVET) a navrženy možnosti implementace v prostředí  ČR. Podle potřeb cílových skupin byla navržena propagační a informační kampaň na podporu sociálního partnerství. </w:t>
            </w:r>
          </w:p>
          <w:p>
            <w:pPr>
              <w:pStyle w:val="Texttabulka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becným cílem projektu bylo zkvalitňování vzdělávání ve školách a školských zařízeních a rozvoj podpůrných systému ve vzdělávání. Specifickým cílem bylo propojení počátečního a dalšího vzdělávání.</w:t>
            </w:r>
          </w:p>
          <w:p>
            <w:pPr>
              <w:pStyle w:val="VPTextdopisu"/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ky realizaci projektu se zlepšilo zapojení zaměstnavatelů do přípravy, realizace a hodnocení výsledků počátečního odborného vzdělávání, což přispělo k modernizaci počátečního odborného  vzdělávání, k lepšímu propojení vzdělávání a praxe. Školy mohou ve školních vzdělávacích programech rychleji akceptovat měnící se kvalifikační požadavky regionálního trhu práce. Pro zaměstnavatele tak dokáží připravit absolventy s širokým profilem odborného vzdělání s lepšími vyhlídkami na uplatnitelnost na trhu práce. Na základě vytvoření systémového rámce pro komunikaci škol a zaměstnavatelů se rovněž zvýší přístup škol k nejnovějším technologiím. Budoucí absolventi odborných škol získají díky odborné přípravě v reálném pracovním prostředí lepší představu o fungování trhu práce, posílí svou identifikaci se zvoleným oborem i zájem pracovat ve zvoleném oboru/profesi, často u zaměstnavatele, kde vykonávali odborný výcvik. Pracovníkům státní správy a samosprávy usnadnil projekt komunikaci se sociálními partnery zacílenou na dosažení žádoucího konsensu při stanovení cílů vzdělávací politiky na národní i regionální úrovn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Normal"/>
    <w:qFormat/>
    <w:pPr/>
    <w:rPr>
      <w:rFonts w:ascii="Arial Narrow" w:hAnsi="Arial Narrow" w:cs="Arial Narrow"/>
      <w:color w:val="00000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</w:pPr>
    <w:rPr>
      <w:rFonts w:ascii="Arial" w:hAnsi="Arial" w:cs="Arial"/>
      <w:sz w:val="22"/>
      <w:szCs w:val="22"/>
    </w:rPr>
  </w:style>
  <w:style w:type="paragraph" w:styleId="Textneodraen">
    <w:name w:val="Text neodražený"/>
    <w:basedOn w:val="Normal"/>
    <w:qFormat/>
    <w:pPr>
      <w:spacing w:before="120" w:after="0"/>
    </w:pPr>
    <w:rPr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40:00Z</dcterms:created>
  <dc:creator>princovaj</dc:creator>
  <dc:description/>
  <cp:keywords/>
  <dc:language>en-US</dc:language>
  <cp:lastModifiedBy>petrlik</cp:lastModifiedBy>
  <cp:lastPrinted>2009-03-12T13:37:00Z</cp:lastPrinted>
  <dcterms:modified xsi:type="dcterms:W3CDTF">2009-03-12T12:41:00Z</dcterms:modified>
  <cp:revision>6</cp:revision>
  <dc:subject/>
  <dc:title>PILOT G</dc:title>
</cp:coreProperties>
</file>