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249723318" r:id="rId2"/>
        </w:object>
      </w:r>
      <w:r>
        <w:rPr>
          <w:sz w:val="20"/>
        </w:rPr>
        <w:tab/>
        <w:tab/>
      </w:r>
      <w:r>
        <w:rPr/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0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 PARTNERSTVÍ A KVALI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sz w:val="40"/>
          <w:szCs w:val="40"/>
        </w:rPr>
        <w:t>Podpora rozvoje partnerství škol a podniků směřující ke zvyšování kvality odborného vzdělávání v České republice</w:t>
      </w:r>
      <w:r>
        <w:rPr>
          <w:b/>
          <w:sz w:val="40"/>
          <w:szCs w:val="40"/>
        </w:rPr>
        <w:t>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všech výstupů za dobu realizace projekt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8760"/>
      </w:tblGrid>
      <w:tr>
        <w:trPr>
          <w:trHeight w:val="315" w:hRule="atLeast"/>
        </w:trPr>
        <w:tc>
          <w:tcPr>
            <w:tcW w:w="14002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1205230" cy="7251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725040"/>
                                <a:chOff x="0" y="0"/>
                                <a:chExt cx="1205280" cy="725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05280" cy="72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6400" cy="66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66040" y="549360"/>
                                  <a:ext cx="3924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0pt;width:94.9pt;height:57.1pt" coordorigin="15,0" coordsize="1898,1142">
                      <v:rect id="shape_0" stroked="f" o:allowincell="t" style="position:absolute;left:15;top:0;width:1897;height:11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;top:0;width:1836;height:104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51;top:865;width:61;height:27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4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80"/>
            </w:tblGrid>
            <w:tr>
              <w:trPr>
                <w:trHeight w:val="294" w:hRule="atLeast"/>
              </w:trPr>
              <w:tc>
                <w:tcPr>
                  <w:tcW w:w="142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3399"/>
                    </w:rPr>
                  </w:pPr>
                  <w:r>
                    <w:rPr>
                      <w:b/>
                      <w:bCs/>
                      <w:color w:val="333399"/>
                    </w:rPr>
                    <w:t>Příloha č. 13 Monitorovací zprávy OP RLZ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142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33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33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00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0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eznam všech výstupů za dobu realizace projektu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04.1.03/3.1.00.9/0001</w:t>
            </w:r>
          </w:p>
        </w:tc>
      </w:tr>
      <w:tr>
        <w:trPr>
          <w:trHeight w:val="690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pora rozvoje partnerství škol a podniků směřující ke zvyšování kvality odborného vzdělávání v České republice</w:t>
            </w:r>
          </w:p>
        </w:tc>
      </w:tr>
      <w:tr>
        <w:trPr>
          <w:trHeight w:val="315" w:hRule="atLeast"/>
        </w:trPr>
        <w:tc>
          <w:tcPr>
            <w:tcW w:w="5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hlašovatel zadávacího řízení (příjemce/partner) </w:t>
            </w:r>
          </w:p>
        </w:tc>
        <w:tc>
          <w:tcPr>
            <w:tcW w:w="8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odborného vzdělávání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 Partnerství škol a zaměstnavatelů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ouhrnná publikace analyzuje a popisuje příklady dobré praxe spolupráce škol a podniků v rámci EU i v České republice v počátečním a dalším vzděláván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 Kvalita odborného vzdělávání a role sociálních partnerů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kace se zaměřuje na vybrané faktory ovlivňující kvalitu odborného vzděláván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 Evropský systém kreditů pro odborné vzdělávání a přípravu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kace se zaměřuje na analýzu dosud vytvořených domácích i zahraničních dokumentů a informačních zdrojů týkajících se ECVET, popis možného vlivu zavedení ECVET na odborné vzdělávání v České republice a navržení konkrétního postupu a souboru opatření využitelných při implementaci ECVET v České republic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 Evropské aktivity v oblasti odborného vzdělávání</w:t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ublikace nabízí souhrnnou analýzu evropských aktivit a iniciativ v odborném vzdělávání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e Průvodce současným odborným vzděláváním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ublikace je souborem informačních materiálů využitelných v českém prostředí pro prezentaci kurikulární reformy počátečního odborného vzdělávání, dalšího odborného vzdělávání, soustavy kvalifikací a partnerství škol a podniků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borné vzdělávání a sociální partnerství v Nizozemsku. Příručka pro účastníky studijní cest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kace obsahující podrobný itinerář a základní informace pro účastníky studijní cesty do Nizozemska. Studijní cesta se zaměřila na spolupráci nizozemských odborných škol se sociálními partnery. Publikace byla distribuována účastníků studijní cesty elektronicky i v tištěné podobě – do 15/9/2008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D Partnerství a kvali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D obsahující všechny studie v elektronické podobě. Je součástí jednotlivých studií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udijní cesta do Nizozemska 15. – 18. září 200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ijní cesta byla výstupem klíčové aktivity 2 (Studijní návštěva skupiny odborníků tematicky zaměřená na sledování vlivu sociálních partnerů na kvalitu odborného vzdělávání) a zúčastnilo se jí 25 účastníků (zástupci odborných škol, profesních organizací, ministerstev regionální správy)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ebové stránky </w:t>
      </w:r>
      <w:hyperlink r:id="rId9">
        <w:r>
          <w:rPr>
            <w:rStyle w:val="InternetLink"/>
            <w:rFonts w:cs="Cambria" w:ascii="Cambria" w:hAnsi="Cambria"/>
            <w:b/>
            <w:sz w:val="22"/>
            <w:szCs w:val="22"/>
          </w:rPr>
          <w:t>www.socialni-partnerstvi.cz</w:t>
        </w:r>
      </w:hyperlink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bové stránky zaměřené na informační podporu partnerství odborných škol a podniků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nline databáze příkladů dobré praxe spolupráce odborných škol a podniků.</w:t>
        <w:tab/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Online databáze byla vytvořená na doméně druhého řádu webu </w:t>
      </w:r>
      <w:hyperlink r:id="rId10">
        <w:r>
          <w:rPr>
            <w:rStyle w:val="InternetLink"/>
            <w:rFonts w:cs="Cambria" w:ascii="Cambria" w:hAnsi="Cambria"/>
            <w:sz w:val="22"/>
            <w:szCs w:val="22"/>
          </w:rPr>
          <w:t>www.socialni-partnerstvi.cz</w:t>
        </w:r>
      </w:hyperlink>
      <w:r>
        <w:rPr>
          <w:rFonts w:cs="Cambria" w:ascii="Cambria" w:hAnsi="Cambria"/>
          <w:sz w:val="22"/>
          <w:szCs w:val="22"/>
        </w:rPr>
        <w:t xml:space="preserve"> - </w:t>
      </w:r>
      <w:hyperlink r:id="rId11">
        <w:r>
          <w:rPr>
            <w:rStyle w:val="InternetLink"/>
            <w:rFonts w:cs="Cambria" w:ascii="Cambria" w:hAnsi="Cambria"/>
            <w:sz w:val="22"/>
            <w:szCs w:val="22"/>
          </w:rPr>
          <w:t>http://pdp.socialni-partnerstvi.cz/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ávrh marketingové a PR kampaně k tématice odborného vzdělávání a sociálního partnerství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ada dokumentů, které definují cílové skupiny, prioritní témata a typy sdělení pro vybrané cílové skupiny a popisují a rozpracovávají komunikační a PR strategi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socialni-partnerstvi.cz/" TargetMode="External"/><Relationship Id="rId10" Type="http://schemas.openxmlformats.org/officeDocument/2006/relationships/hyperlink" Target="http://www.socialni-partnerstvi.cz/" TargetMode="External"/><Relationship Id="rId11" Type="http://schemas.openxmlformats.org/officeDocument/2006/relationships/hyperlink" Target="http://pdp.socialni-partnerstvi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3:00Z</dcterms:created>
  <dc:creator>princovaj</dc:creator>
  <dc:description/>
  <cp:keywords/>
  <dc:language>en-US</dc:language>
  <cp:lastModifiedBy>princovaj</cp:lastModifiedBy>
  <dcterms:modified xsi:type="dcterms:W3CDTF">2009-03-11T14:28:00Z</dcterms:modified>
  <cp:revision>2</cp:revision>
  <dc:subject/>
  <dc:title> </dc:title>
</cp:coreProperties>
</file>