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-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3.2.07/02.0012</w:t>
            </w:r>
          </w:p>
          <w:p>
            <w:pPr>
              <w:pStyle w:val="Normal"/>
              <w:ind w:left="360" w:hanging="3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ový systém dalšího vzdělávání volených zástupců územních samosprávných celků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dity projektů OPVK 002-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6. 6. 2013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 Rybníčku 626/1,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+420-553-684-620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</w:rPr>
                <w:t>rektor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Bc. Kamil David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2"/>
                <w:szCs w:val="22"/>
              </w:rPr>
            </w:pPr>
            <w:r>
              <w:rPr>
                <w:rFonts w:eastAsia="Calibri"/>
                <w:color w:val="0000FF"/>
                <w:sz w:val="22"/>
                <w:szCs w:val="22"/>
              </w:rPr>
              <w:t>kamil.david@slu.cz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53 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Od 7. 6. 2013 do 18. 6. 2013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edmětem veřejné zakázky je externí audit projektového účetnictví autorizovaným a vyškoleným auditorem či auditorskou společností, kteří jsou zapsáni v seznamu auditorů vedeném Komorou auditorů ČR podle zákona č. 254/2000 Sb., o auditorech. Zpráva auditora bude obsahovat výrok auditora dle zákona č. 254/2000 Sb., o auditorech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 Operačního programu Vzdělávání pro konkurenceschopnost</w:t>
            </w:r>
            <w:r>
              <w:rPr/>
              <w:t xml:space="preserve"> (dále jen OPVK) </w:t>
            </w:r>
            <w:r>
              <w:rPr>
                <w:b/>
              </w:rPr>
              <w:t>verze</w:t>
            </w:r>
            <w:r>
              <w:rPr/>
              <w:t xml:space="preserve"> </w:t>
            </w:r>
            <w:r>
              <w:rPr>
                <w:b/>
              </w:rPr>
              <w:t xml:space="preserve">č. 4 uvedené na str. 12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oučasně budou audity projektů a auditorské zprávy respektovat podmínky uvedené v </w:t>
            </w:r>
            <w:r>
              <w:rPr>
                <w:b/>
              </w:rPr>
              <w:t>Metodickém dopise č. 19. Tyto dokumenty budou zaslány elektronicky uchazeči na základě emailového požadavku u kontaktní osoby zadavatel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vedení auditu bude obsahovat:</w:t>
            </w:r>
          </w:p>
          <w:p>
            <w:pPr>
              <w:pStyle w:val="Normal"/>
              <w:jc w:val="both"/>
              <w:rPr/>
            </w:pPr>
            <w:r>
              <w:rPr/>
              <w:t>- prostudování projektové dokumentace</w:t>
            </w:r>
          </w:p>
          <w:p>
            <w:pPr>
              <w:pStyle w:val="Normal"/>
              <w:jc w:val="both"/>
              <w:rPr/>
            </w:pPr>
            <w:r>
              <w:rPr/>
              <w:t>- přípravné práce s příjemcem dotace (min. 15 hod)</w:t>
            </w:r>
          </w:p>
          <w:p>
            <w:pPr>
              <w:pStyle w:val="Normal"/>
              <w:jc w:val="both"/>
              <w:rPr/>
            </w:pPr>
            <w:r>
              <w:rPr/>
              <w:t>- příprava podkladů pro vlastní ověř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rovedení auditu (včetně ověření v sídle příjemců 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artnerů) v oblaste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správnost a úplnost zaúčtování všech výdajů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vykázaných za auditované obdob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způsobilost všech vykázaných výdajů v soulad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 Rozhodnutím a dalšími pokyny Řídícího orgán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OPVK (zejména Příručkou pro příjemce finanč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podpory z OPVK v aktuálním zně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ověření souladu výdajů s platným rozpočtem projek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hodnocení postupu při zadává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osvědčení výdajů projektu dle struktury schválené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rozpočtu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pracování výstupu auditu bude obsahovat:</w:t>
            </w:r>
          </w:p>
          <w:p>
            <w:pPr>
              <w:pStyle w:val="Normal"/>
              <w:jc w:val="both"/>
              <w:rPr/>
            </w:pPr>
            <w:r>
              <w:rPr/>
              <w:t>- přípravu zprávy audito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ředání zprávy auditora příjemci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1 322,- Kč  bez  DPH </w:t>
            </w:r>
            <w:r>
              <w:rPr>
                <w:b/>
                <w:shd w:fill="FFFFFF" w:val="clear"/>
              </w:rPr>
              <w:t>(s DPH 50 000,- Kč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ředpokládaný termín vzniku smluvního vztahu:</w:t>
            </w:r>
            <w:r>
              <w:rPr/>
              <w:t xml:space="preserve"> do konce června 2013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Místo plnění zakázky:</w:t>
            </w:r>
            <w:r>
              <w:rPr/>
              <w:t xml:space="preserve"> Slezská univerzita v Opavě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Zpracování zakázky</w:t>
            </w:r>
            <w:r>
              <w:rPr/>
              <w:t xml:space="preserve">: viz Příloha č. 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lezská univerzita v Opavě, Na Rybníčku 626/1, 746 01 Opava, sekretariát kvestor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a profesních kvalifikačních předpokladů dodavatele se prokazuje dle § 53 a § 54 zákona č. 137/2006 Sb., o veřejných zakázkách, ve znění pozdějších předpisů, přičemž pro splnění základních kvalifikačních předpokladů postačuje předložení čestného prohlášení (příloha č. 1 výzvy)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splnění profesních předpokladů nesmí být požadovaný doklad ke dni podání nabídky starší než 90 kalendářních dní. Možno předložit kopii dokumentu. Originál či ověřenou kopii v takovém případě předloží vybraný uchazeč před podpisem smlouvy. 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asně dodavatel předloží dle § 54 písm. c) zákona doklad o zapsání v seznamu auditorů vedeném Komorou auditorů ČR podle zákona č. 93/2009 Sb., o auditorech, v platném znění a doklad osvědčující odbornou způsobilost dodavatele nebo osoby, jejímž prostřednictvím odbornou způsobilost zabezpečuje. Možno předložit kopii dokumentu. Originál či ověřenou kopii v takovém případě předloží vybraný uchazeč před podpisem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služby musí být zadavateli podána v písemné formě v českém jazyce, jednotlivé listy musí být pevně svázány (např. kroužková vazba). Nabídka musí být podepsána osobou oprávněnou jednat jménem uchazeče. Dále musí být dodána také elektronická verze nabídky, a to vše v zalepené obálce.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oučástí nabídky bude i návrh smlouv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V nabídce musí být uvedeno, že se jedná o akci vyvolanou projekty ESF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bálka s nabídkou musí být označena textem: „NEOTVÍRAT výběrové řízení Audity projektů OPVK 002-2013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Smlouvou uzavíranou s vybraným dodavatelem se tento zaváže k uchovávání veškerých dokumentů souvisejících s realizací projektů v souladu s právními předpisy ČR a Evropských společenství, nejméně však do roku 202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mlouva s vybraným dodavatelem bude rovněž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/>
            </w:pPr>
            <w:r>
              <w:rPr>
                <w:b/>
              </w:rPr>
              <w:t>Součástí nabídky předložené uchazečem bude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left="34" w:right="-76" w:hanging="0"/>
              <w:rPr/>
            </w:pPr>
            <w:r>
              <w:rPr/>
              <w:t>Předložení pojistné smlouvy o odpovědnosti za škodu způsobenou uchazečem v souvislosti s činností auditorů v minimální výši celkového objemu zakázky před uzavřením smlouvy s vítězným dodavatelem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 xml:space="preserve">Seznam uchazečem poskytnutých služeb a to v min. počtu 3 referenčních zakázek realizovaných v posledních 3 letech, jejichž předmětem byly audity projektů spolufinancovaných z prostředků EU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Seznam osob podílejících se na plnění zakázky (členové auditorského týmu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Osvědčení o vzdělání a odborné kvalifikaci dodavatele, nebo vedoucích zaměstnanců dodavatele, nebo osob v obdobném postavení a osob odpovědných za poskytování příslušných služeb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Uchazeč popíše jako součást nabídky způsob provedení auditu projektu a to včetně uvedení relevantních předchozích zkušeností a případných rizik, ze kterých při návrhu provedení auditu bude vycházet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left="840" w:hanging="806"/>
              <w:rPr/>
            </w:pPr>
            <w:r>
              <w:rPr>
                <w:b/>
              </w:rPr>
              <w:t>Požadavky na zapracování do smlouvy uchazečem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840" w:right="851" w:hanging="8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Zadavatel požaduje provedení kontroly účetních dokladů vztahujících se k auditovanému projektu v sídle zadavatele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Zadavatel vyžaduje provedení kontroly za přítomnosti zadavatelem vybraných členů realizačního týmu auditovaného projektu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Zadavatel požaduje průběžné dodání podkladů k závěrečnému auditu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769" w:leader="none"/>
              </w:tabs>
              <w:ind w:firstLine="34"/>
              <w:rPr/>
            </w:pPr>
            <w:r>
              <w:rPr/>
              <w:t>Fakturace proběhne jednou částkou po předložení závěrečné auditní zprávy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bídka služby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oklady prokazující splnění základní a profesní kvalifikace dodava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doklad o zápisu uchazeče v seznamu auditorů u Komory auditorů Č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cenovou nabídku s rozpisem cen na jednotlivé auditované projekt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/>
              <w:t>návrh smlouvy. Smlouva musí být podepsaná osobou oprávněnou jednat jménem uchazeč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 průběhu vyhlášeného výběrového řízení odmítnout všechny předložené nabíd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vracet podané nabíd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Vyžádat si dodatečně doplnění k podkladům uvedeným v zadávacích podmínká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yřadit nabídku, pokud dojde nabídkovou cenou uchazeče k překročení plánovaných prostředků na závěrečný audit dle Přílohy č. 3 Výzvy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nejedná se o žádný z typů zadávacího řízení definovaných zákonem č. 137/2006 Sb., o veřejných zakázkách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zadavatel nepřipouští variantní řešení nabídek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Opavě dne 3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ng. Jaroslav Kania</w:t>
      </w:r>
    </w:p>
    <w:p>
      <w:pPr>
        <w:pStyle w:val="Normal"/>
        <w:ind w:left="5664" w:firstLine="708"/>
        <w:rPr/>
      </w:pPr>
      <w:r>
        <w:rPr/>
        <w:t>k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</w:rPr>
                <w:t>kamil.david@slu.cz</w:t>
              </w:r>
            </w:hyperlink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8" w:right="1418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mailto:kamil.david@sl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25:00Z</dcterms:created>
  <dc:creator>klimovae</dc:creator>
  <dc:description/>
  <cp:keywords/>
  <dc:language>en-US</dc:language>
  <cp:lastModifiedBy>Plazer</cp:lastModifiedBy>
  <cp:lastPrinted>2013-05-31T10:39:00Z</cp:lastPrinted>
  <dcterms:modified xsi:type="dcterms:W3CDTF">2013-06-05T09:44:00Z</dcterms:modified>
  <cp:revision>109</cp:revision>
  <dc:subject/>
  <dc:title>Výzva k podání nabídek</dc:title>
</cp:coreProperties>
</file>