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26.0042, CZ.1.07/1.5.00/34.1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s radostí, Inovace vzdělávání na Wichterlově gymnáziu, Sdružené nákupy pro organiz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echnického vybavení pro Wichterlovo gymnázi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chterlovo gymnázium, Ostrava-Porub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s. exilu 669, 708 00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Antonín Balnar, PhD, ředit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balnar@wigy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6 912 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2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ibor Klubal, zástupce ředite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klubal@wigy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6 912 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6. června 2013, 8:00 hod.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0. června 2013,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7 ks dataprojektorů s držáky, 5 kusů promítacích pláten, zařízení pro bezdrátový přenos obrazu (3 kusy), bezdrátových routerů (4 kusy), notebooků (4 kusy), 1 kus tiskárny, 2 kusů monitorů, 1 kus počítače a 1 kus ozvučení dle specifikace v Příloze 1 – Technická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maximální cena je 214 876 Kč bez DPH (260 000 Kč včetně DPH ).</w:t>
            </w:r>
          </w:p>
          <w:p>
            <w:pPr>
              <w:pStyle w:val="Normal"/>
              <w:jc w:val="both"/>
              <w:rPr/>
            </w:pPr>
            <w:r>
              <w:rPr/>
              <w:t>Uvedená cena je cena celková včetně záruk a dopravy a je nepřekročite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 Nejedná se o zadávací řízení dle zákona č. 137/2006 Sb., o veřejných zakázkách, ve znění pozdějších předpisů, i když by na jeho některá ustanovení zadavatel odkazova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oží bude dodáno do sídla zadavatele do 21 dnů od uzavření smlouvy. Zadavatel si vyhrazuje posunout termín plněn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 na sekretariát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chterlovo gymnázium, Ostrava-Poruba, příspěvková organizace, Čs. exilu 669, 708 00 Ostrava-Porub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řední hodiny sekretariátu: Po–Pá 7.30–10.00 12.00–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ým hodnotícím kritériem pro zadání veřejné zakázky je nejnižší nabídková cena. Pořadí nabídek bude stanoveno na základě výše nabídnuté ceny, přičemž za nejvýhodnější nabídku bude považována nabídka s nejnižší nabídnutou cenou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a nabídkovou cenu se považuje kompletní cena včetně záruk a dopravy včetně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Splnění základních kvalifikačních předpokladů je uchazeč povinen prokázat dle § 53 odst. 1 písm. a) až j) zákona č. 137/2006 Sb., o veřejných zakázkách, ve znění pozdějších předpisů (dále jen zákon). Splnění základních kvalifikačních předpokladů uchazeč prokáže formou čestného prohlášení, které tvoří přílohu č. 3 této výzvy. Čestné prohlášení je třeba předložit v originále či úředně ověřené kopii a nesmí být ke dni předložení nabídky starší 90 dnů.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profesních kvalifikačních předpokladů dle § 54 zákona prokáže uchazeč, který předloží výpis z obchodního rejstříku, pokud je v něm zapsán, či výpis z jiné obdobné evidence, pokud je v ní zapsán, a doklad o oprávnění k podnikání podle zvláštních právních předpisů v rozsahu odpovídajícím předmětu veřejné zakázky, zejména dokladu prokazujícího příslušné živnostenské oprávnění či licenci. Výpis z obchodního rejstříku či jiné obdobné evidence ne starší než 90 dnů bude předložen v prosté kopii originál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obsahovat email a telefon na kontaktní osobu odpovědnou za zpracov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a podána v písemné formě v českém jazyce. Požadavek na písemnou formu je splněný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jedné neporušené zalepené obálce. Na obálce musí být uvedena adresa zadavatele, adresa dodavatele a nápis „VEŘEJNÁ ZAKÁZKA – Dodávka technického vybavení pro Wichterlovo gymnázium – NABÍDKA – NEOTVÍRAT“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musí být pevně svázány v jednom cel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etailní popis nabízeného zboží v členění odpovídajícím Příloze 1 – Technická specifikace. Dále bude nabídka obsahovat jednotkovou cenu každé položky v české měně bez DPH i včetně DP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obsahovat také celkovou cenu za nabídku včetně záruk a dopravy v české měně bez DPH a včetně DP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obsahovat vyplněný krycí list, který je součástí této dokumentace v Příloze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držení minimální technické specifikace vede k vyřaze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„Příručkou pro příjemce finanční podpory z operačního programu Vzdělávání pro konkurenceschopnost“, „Manuálem vizuální identity“ a nařízením komise (ES) č. 1828/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vatel je povinen se před podáním nabídky podrobně seznámit se zadávacími podmínkami a vyjasnit si případné nejasnosti ještě před podáním nabídky zadavateli. K pozdějším námitkám nebude brán zřetel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a hodnocení nabídek provede hodnotící komise ustanovená zadavatelem.</w:t>
            </w:r>
          </w:p>
          <w:p>
            <w:pPr>
              <w:pStyle w:val="Normal"/>
              <w:jc w:val="both"/>
              <w:rPr/>
            </w:pPr>
            <w:r>
              <w:rPr/>
              <w:t>Komise posoudí nabídky z hlediska splnění zákonných požadavků a požadavků zadavatele uvedených v těchto zadávacích podmínkách. V případě nedodržení uvedených požadavků bude nabídka vyřazena.</w:t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  <w:t>Úhrada bude prováděna bezhotovostně ze zdrojů projektů OP VK uvedených v této Výzvě a z vlastních prostředků zadavatele a po převzetí jednotlivých plnění zadavatelem na základě uchazečem vystavených daňových dokladů (faktur), a to na bankovní účet uvedený na těchto daňových dokladech (fakturách).</w:t>
            </w:r>
          </w:p>
          <w:p>
            <w:pPr>
              <w:pStyle w:val="Normal"/>
              <w:rPr/>
            </w:pPr>
            <w:r>
              <w:rPr/>
              <w:t>Celkem budou požadovány tři faktury: pro projekt č. 1 faktura na 2 kusy projektoru s držáky, pro projekt č. 2 faktura na 2 kusy projektoru s držáky a třetí faktura na veškeré ostatní položky tohoto VŘ.</w:t>
            </w:r>
          </w:p>
          <w:p>
            <w:pPr>
              <w:pStyle w:val="Normal"/>
              <w:rPr/>
            </w:pPr>
            <w:r>
              <w:rPr/>
              <w:t>Zadavatel neposkytuje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součástí této výzvy. Ostatní dokumenty jsou ke stažení na stránkách </w:t>
            </w:r>
            <w:hyperlink r:id="rId5">
              <w:r>
                <w:rPr>
                  <w:rStyle w:val="InternetLink"/>
                </w:rPr>
                <w:t>www.wigym.cz</w:t>
              </w:r>
            </w:hyperlink>
            <w:r>
              <w:rPr/>
              <w:t>, sekce Spolupracujeme – Projekty  a grant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b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ub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ubal@wigy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69125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alnar@wigym.cz" TargetMode="External"/><Relationship Id="rId4" Type="http://schemas.openxmlformats.org/officeDocument/2006/relationships/hyperlink" Target="mailto:klubal@wigym.cz" TargetMode="External"/><Relationship Id="rId5" Type="http://schemas.openxmlformats.org/officeDocument/2006/relationships/hyperlink" Target="http://www.wigym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8:00Z</dcterms:created>
  <dc:creator>Libor Klubal </dc:creator>
  <dc:description/>
  <cp:keywords/>
  <dc:language>en-US</dc:language>
  <cp:lastModifiedBy>Plazer</cp:lastModifiedBy>
  <cp:lastPrinted>2013-06-03T09:11:00Z</cp:lastPrinted>
  <dcterms:modified xsi:type="dcterms:W3CDTF">2013-06-05T09:48:00Z</dcterms:modified>
  <cp:revision>10</cp:revision>
  <dc:subject/>
  <dc:title/>
</cp:coreProperties>
</file>