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Dodávka literatury II. - OPVK“</w:t>
      </w:r>
    </w:p>
    <w:p>
      <w:pPr>
        <w:pStyle w:val="Normal"/>
        <w:spacing w:before="40" w:after="0"/>
        <w:ind w:left="3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ět vědy – záhadný i zábavný</w:t>
      </w:r>
    </w:p>
    <w:p>
      <w:pPr>
        <w:pStyle w:val="Normal"/>
        <w:spacing w:before="40" w:after="0"/>
        <w:ind w:left="3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2.3.00/35.0053</w:t>
      </w:r>
    </w:p>
    <w:p>
      <w:pPr>
        <w:pStyle w:val="Normal"/>
        <w:spacing w:before="40" w:after="0"/>
        <w:ind w:left="3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ýzkumná síť teorie a dějin vědy</w:t>
      </w:r>
    </w:p>
    <w:p>
      <w:pPr>
        <w:pStyle w:val="Normal"/>
        <w:spacing w:before="40" w:after="0"/>
        <w:ind w:left="357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.1.07/2.4.00/31.0108</w:t>
      </w:r>
    </w:p>
    <w:p>
      <w:pPr>
        <w:pStyle w:val="Normal"/>
        <w:spacing w:before="40" w:after="0"/>
        <w:ind w:left="3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ílení vědeckých pracovišť Ostravské univerzity v Ostravě</w:t>
      </w:r>
    </w:p>
    <w:p>
      <w:pPr>
        <w:pStyle w:val="Normal"/>
        <w:spacing w:before="40" w:after="0"/>
        <w:ind w:left="3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2.3.00/30.0047</w:t>
      </w:r>
    </w:p>
    <w:p>
      <w:pPr>
        <w:pStyle w:val="Normal"/>
        <w:spacing w:before="40" w:after="0"/>
        <w:ind w:left="357" w:hanging="0"/>
        <w:jc w:val="center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ovace výuky informatických předmětů ve studijních programech Ostravské univerzity, </w:t>
      </w:r>
      <w:r>
        <w:rPr>
          <w:rFonts w:cs="Calibri" w:ascii="Calibri" w:hAnsi="Calibri"/>
          <w:bCs/>
          <w:sz w:val="20"/>
          <w:szCs w:val="20"/>
        </w:rPr>
        <w:t>CZ.1.07/2.2.00/28.0245</w:t>
      </w:r>
    </w:p>
    <w:p>
      <w:pPr>
        <w:pStyle w:val="Normal"/>
        <w:spacing w:before="40" w:after="0"/>
        <w:ind w:left="357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>Modernizace – Diverzifikace – Inovace</w:t>
      </w:r>
    </w:p>
    <w:p>
      <w:pPr>
        <w:pStyle w:val="Normal"/>
        <w:spacing w:before="40" w:after="0"/>
        <w:ind w:left="357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.1.07/2.2.00/28.0247</w:t>
      </w:r>
    </w:p>
    <w:p>
      <w:pPr>
        <w:pStyle w:val="Normal"/>
        <w:spacing w:before="40" w:after="0"/>
        <w:ind w:left="357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ovace studijních programů Hudební a Výtvarné umění</w:t>
      </w:r>
    </w:p>
    <w:p>
      <w:pPr>
        <w:pStyle w:val="Normal"/>
        <w:spacing w:before="40" w:after="0"/>
        <w:ind w:left="357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>CZ.1.07/2.2.00/28.0246</w:t>
      </w:r>
    </w:p>
    <w:p>
      <w:pPr>
        <w:pStyle w:val="Normal"/>
        <w:spacing w:before="40" w:after="0"/>
        <w:ind w:left="357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>Rozvoj a inovace výuky ekologických oborů formou komplementárního propojení studijních programů Univerzity Palackého a Ostravské univerzity,</w:t>
      </w:r>
    </w:p>
    <w:p>
      <w:pPr>
        <w:pStyle w:val="Normal"/>
        <w:spacing w:before="40" w:after="0"/>
        <w:ind w:left="357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.1.07/2.2.00/28.014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1620" cy="1665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adavatel:</w:t>
        <w:tab/>
      </w:r>
      <w:r>
        <w:rPr>
          <w:rFonts w:cs="Calibri" w:ascii="Calibri" w:hAnsi="Calibri"/>
          <w:sz w:val="20"/>
          <w:szCs w:val="20"/>
        </w:rPr>
        <w:t>Ostravská univerzita v Ostravě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ídlo:</w:t>
        <w:tab/>
        <w:tab/>
        <w:tab/>
        <w:tab/>
      </w:r>
      <w:r>
        <w:rPr>
          <w:rFonts w:cs="Calibri" w:ascii="Calibri" w:hAnsi="Calibri"/>
          <w:sz w:val="20"/>
          <w:szCs w:val="20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Č:</w:t>
        <w:tab/>
        <w:tab/>
        <w:tab/>
        <w:tab/>
      </w:r>
      <w:r>
        <w:rPr>
          <w:rFonts w:cs="Calibri" w:ascii="Calibri" w:hAnsi="Calibri"/>
          <w:sz w:val="20"/>
          <w:szCs w:val="20"/>
        </w:rPr>
        <w:t>61988987</w:t>
      </w:r>
    </w:p>
    <w:p>
      <w:pPr>
        <w:pStyle w:val="Normal"/>
        <w:spacing w:before="0" w:after="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Osoba oprávněná jednat </w:t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a zadavatele:</w:t>
        <w:tab/>
        <w:tab/>
      </w:r>
      <w:r>
        <w:rPr>
          <w:rFonts w:cs="Calibri" w:ascii="Calibri" w:hAnsi="Calibri"/>
          <w:sz w:val="20"/>
          <w:szCs w:val="20"/>
        </w:rPr>
        <w:t>Ing. Jana Poloková - kvestorka</w:t>
      </w:r>
    </w:p>
    <w:p>
      <w:pPr>
        <w:pStyle w:val="Normal"/>
        <w:spacing w:before="0" w:after="60"/>
        <w:rPr/>
      </w:pPr>
      <w:r>
        <w:rPr>
          <w:rFonts w:cs="Arial Black" w:ascii="Arial Black" w:hAnsi="Arial Black"/>
          <w:sz w:val="20"/>
          <w:szCs w:val="20"/>
        </w:rPr>
        <w:t xml:space="preserve">Kontaktní osoba </w:t>
        <w:br/>
        <w:t>zadavatele:</w:t>
        <w:tab/>
        <w:tab/>
        <w:tab/>
      </w:r>
      <w:r>
        <w:rPr>
          <w:rFonts w:cs="Calibri" w:ascii="Calibri" w:hAnsi="Calibri"/>
          <w:sz w:val="20"/>
          <w:szCs w:val="20"/>
        </w:rPr>
        <w:t>Ing. Klára Kojdecká, tel. 597 091 043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klara.kojdecka@osu.cz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Marcel Pobořil, tel.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97 091 018,</w:t>
        <w:br/>
        <w:t xml:space="preserve"> </w:t>
        <w:tab/>
        <w:t xml:space="preserve">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el.poboril@osu.cz</w:t>
        </w:r>
      </w:hyperlink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Kateřina Říhová, tel. 597 091 026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katerina.rihova@osu.cz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Preamb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zadávací dokumentace je vypracována jako podklad pro podání nabídky (dále jen „Zadávací dokumentace“) na plnění veřejné zakázky malého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to veřejná zakázka je zadávána elektronicky, veškeré úkony vyjma podání nabídky je možné provádět elektronicky. Veškeré podmínky a informace týkající se elektronického nástroje včetně informací o používání elektronického podpisu, jsou dostupné v uživatelské příručce a manuálu elektronického podpisu na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edpokládá se, že dodavatel před podáním nabídky podrobně prostuduje kompletní Zadávací dokumentaci a případné nejasnosti si vyjasní před podáním nabídky. Pokud dodavatel neposkytne včas všechny požadované informace, nebo pokud jeho nabídka nebude v každém ohledu odpovídat podmínkám uvedeným v Zadávací dokumentaci, může to mít za důsledek vyřazení nabídky a následné vyloučení uchazeče z výběrového řízení. Zadavatel nemůže vzít v úvahu žádnou výhradu uchazeče k zadávacím podmínkám obsaženou v jeho nabídce; jakákoliv výhrada znamená vyřazení nabídky a vyloučení uchazeče z výběrového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Druh zakázky</w:t>
      </w:r>
    </w:p>
    <w:p>
      <w:pPr>
        <w:pStyle w:val="Normal"/>
        <w:spacing w:lineRule="auto" w:line="360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dodávky</w:t>
      </w:r>
    </w:p>
    <w:p>
      <w:pPr>
        <w:pStyle w:val="Normal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4. Vymezení předmětu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malého rozsahu je dodávka literatury pro potřeby projektů OP VK. Podrobná specifikace předmětu zakázky je uvedena v příloze č.. 1, která je nedílnou součástí této Zadávací dokumenta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připouští rozdělení veřejné zakázky na části, kdy každá položka dle Přílohy č. 1 této zadávací dokumentace je samostatnou částí.</w:t>
      </w:r>
      <w:r>
        <w:rPr>
          <w:rFonts w:cs="Calibri" w:ascii="Calibri" w:hAnsi="Calibri"/>
          <w:sz w:val="22"/>
          <w:szCs w:val="22"/>
        </w:rPr>
        <w:t xml:space="preserve"> Celkem je tedy 791 částí veřejné zakázky. Každá část veřejné zakázky bude hodnocena zvlášť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Uchazeč může podat nabídku na jednu část, na více částí nebo na všechny části veřejné zakázky. Zadavatel si vyhrazuje právo uzavřít smlouvu pro každou část veřejné zakázky s jiným dodavatelem, podle výhodnosti nabídek. </w:t>
      </w:r>
      <w:r>
        <w:rPr>
          <w:rFonts w:eastAsia="Times New Roman" w:cs="Times New Roman" w:ascii="Calibri" w:hAnsi="Calibri"/>
          <w:b/>
          <w:sz w:val="22"/>
          <w:szCs w:val="22"/>
        </w:rPr>
        <w:t>V případě, že nabídka uchazeče bude vyhodnocena jako nejvýhodnější ve více částech, bude s uchazečem uzavřena jedna smlouva na všechny tyto části.</w:t>
      </w:r>
    </w:p>
    <w:p>
      <w:pPr>
        <w:pStyle w:val="Normal"/>
        <w:rPr>
          <w:rFonts w:ascii="Arial Black" w:hAnsi="Arial Black" w:eastAsia="Times New Roman" w:cs="Arial Black"/>
          <w:b/>
          <w:b/>
          <w:sz w:val="22"/>
          <w:szCs w:val="22"/>
        </w:rPr>
      </w:pPr>
      <w:r>
        <w:rPr>
          <w:rFonts w:eastAsia="Times New Roman" w:cs="Arial Black" w:ascii="Arial Black" w:hAnsi="Arial Black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hůta plnění zakázky: červenec,srpen 2013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plnění zakázky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o projekt č. 1: Dvořákova 7, 701 03, Ostrav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o projekt č. 2: Reální 5, 701 03 Ostrav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o projekt č. 3: Dvořákova 7, 701 03, Ostrav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o projekt č. 4: 30. dubna 22, 701 03 Ostrav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o projekt č. 5: Českobratrská 16, 701 03, Ostrav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o projekt č. 6: Sokolská 17, 701 03, Ostrav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o projekt č. 7: Chittussiho 10, 710 00 Ostrav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5. Pokyny pro zpracov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 českém jazyce, v písemné podobě. Všechny listy nabídky předložené v písemné formě musí být spojeny tak, aby je nebylo možné vyjmout bez poškození spojení. Listy  nabídky budou očíslovány vzestupnou řadou. Na krycím listu (vzor Příloha č.. 2 Zadávací dokumentace) budou uvedeny následující údaje: název zakázky, základní identifikační údaje uchazeče, datum a podpis osoby oprávněné za uchazeče jednat. Nabídka musí být odevzdána v jednom originálním vyhotov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6. Lhůta a místo pro podání nabídky</w:t>
      </w:r>
    </w:p>
    <w:p>
      <w:pPr>
        <w:pStyle w:val="Normal"/>
        <w:ind w:left="3480" w:hanging="3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80" w:hanging="3480"/>
        <w:rPr>
          <w:rFonts w:ascii="Calibri" w:hAnsi="Calibri" w:cs="Calibri"/>
          <w:b/>
          <w:b/>
          <w:sz w:val="22"/>
          <w:szCs w:val="22"/>
        </w:rPr>
      </w:pPr>
      <w:r>
        <w:rPr>
          <w:rFonts w:cs="Arial Black" w:ascii="Arial Black" w:hAnsi="Arial Black"/>
        </w:rPr>
        <w:t>Lhůta pro podání nabídky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Arial Black" w:ascii="Arial Black" w:hAnsi="Arial Black"/>
        </w:rPr>
        <w:t>8. 6. 2013 – 18. 6. 2013 do 10:00 hod.</w:t>
      </w:r>
    </w:p>
    <w:p>
      <w:pPr>
        <w:pStyle w:val="Normal"/>
        <w:ind w:left="3480" w:hanging="3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" w:ascii="Calibri" w:hAnsi="Calibri"/>
          <w:b/>
          <w:bCs/>
          <w:sz w:val="22"/>
          <w:szCs w:val="22"/>
        </w:rPr>
        <w:t>10.00 hodin</w:t>
      </w:r>
      <w:r>
        <w:rPr>
          <w:rFonts w:cs="Calibri" w:ascii="Calibri" w:hAnsi="Calibri"/>
          <w:sz w:val="22"/>
          <w:szCs w:val="22"/>
        </w:rPr>
        <w:t>). Při podání nabídky poštou je rozhodující pro podání nabídky datum a čas doručení nabídky, nikoliv datum podání nabídky na 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7. Zpracování nabídkové ce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ředpokládaná hodnota veřejné zakázky je 396.287,- Kč bez DPH (tj. 479.508,- Kč s DPH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okládané hodnoty jednotlivých částí (jednotlivých knih) veřejné zakázky jsou uvedeny v Příloze č. 1 této zadávací dokumenta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musí být definována jako cena nejvýše přípustná  a konečná. Musí obsahovat veškeré náklady nutné k provedení zakázky včetně dopravy do místa plnění. Neúplné nebo nepřehledné zpracování nabídkových cen bude důvodem k vyřazení nabídky z hodnocení. Tato nabídková cena bude uvedena v návrhu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enu za jednotlivé části veřejné zakázky pro které uchazeč podává nabídku (tj. jednotlivé knihy) vč. DPH uchazeč doplní v seznamu nabízené literatury (příloha č. 4 této zadávací dokumentace), jehož předložení v nabídce zadavatel požadu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8. Požadavky na prokázání kvalifikace dodavatele</w:t>
      </w:r>
    </w:p>
    <w:p>
      <w:pPr>
        <w:pStyle w:val="Odstavecseseznamem"/>
        <w:spacing w:before="280" w:after="28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prokázání splnění základních kvalifikačních předpokladů dle § 53 zákona č. 137/2006 Sb., o veřejných zakázkách (dále jen „zákon“) a prokázání splnění profesních kvalifikačních předpokladů dle § 53 zákona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dle § 53 odst. písm. a) – k) zákona prokáže uchazeč předložením čestného prohlášení, jehož vzor je uveden v Příloze č. 2 Zadávací dokumentace (za obsah vzorového listu nenese zadavatel odpovědnost, je věcí zájemce zda přiložený vzor použije).</w:t>
      </w:r>
    </w:p>
    <w:p>
      <w:pPr>
        <w:pStyle w:val="Odstavecseseznamem"/>
        <w:numPr>
          <w:ilvl w:val="0"/>
          <w:numId w:val="4"/>
        </w:numPr>
        <w:ind w:left="374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1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u z obchodního rejstříku, pokud je v něm zapsán </w:t>
      </w:r>
    </w:p>
    <w:p>
      <w:pPr>
        <w:pStyle w:val="Odstavecseseznamem"/>
        <w:numPr>
          <w:ilvl w:val="0"/>
          <w:numId w:val="1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 podnikání (výpis z živnostenského rejstříku nebo živnostenský list)</w:t>
      </w:r>
    </w:p>
    <w:p>
      <w:pPr>
        <w:pStyle w:val="Odstavecseseznamem"/>
        <w:ind w:left="7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základních a profesních kvalifikačních předpokladů uchazeč předloží v prosté kopii. Originály či úředně ověřené kopie požadovaných dokladů si může zadavatel vyžádat od vítězného uchazeče před podpisem smlouvy. Doklady prokazující splnění základních kvalifikačních předpokladů a výpis z obchodního rejstříku nesmí být ke dni podání nabídky starší než 90 kalendářních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9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m hodnotícím kritériem pro zadání zakázky je nejnižší nabídková ce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kritéria je rozhodná cena včetně DPH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0. Obchodní a platební podmínky zadavatele</w:t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oučástí nabídky musí být návrh kupní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.) 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Zadavatel předkládá obchodní podmínky pro veřejnou zakázku ve struktuře odpovídající návrhu kupní smlouvy, která je Přílohou č. 5 této Zadávací dokumentace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smlouvy bude společný pro všechny části veřejné zakázky, na které dodavatel podává nabídku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1. Dalš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 ve výzvě k podání nabídky. Nabídky, které budou v rozporu se zadávacími podmínkami, budou z další účasti v zadávacím řízení vyřazeny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6 v pracovní dny od 8:00 do 14:00 (poslední den lhůty do 10:00) a to v uzavřené obálce s označením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Veřejná zakázka – </w:t>
      </w:r>
      <w:r>
        <w:rPr>
          <w:rFonts w:cs="Calibri" w:ascii="Calibri" w:hAnsi="Calibri"/>
          <w:b/>
          <w:caps/>
          <w:sz w:val="22"/>
          <w:szCs w:val="22"/>
        </w:rPr>
        <w:t xml:space="preserve">Dodávka literatury II. </w:t>
      </w:r>
      <w:r>
        <w:rPr>
          <w:rFonts w:cs="Calibri" w:ascii="Calibri" w:hAnsi="Calibri"/>
          <w:b/>
          <w:sz w:val="22"/>
          <w:szCs w:val="22"/>
        </w:rPr>
        <w:t xml:space="preserve"> - OPVK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 pro podání nabídek zadavatel neot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spacing w:before="0" w:after="280"/>
        <w:ind w:left="3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yplněný formulář  "</w:t>
      </w: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>"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ávrh kupní smlouvy </w:t>
      </w:r>
      <w:r>
        <w:rPr>
          <w:rFonts w:cs="Arial" w:ascii="Calibri" w:hAnsi="Calibri"/>
          <w:sz w:val="22"/>
          <w:szCs w:val="22"/>
        </w:rPr>
        <w:t xml:space="preserve"> – návrh smlouvy musí být podepsán osobou oprávněnou za uchazeče jednat a podepisovat v souladu se způsobem podepisování uvedeným ve výpise z Obchodního rejstříku popřípadě zmocněncem uchazeče a opatřen otiskem razítka. Tento návrh musí být  předložen ve struktuře odpovídající návrhu kupní smlouvy, který je přílohou č. 5 této Zadávací dokumentace.</w:t>
      </w:r>
      <w:r>
        <w:rPr>
          <w:rFonts w:cs="Calibri" w:ascii="Calibri" w:hAnsi="Calibri"/>
          <w:sz w:val="22"/>
          <w:szCs w:val="22"/>
        </w:rPr>
        <w:t xml:space="preserve"> Návrh smlouvy bude společný pro všechny části veřejné zakázky, na které dodavatel podává nabídku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nabízené literatury vč.  cen za jednotlivé knihy vč. DPH (tj. části veřejné zakázky)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ch kvalifikačních předpokladů dle § 53 odst. 1 písm. a) až k) zákona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4"/>
        </w:numPr>
        <w:spacing w:before="0" w:after="28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kytování dodatečných inform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Uchazeč je oprávněn požadovat od zadavatele k Zadávací dokumentaci dodatečné informace. Žádost o dodatečné informace musí být písemná, a to prostřednictvím elektronického nástroje E-ZAK. Na základě žádosti zadavatel poskytne uchazeči nebo zájemci dodatečné informace k Zadávací dokumentaci nejpozději do 3 pracovních dnů ode dne doručení žádosti, a to prostřednictvím elektronického nástroje E-ZAK. Tyto dodatečné informace, včetně přesného znění žádosti, zadavatel uveřejní na svém profilu zadavatele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 xml:space="preserve">) a poskytne je prostřednictvím elektronického nástroje E-ZAK i všem ostatním uchazečům, kteří byli k podání nabídky vyzváni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highlight w:val="yellow"/>
        </w:rPr>
      </w:pPr>
      <w:r>
        <w:rPr>
          <w:rFonts w:cs="Arial Black" w:ascii="Arial Black" w:hAnsi="Arial Black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lze podat jak na celou zakázku, tak na samostatné části. 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Náklady související s účastí v soutěži nese uchazeč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, které budou doručeny po uplynutí stanovené lhůty pro podání nabídek zadavatel neotevírá. Řádně a včas podané nabídky nebudou uchazečům vráceny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měnit nebo doplnit zadávací podmínky. Tuto úpravu zadavatel uveřejní na svém profilu zadavatele (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>) a poskytne ji prostřednictvím elektronického nástroje E-ZAK všem uchazečům.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výběrové řízení se neřídí zákonem č. 137/2006 Sb., o veřejných zakázkách, a to i přesto že se v některých částech této Výzvy na jednotlivá ustanovení zákona odkazuje. Zadavatel uvádí odkazy na zákon z důvodu používání některých jeho právních institutů či termí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Ing. Jana Polok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kvestorka Ostravské univerzity v Ostravě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. 1 – Seznam literatury</w:t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Č.1:</w:t>
        <w:tab/>
        <w:tab/>
      </w:r>
      <w:r>
        <w:rPr>
          <w:rFonts w:cs="Calibri" w:ascii="Calibri" w:hAnsi="Calibri"/>
          <w:sz w:val="22"/>
          <w:szCs w:val="22"/>
        </w:rPr>
        <w:t>Svět vědy – záhadný i zábavný, CZ.1.07/2.3.00/35.0053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741"/>
        <w:gridCol w:w="4672"/>
        <w:gridCol w:w="1845"/>
        <w:gridCol w:w="736"/>
        <w:gridCol w:w="1800"/>
        <w:gridCol w:w="368"/>
        <w:gridCol w:w="1116"/>
      </w:tblGrid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r: příjmení, jmén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ydavate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k vyd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SB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v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ižmárová, Libuš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zykový atlas jihozápadní Morav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arykova univerzi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 -210 -2488 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nathan Bolt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orlds of Dissent: Charter 77, The Plastic People of the Universe, and Czech Culture under Communism [Hardcover]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vard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06740643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ssel As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sty, Slang and Nob En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DLI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7553187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man Jakobs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lected writings, vol. II Word and langua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Gruyt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3-11-087326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0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iedhelm Debu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nkunde und Namengeschichte: Eine Einführung [Broschiert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mid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50313718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dislav Jehličk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Křik Koruny svatováclavské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15-394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vel Janouše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rná koč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86-197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vel Janouše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itikova abece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1777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nald Berg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my. Jak chápat fil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ovar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91-496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ý animovaný film 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rodní filmový archi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004-148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ý hraný film VI. 1981-19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árodní filmový archi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80700414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ý hraný film V. 1971-19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rodní filmový archi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80700413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iří Vorá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Ivan Passer - Filmový vypravěč rozmanitostí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807294277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an-Luc Godar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íběhy film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era obscu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903678-2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arry Cunliffe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he Penguin Illustrated History of Britain and Irelan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guin Glob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14051484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. Carnevali, J.M. Strange, P. Johns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th Century Britain: Economic, Cultural and Social Chan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ngm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58277287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lian G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tterns of Empire: The British and American Empires, 1688-to the Pres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bridge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10760078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Dale Parke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w to Interpret Literature: Critical Theory for Literary and Cultural Studi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xford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1997575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nald Hya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derstanding the British Empi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bridge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5211329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Darwi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Empire Project: The Rise and Fall of the British World-System, 1830–19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bridge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52130208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achim Radka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ture and Power: A Global History of the Environment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bridge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52161673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.A.K. Hallida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ken and Written Language (Language Education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xford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19437153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6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 Comri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nguage universals and linguistic typology. Morph/sy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ackwel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63112618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Vache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ritten Langua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uton de Gruyt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90272206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3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Horecký (ed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sef Vachek: Selected Writins in English and General Linguistic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uton de Gruyt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68622609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7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mshammer-Hohl, Dagma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ser Enzyklopädie des Europäischen Ostens, Band 10 - Lexikon der Sprachen des Europäischen Osten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ser Verla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512951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7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ksandr D. Dulichenko - Sven Gustavsson (ed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avjanskije literaturnyje mikrojazyki i jazykovyje kontak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tu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99491153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0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wler, Roge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nguage in the new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04150141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mallo, F., et a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w perspectives on endangered languag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Benjami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272028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3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uwer, A. de, et a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glish in Europe toda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hn Benjamins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 90 272 0524 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2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eyer, B., et a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ltilingualism at wor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Benjami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272192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9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derhill, J.W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boldt, worldview and language - 2013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inburgh Univ.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7486384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báš, Stanisla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ovo za slov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80-200-2054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rdon, Matthew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ciolingvist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olin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6-2125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řesťan, Jiří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eněk Nejedl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olin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432-253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uber, Jiří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bala poetica min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71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tthedová, Ja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iluisté nosí železnou korunu a navštěvují krá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82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il, J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z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85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kal, Pet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jna ptáků a všech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84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ubý, Jose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ypho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68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šek, Fili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snická svat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21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šovský, Jiří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átá esen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61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puk, Rom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ilentio pro smíšený sb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65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ůřilová, Iv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nad že kašleš chuchvalce odrostlých pampeliš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62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anda, Micha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mington pod kredenc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50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jka, J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či krále Havra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45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ošová, Svatav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lčí sli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30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va, Mirosla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hyb pochy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36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rmáček, Pet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nea nig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80-7386-031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ofar, Jaku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tší motivy (z bejsment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01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imůnková, Terez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jí ž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16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mrichtrová, Nor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moci zázračn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08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bová, Karl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mírčí kám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04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riel, J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rometr na uhl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03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ubý, Jose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áček Arcimbol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6-014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iss, Tomá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chestr kostitřa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uphin &amp; 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72-118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f, Zdeně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mrvě prste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5940-99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ítek,  Pave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ámhle nahoř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uphin &amp; 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72-085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nhart, Patri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psáno v trenýrká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5940-76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beček, Marti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stovní hallowe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uphin &amp; 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5940-88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nda, Čestmí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ce bož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uphin &amp; 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5940-86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ťastná, Mari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0-85940-80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rmák, Jaku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davča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5940-84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troblová, Ja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řetí bře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5940-79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ty, Jan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5940-55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rian, Pet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 karmické?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0-85940-65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troblová, Ja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tí na měsíc / Wycie do ksiezy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5940-52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hradník, Jaku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tepilé viržínk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5940-53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puk, Rom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echa bouř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5940-41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bová, Karl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ánový mo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5940-44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chter, Mil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ět ročních obdob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5940-42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íže, Rom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vizny v deš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5940-29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látová, Markét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týkání vět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ětrné mlý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443-034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ynka, Jiří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učná stezka Olšanské hřbitov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ětrné mlý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443-018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šmeister, Mirosla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"Z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ětrné mlýny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907-82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prálová, Dora (ed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dybych vstoupil do Kauflandu, byl bych v Brně (Brno v české poezii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ětrné mlý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907-62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hnisko,Mil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urové infer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ětrné mlý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907-76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nelová, Nel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gallovo štěst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ětrné mlý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80-86907-53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za, Mil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kli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ětrné mlý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907-47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iner, Marti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hled z kavárny v Bat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ětrné mlý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907-37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, Pave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Řeckoří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ětrné mlý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907-25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kůpek, Pet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bře to děláte, chlapi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ětrné mlý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907-01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irásek, Pave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ba popov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ětrné mlý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151-80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rabal, Kare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há verze prav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ětrné mlý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151-69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gata, Jindřic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ámání biochle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ětrné mlý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151-63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, Pave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vor mrazu jav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ětrné mlý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151-58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santro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ivanec na rozloučeno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242-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scherová,Sylv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vavý kole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235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k, Emi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y blaženos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234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šmeister, Mirosla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n stolek je nízký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232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fka, Tomá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še v ro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224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áša,  Pet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vrat Plavce Jindřich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217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kulášková, Marcela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ále okolo hrd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215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jak, Bogd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ýc Kaich se žen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212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lub, Norber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ché sochy stín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196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yčan, Mirosla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ředopl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193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adický ze Strdic, Odill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rný revolver týd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189-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 , Pave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 tebou tmavé louky roztroušených ostrov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181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honin,  J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si v Davos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170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f, Zdeně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h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159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van, Luká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ční cesta denní krajino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146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va,  Mirosla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ervárny a lihotva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139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báč, Pet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pič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127-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ynka, Jiří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ssex Superst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117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bich, Ondře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opograf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092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obot, Jarosla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ní mlý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091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datová, Zu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ták bruná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063-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van, Luká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 to napsáno v čarách svě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7-062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tínková-Racková, Simona (ed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o nejlepších českých básn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701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öhr, Martin Jose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mích ze sn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779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ý, Rade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ětloplaš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135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ěžinský, Mil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jný živo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734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idrich, Rade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ooa kroo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507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pinka, Miloslav; Řehák,  Jakub (eds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jlepší české básně 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409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Šťastná, Marie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ié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361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Žila, Jaroslav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hrudi ptá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386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iner, Martin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bená stehna Twigg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404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Machulková, Inka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mkni les a poj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328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iktanc, Karel; Piorecký, Karel (eds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ejlepší české básně 2009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335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uršl, Ladislav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ločí map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289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enk, Stanislav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ámen mlý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290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Čaplyginová, Dagmar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já m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238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ukup, Daniel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ýhled do skál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233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týl, Petr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va ořechy/10 000 pi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197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urrer, Ewald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uzové zastavení čas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4-221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átková, Marcela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ylas u toho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94-196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ehnal, Ivo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hořele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94-195-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chulková, Inka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úplný čas mokré tráv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94-191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ridrich, Radek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Žibř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94-188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Čermáček, Petr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hovory bělob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94-175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ten, Jiří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y dů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94-156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učera, Vojtěch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hudba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94-155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Švanda, Martin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olejová vesn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94-136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asal, Lubor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áznův dů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94-122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ridrich, Radek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lchlo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94-120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usková, Hana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u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94-109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öhr, Martin Josef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echodná bydlišt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94-110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ěžinský, Milan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ovník no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94-090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aněk, Jiří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akespeare na piercing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94-049-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učera, Vojtěch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hybno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P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3245-6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usková, Hana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s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ybbu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862-60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aken, Petr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ásn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amžik – sdružení pro podporu nejen nevidomý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932-05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Šťastná, Marie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jina s Oféli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ub rodáků a přátel K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239-3086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rubý, Josef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ylé a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lerie města Plzn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289-12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Grögerová, Bohumila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kopi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vel Mervar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818-78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1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djelkovski, Tašo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álo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15-321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ádvorníková, Alena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es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bor vita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467-024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edník,  Ladislav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osvitl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57-0386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edník, Ladislav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hrada s jabloněmi a dvěma křesl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03-837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orzič, Adam; Bouška, Kamil a Řehák, Petr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ntasí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uphi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72-158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sa Aids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rojjediný pr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BA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4817-3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ocholatý, Miroslav; Kučera, Vojtěch a Sobek, Pave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stou – Básnický almanach Welesu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239214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líva, Jiljí; Slíva, Libor a Slíva, Vít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ízdenka z Hradce na Hrade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239-1690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rmáček, Pet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 městě, jež je mi souzeno – Brněnská zákoutí v poezi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54-0109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křípavá hudba vrat, k sedmdesátinám Zbyňka Hejdy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u podel blesku, Sborník k 70. výročí smrti Leoše Janáčk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238-3893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ndera, Ludvík (ed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ářky Georga Heyma (Překlady a parafráze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239-0729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dvorníková, Ale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ebo ne / Ou bien n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ite/F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0-86603-15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ájek, Joná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ite/F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603-60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scherová, Viol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edkone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ite/F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603-46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Řehák, Jaku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ětla mezi prk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ite/F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603-73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ndjelkovski, Taš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r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ite/F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60-398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paček, Vikto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 drží Nizozem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ite/F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2-909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ájek, Joná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lastivě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ite/F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603-83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a, Davi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něhy a dalš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ite/F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603-89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uška, Kami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heň po slavnos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29-06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Řehák, Jaku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st na Brigit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ite/F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29-37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ddeus, Ondře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rýs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ite/F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29-31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rkovec, Pet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ostné básn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ite/F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29-32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jkus, Rober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vý kř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238-0654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lvie Stanovsk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řky Georga Heyma (Překlady a parafráz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n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Španger, Pet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ní mlýnk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239-0159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vid, Marti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konc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239-1866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batka, Františe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stýř trudomyslných ovc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239-6447-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ůs, Tomáš T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íbytk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239-5465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bian, Pet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udná dom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239-6446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abý, Ondře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loby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4160-5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rmáček, Pet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rstevn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4160-9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jkus, Rober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šivi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4160-6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tocki, Tomá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ře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83-01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sí, Věr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louhé nůžky no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arykova univerzita Brno, We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83-03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imek, Vlad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am a in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tengl Pet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80-904455-0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ěsnohlídek, J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silí bez předsudk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tengl Pet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4162-6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tengl, Pet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tengl Pet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4455-5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jac, Ondře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fegraf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tengl Pet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563-00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8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ertová, Pavlí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 pokojů s hysterickým záchvat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tengl Pet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563-06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čur, Max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us bibend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tengl Pet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563-07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katoš, Klement Václa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pitalistické básn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tengl Pet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80-87563-05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ěsnohlídek, J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kovi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n Těsnohlídek – JT´s nakladatelstv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indelář, Marti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hasnout psí ohně a odejít s větr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n Těsnohlídek – JT´s nakladatelstv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5022-6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oušek, Iv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ez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á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138-23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lenka, Jaromí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stelí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á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138-43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ska, Bohumi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zimy a ja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á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138-74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ášek, Jiří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lo slo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á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256-06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mačka, Pave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ř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á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256-17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ková, Simo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ítelkyn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erární sal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3932-2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abec, J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rckal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erární sal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3932-1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šinská, Ev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olný slou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erární sal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3932-4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bramová, Ev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 zbývá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erární sal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3932-7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sová, Pavlí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ítě mlh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erární sal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3932-6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ťastná, Ire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šechny tvoje smr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erární sal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3932-9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jac, Ondře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jmenovan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erární sal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4437-0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řejší, Joha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raje Višn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erární sal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4437-1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inrichová, Wand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lomeno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erární sal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4437-2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edlbauch, J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idiánoví šílen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erární sal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4437-4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riel, Tomá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 černý kůň tak pozdě v no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erární sal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4437-5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eas, Ale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liers / Pilíř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erární sal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4437-7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vanda, Iv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 svah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mlu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39-9451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ýpala, Marti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ční prá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mlu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4049-1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ýpala, Marti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říběhy písm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mlu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85-00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terová, Natáli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vnitř kosti duh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mlu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85-05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ňhelová, Lenk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jí bole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mlu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850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bicová, Monik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e života zvracím vzdu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imlu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85-03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nze, J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kadent dezer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p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370-06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átor, Davi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 kraji dvou židl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p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3908-3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šková, Vlaďka Vokurkov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ny blízké odpověd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erp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3908-8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labazňa, Rade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ď ještě hlavou o střep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p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370-02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rný, Mirosla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nová hai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p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370-00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idrich, Rade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božky / Seli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p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370-04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árta, Luká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ichu odstřelované pilíř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p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370-08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edlbauchová, Terez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n Vítor si hraje a jiné básn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IHA ZLÍ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162-43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mnický, F.Ř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oby divadelních herc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IHA ZLÍ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162-37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theilová, Jaroslav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icházím sama k sob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IHA ZLÍ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162-99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ímek, J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innost sn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IHA ZLÍ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162-98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, Pave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ollónové s černými olivam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IHA ZLÍ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162-69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ánský, Micha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 hruškách ne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IHA ZLÍ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97-33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eček, Jiří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ébla zkouš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IHA ZLÍ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97-34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uer, Ale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namika s harmonickou opojnost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IHA ZLÍ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97-32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ába, Zdeně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lažební kostk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IHA ZLÍ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97-31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běna, Jiří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ásný rytíř na vysoké ská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IHA ZLÍ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97-27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rmák, Jaku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oboskop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IHA ZLÍ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97-22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perek, Lubomír F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eděly aneb Básně egyptské, irské a kroměřížsk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IHA ZLÍ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97-35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, Pave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rován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R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429-35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st (almanach evangelické mládeže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R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5410-0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ovák, J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rá svěcen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90192-1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6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ímek, J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diopalmu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901926-5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obe Creative Tea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obe Photoshop CS4 Oficiální výukový kurz (Kniha + CD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802512337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ott Kelb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obe Photoshop CS4 Kniha plná trik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80251235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torek, Joze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blic relations jako ovlivňování mínění Jak úspěšně ovlivňovat a nenechat se zmanipulovat – 3., rozšířené vydán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 Publish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3926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torek, Joze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blic relations jako ovlivňování mínění Jak úspěšně ovlivňovat a nenechat se zmanipulovat – 3., rozšířené vydán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 Publish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3926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ižmárová, Libuš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zykový atlas jihozápadní Morav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arykova univerzi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 -210 -2488 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obe Creative Tea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obe Photoshop CS4 Oficiální výukový kurz (Kniha + CD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80-251-2337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ott Kelb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obe Photoshop CS4 Kniha plná trik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51-2356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torek, Joze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ublic relations jako ovlivňování mínění Jak úspěšně ovlivňovat a nenechat se zmanipulovat – 3., rozšířené vydán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 Publish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3926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.Grodach, D.Silver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Politics of Urban Cultural Policy: Global Perspectiv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41568378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0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., Tasan-Kok, G., Baete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ntradictions of Neoliberal Planning: Cities, Policies, and Politics (GeoJournal Librar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ring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90481892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8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L., Lazzerett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reative Industries and Innovation in Europe: Concepts, Measures and Comparative Case Studie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4156774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2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4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wson, Michae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ython Programming for the Absolute Beginner, 3rd Edi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urse Technology PT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54550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persen Nina, Stansfield Garet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recognized States in the International System (Exeter Studies in Ethno Politics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55821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84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bal Patric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rica: the politics of suffering and smil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d book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427790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yart Jean-Francoi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State in Africa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it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7456443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09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ompson Alex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n Introduction to African Politics, 3rd edi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-415-48287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09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et Richard, Hartwick Elain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ories of Development: Contentions, Arguments, Alternatives (second edition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ilford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1-60623-065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eston Pete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ories of Development (Routledge Library Editions: Development) (Volume 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4156021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406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sař Fili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nické konflik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097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jmek, Jindřic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plomacie Českosloven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2210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ger, Peter 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brodružství náhodného sociolo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25-291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tochvíl, P, Drulák, P, a 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cyklopedie mezinárodních vztah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469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ch, K., F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spěšný návrh výzkum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468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ch, K., F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áklady kvantitativního šetřen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381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Švaříček, R., Šeďová, K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valitativní výzkum v pedagogických vědá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313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mpota, T., Vojtěchovská, M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ody výzkumu médi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683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util, M. A sp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áklady pedagogicko-psychologického výzkumu pro studenty učitelstv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778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zřický, V. (ed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spektivy globaliza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846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špor, Z., Lužný, D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ciologie náboženstv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846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field, S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n the Map: A Mind-Expanding Exploration of the Way the World Look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tham Book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159240779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benstein, J., M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Cultural Landscape: An Introduction to Human Geograph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ntice Hal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32167735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3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opman Jaco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ex Europae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graf Publishe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3:97838236161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266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tin T., Heywood V., Burges A. et al. [eds]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a Europaea/ Volume Set and CD-ROM Pac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bridge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: 978-5218057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59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velock,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zející tvář Ga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2118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ddiman W. F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uhy, nemoci a rop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1860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velock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ia vrací úd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1687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red D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ap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1589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šek 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ntarkti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2140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ärtel et a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dstone landscap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1577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ájková et a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las fenologických poměrů Če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HM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690-98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Z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tlas půd České republik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zemědělská univerzi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13-1882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0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lezingr M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vitalizace tok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UTI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14-3942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řadníček L. a 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řeviny Č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snická prá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154-62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oblížek M., Svobodová M. Z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drologický slovník. Anglicko-český česko-anglick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snická prá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154-40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korný 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klidné čas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oř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3-392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ásný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zemní vody Č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geologická služb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80-7075-797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07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tílek M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ůda planety Zem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oř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3-212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ášek M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ůdy Č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geologická služb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075-688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ek M. V. a 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hlík v ekosystémech ČR v měnícím se klimat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1876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aniš M., Hůnová I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mosféra a klima - aktuální otázky ochrany ovzduš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olin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6-1598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hringer W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lturní dějiny klimat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se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432-022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ěkotová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ncipy obecné a aplikované krajinné ekolog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zita Palackého v Olomouc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4-1839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ldan B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maněná plane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olin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6-1580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arapatka B. a 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oekolog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oinstitu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371-10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ášková A. a 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vod do ekologie a ochrany Ž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olin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6-1927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vář K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kosystémová a krajinná ekolog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olin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6-2044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ch K. a 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kologie a rozšíření biomů Zem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ient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960-46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žek V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 stopách pravěkých děj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oř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3-301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tr 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íroda, nebo člově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olin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6-1888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ärtl a 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pování biotopů Č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OPK Č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051-36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er K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držitelný rozvoj územ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4198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tr 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 jako skleník - proč se bát CO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200-1362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bín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írodní klenoty Č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200-1377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ník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pitoly ze života v trope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n Jení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54-5131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4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il, Hamerní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hličnaté dřevi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1567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lebil D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inerály pod nohama, v průmyslu a ve sbírká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2093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ína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 nížin do h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2026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kuláš R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dové Čech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1877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jíček 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skyně Č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80-200-1803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movič J. a 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las pískovcových skalních měst České a Slovenské republik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1773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äckel H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las oblak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1643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noška M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jkrásnější vodopády České republik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1779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jkora J., Kouřimský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las minerálů České a Slovenské republik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1317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ský, Bláh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ženýrskogeologický průzkum pro přehra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ron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80-7329-207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lupáč I. a 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logická minulost Č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1961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vořák 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las oblak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ět kříde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567-16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vořák 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orování a předpovědi počas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ět kříde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567-20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drnožka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lobální oteplování zem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UTI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14-3498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žek V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rcadlo minulos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oř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3-095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áček 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držitelný rozvo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 Olomo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80-244-2795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áb J. et a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čná geologie základu Českého masivu a jeho karbonského a permského pokryv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geologická služb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075-7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šek J et a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ciérní pánve a ložiska hnědého uhl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geologická služb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075-759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šek J., Sivek M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hlonosné pánve a ložiska černého a hnědého uhlí Č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geologická služb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075-800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k, W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 stopách obchodního cestujícíh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oř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3-412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ůcha,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rní pedagog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503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2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lahová Libuše a kolekti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daktika pro vysokoškolské učitele, Vybrané kapitol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4217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ráska Mirosla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etody pedagogického výzkumu, Základy kvantitativního výzkum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1369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houtek, R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ějiny psychologie pro pedagog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arykova univerzi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10-4540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util, Martin a ko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áklady pedagogicko-psychologického výzkumu pro studenty učitelstv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778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 xml:space="preserve">Barbara H. Stuart </w:t>
              </w:r>
            </w:hyperlink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rared Spectroscopy: Fundamentals and Application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e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0-470-85428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62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 xml:space="preserve">George Rudebuss (Socrates) </w:t>
              </w:r>
            </w:hyperlink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rared and Raman Characteristic Group Frequencies: Tables and Charts, 3rd Edi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e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-470-09307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754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oss, Jürgen H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s Spectrometry (Textbook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ring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3-642-10711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592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 xml:space="preserve">Mike S. Lee (Editor) </w:t>
              </w:r>
            </w:hyperlink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ss Spectrometry Handbook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e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-470-53673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32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irkhoff G., Mac Lane 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Survey of Modern Algeb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K Peters/CRC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15688145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4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uth D.E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uka programowania. Tom III: Sortowanie i wyszukiwa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dawnictwa Naukowo-Techniczne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3-204-2554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0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ler I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ísel hra kouzeln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izo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n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rrow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í na nebesí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ladá Fron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204-0855-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ckman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orie čísla p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200-0655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čvář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né Descart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ethe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196-082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čvář J., Fuchs E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orie matematiky 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ČM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0003599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čvář J., Fuchs E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orie matematiky 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ethe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0003600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ček L., Zhouf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áte rádi kružnice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ethe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5849-90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incková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daktická hra v geometr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sk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854158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brovolný B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ábavná matematika: další kniha matematických hříč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vné knih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80730903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brovolný B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ábavná matematika: základní kniha matematických hříč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vné knih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309-033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ntana D.,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sychologie ve školní prax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725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ukolík F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dský mozek: funkční systémy, normy a poruch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62-771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ukolík F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á (O vztahu mozku, vědomí a sebeuvědomování)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olin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246-0736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ukolík F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ak si lidé hrají?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ioserv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212-56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ukolík F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šechno dopadne jinak O minulosti, přítomnosti a především o pravděpodobné budoucnos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šehra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ISBN 978-80-7429-176-0</w:t>
              </w:r>
            </w:hyperlink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lišťák 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uropsycholog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891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ěl,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ka náho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fyz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378-004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ěl,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istické meto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fyz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378-003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ěl,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áklady matematické statistik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fyz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80-7378-162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vára, Štěpá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vděpodobnost a matematická statist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fyz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732-71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ykalov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ka pro gymnázia - Stereometr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ethe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196-389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ortus F., Teplý F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– Evropa – učebnice pro 2. stupeň ZŠ a ZŠ praktick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kladatelství PARTA, s.r.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807320104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tus F., Teplý F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– Česká republika – učebnice pro 2. stupeň ZŠ a ZŠ praktick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kladatelství PARTA, s.r.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-5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tus F., Teplý F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– Svět – učebnice pro 2. stupeň ZŠ a ZŠ praktick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kladatelství PARTA, s.r.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-5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tus F., Teplý F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– Evropa – pracovní sešit pro 2. stupeň ZŠ a ZŠ praktick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kladatelství PARTA, s.r.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-5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ar V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 pro 8. a 9. ročník základní školy • Politická mapa dnešního svě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tu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7168577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inke Josef, Baar Vladimír, Kašpar Václav, Pollaková Miluš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 Ameriky, Asie,a Evropy pro 6. a 7. ročník • Zeměpis pro 6. a 7. ročník základní škol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tu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7168669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ar V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 Ameriky, Asie,a Evropy pro 6. a 7. ročník ZŠ  Pracovní 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tu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168-820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oženílek, V., Fňukal, M., Nováček, P., Szczyrba, Z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eměpis 5: Hospodářství a společnost s komentář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30-129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ženílek, V., Fňukal, M., Nováček, P., Szczyrba, Z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5: Hospodářství a společnost –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30-130-6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oženílek, V., Szczyrba, Z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4: Zeměpis České republiky –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30-118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ženílek, V., Fňukal, M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3: Zeměpis oceánů a světadílů (2) – pracovní sešit.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30-107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Voženílek, V.,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2: Zeměpis oceánů a světadílů (1) –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30-100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ženílek, V., Demek, J.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1: Planeta Země, Glóbus a mapa, Přírodní složky a oblasti Země –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30-072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6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molová I., Vysoudil, M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eměpis – Ilustrovaný přehled středoškolského zeměpis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bic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5839-88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Miloš Fňukal, Pavel Ptáček, Zdeněk Szczyrba, Václav Touše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ní atlas Česká republika a Evrop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OCar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24-247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oš Fňukal, Aleš Létal, Pavel Ptáček, Zdeněk Szczyrba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ní atlas svě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OCar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24-031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ÁRKA BRYCHTOV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ODICKÁ PŘÍRUČKA K FYZICKÉMU ZEMĚPISU PRO 6. A 7. ROČNÍK Z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tu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168-601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ŠÁRKA BRYCHTOVÁ, JOSEF HERIN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ETA ZEMĚ - PRACOVNÍ SEŠIT PRO 6. A 7. ROČNÍK Z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tu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168-478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AN HOLEČEK A 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republika pro 8. a 9. ročník Z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tu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168-930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AN HOLEČEK, STANISLAV TLAC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REPUBLIKA - PRACOVNÍ SEŠIT PRO 8. A 9. ROČNÍK Z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tu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168-669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DISLAV SKOKAN A 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ODÁŘSKÝ ZEMĚPIS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tu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168-861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DISLAV SKOKAN A 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SPODÁŘSKÝ ZEMĚPIS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tu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168-872-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. Herink, S. Tlac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áklady zeměpisných znalost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034-67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rský kolekti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pro střední odborné školy a učilišt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034-96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I. Bičík a 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kroregiony světa. Regionální geografie pro gymnáz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034-78-2,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čík I., Janský B. a 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íroda a lidé Zem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034-73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Peštov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ktický zeměpi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034-35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Hana Kühnlov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eměpis světa – kontinen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034-59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. Řezníčkov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časný svět -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034-65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. Baar, Z. Houdkov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ýchova k myšlení v globálních a evropských souvisloste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034-83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ějček 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kologická a environmentální výchov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034-72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Kastner, M. Holeček, L. Krajíček a 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naší vlas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034-85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P. Červinka, V. Tampí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írodní prostředí Zem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80-86034-84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. Holeček, B. Janský, S. Tlac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svět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034-61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. Holeček a k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svět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034-75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. Jeřábek, V. Vilíme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světa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80-86034-77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. Červinka, V. Tampí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írodní prostředí -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034-36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na Kühnlov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světa – kontinenty P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034-59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. Řezníčkov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světa – Evropa P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034-58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. Kühnlov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naší vlasti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Č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86034-51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ter Voge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k se učí učitel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38-851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ühnlová Ha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Život v našem regionu U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80-7238-489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ühnlová Ha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Život v našem regionu P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38-662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štová Ja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9 pro ZŠ a VG P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38-591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kopová Machalová Petr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9 pro ZŠ a VG P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80-7238-592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štová Jana, Jeřábek Milan, Anděl Jiří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8 pro ZŠ a VG P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38-488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ektiv autorů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9 pro ZŠ a VG U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38-590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štová Jana, Jeřábek Milan, Anděl Jiří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eměpis 8 pro ZŠ a VG P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38-487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vorák Jiří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7 pro ZŠ a VG P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38-306-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halová Petr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6 pro ZŠ a VG PS /2. vydání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38-663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ušková Ale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eměpis 6 pro ZŠ a VG PU /2. vydání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38-664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houtová Alic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7 pro ZŠ a VG P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38-305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ák, S. - Weinhöfer, M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6 - 1. díl - Vstupte na planetu Zemi -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á ško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80-7289-411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recký, D. - Novák, S. - Chalupa, 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8 - 2. díl - Česká republ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á ško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89-102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rda, R. - Mečiar,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7 - 1. díl - Amerika, Afrika -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á ško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89-412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lupa, P. - Hübelová, D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8 - 1. díl - Evropa -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á ško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89-413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ák, S. - Weinhöfer, 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6 - 2. díl - Přírodní obraz Země -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á ško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89-435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rda, R. - Mečiar,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7 - 2. díl - Asie, Austrálie a Oceánie, Antarktida -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á ško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89-436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lupa, P. - Hübelová, D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9 Lidé a hospodářství -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á ško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89-414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x, J. - Vaněčková, M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pro 9. ročník ZŠ - Česká republika -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N a.s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35-440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ek, J. - Mališ, I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pro 6. ročník ZŠ - Planeta Země -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N a.s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35-375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mek, J. - Mališ, I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pro 7. ročník ZŠ - Zeměpis světadílů -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N a.s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35-395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fmann, E. - Vrbas, J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pis pro 8. ročník ZŠ - Lidé a hospodářství - pracovní seš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N a.s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35-444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marneh, I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grafie turismu - Mimoevropská terito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4430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arbara  Čechová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pady pro rozvoj a hodnocení klíčových kompetencí žák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388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gmar Sitn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ody aktivního vyučován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246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6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vel Vace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voj morálního vědomí žák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386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6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eněk Bělecký, Karel Kaprále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k napsat a používat individuální vzdělávací progra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824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nstermacher, Gary D.; Soltis, Jonas 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učovací styly učitel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7-471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ář Zdeněk, Šikulová Renat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dnocení žák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2834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ář Zdeněk, Šikulová Renat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ýza vyučován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2857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alková Jarmil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ecná didakt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1821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hlíková Lucie, Vejvodová Ja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učovací metody na vysoké ško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4152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ein Zamyat M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 kreativních metod a her na semináře a workshop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4023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da Jiří, Doulík Pave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sychodidaktika Metody efektivního a smysluplného učení a vyučován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3341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lahová LIbuš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daktika pro vysokoškolské učite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4217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ráska M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ody pedagogického výzkum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1369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išová Ale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ika pro učite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3357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rátil, Mattiol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blémové chování dětí a mládež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3672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dláčková Daniel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vojj zdravého sebevědomí žá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2685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ytrtová Radmila, Krhutová Mari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2863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rmanová Luci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ýukové metody v pedagog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4100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rence J. Glacke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ces on the Rhodian Shore: Nature and Culture in Western Thought from Ancient Times to the End of the Eighteenth Centu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ty of California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52003216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inore M. Barret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he Spanish Colonial Settlement Landscapes of New Mexico, 1598-1680 [Hardcover]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ty of Mexico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8263508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35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lph Emerson Twitchel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Spanish Archives of New Mexico, Volume One (Southwest Heritage Series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stone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8653464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6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lph Emerson Twitchel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Spanish Archives of New Mexico, Volume Two (Southwest Heritage Series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stone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86534648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6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L. Kessel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eblos, Spaniards, and the Kingdom of New Mexi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ty of Oklahoma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8061412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July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Place Names of New Mexico, Revised edi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iversity of New Mexico Press;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8263168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řínek, Pavel - Prokůpek, Tomáš (eds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gnály z neznáma. Český komiks 1922–201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bor vita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467-012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4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dds, K., Kuus, M., Sharp, J. (eds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Ashgate Research Companion to Critical Geopolitic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hg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14094238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5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řan, M. a sp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zahraniční politika v roce 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stav mezinárodních vztah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506-95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řan, M. a sp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zahraniční politika v roce 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stav mezinárodních vztah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506-89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řan, M. a sp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zahraniční politika v roce 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stav mezinárodních vztah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506-78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řan, M. a sp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zahraniční politika v roce 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stav mezinárodních vztah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BN 978-80-86506-67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5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lák, P. a sp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ledání českých národních zájmů I (Mezinárodní bezpečnos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stav mezinárodních vztah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506-86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lák, P. a sp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ledání českých zájmů II (Obchod, lidská práva a mezinárodní rozvoj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stav mezinárodních vztah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506-87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lák, P. a sp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Vnitřní rozmanitost a vnější akceschopnos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stav mezinárodních vztah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506-88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isová, Š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ha volby. Česká zahraniční politika mezi principy a zájm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stav mezinárodních vztah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558-99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,00 Kč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řítecký V. a spo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zahraniční politika: mezi politickým (ne)zájmem a byrokratickou efektivito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stav mezinárodních vztah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506-93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,00 Kč</w:t>
            </w:r>
          </w:p>
        </w:tc>
      </w:tr>
    </w:tbl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sz w:val="22"/>
          <w:szCs w:val="22"/>
        </w:rPr>
        <w:t>PROJEKT Č.2:</w:t>
        <w:tab/>
        <w:tab/>
        <w:t>Výzkumná síť teorie a dějin vědy, CZ.1.07/2.4.00/31.0108</w:t>
      </w:r>
    </w:p>
    <w:p>
      <w:pPr>
        <w:pStyle w:val="Normal"/>
        <w:autoSpaceDE w:val="false"/>
        <w:spacing w:lineRule="auto" w:line="276"/>
        <w:ind w:left="-36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13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731"/>
        <w:gridCol w:w="4653"/>
        <w:gridCol w:w="1845"/>
        <w:gridCol w:w="736"/>
        <w:gridCol w:w="1800"/>
        <w:gridCol w:w="368"/>
        <w:gridCol w:w="1116"/>
      </w:tblGrid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č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utor: příjmení, jmén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áze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ydavate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ok vyd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SB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ena v Kč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teratura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achová, Jiřina (ed.)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loha metafory ve vědeckém poznávání a vyjadřován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zofický ústav ČSA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Emphasis"/>
                <w:rFonts w:cs="Arial" w:ascii="Calibri" w:hAnsi="Calibri"/>
                <w:b w:val="false"/>
                <w:sz w:val="20"/>
                <w:szCs w:val="20"/>
              </w:rPr>
              <w:t>8070070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achová, Jiřina (ed.)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del a analogie ve vědě, umění a filozofi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losof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007-059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říček, Miroslav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yšlení ob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rmann &amp; synov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>
                <w:bottom w:val="single" w:sz="6" w:space="11" w:color="000000"/>
              </w:pBd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054-18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koš, A. (ed.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azyková metafora živéh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avel Mervart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378-42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boda M. (ed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CharChar1"/>
                <w:rFonts w:cs="Arial" w:ascii="Calibri" w:hAnsi="Calibri"/>
                <w:sz w:val="20"/>
                <w:szCs w:val="20"/>
              </w:rPr>
              <w:t>Most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</w:t>
            </w:r>
            <w:r>
              <w:rPr>
                <w:rStyle w:val="CharChar1"/>
                <w:rFonts w:cs="Arial" w:ascii="Calibri" w:hAnsi="Calibri"/>
                <w:sz w:val="20"/>
                <w:szCs w:val="20"/>
              </w:rPr>
              <w:t>propastimezivědo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</w:t>
            </w:r>
            <w:r>
              <w:rPr>
                <w:rStyle w:val="CharChar1"/>
                <w:rFonts w:cs="Arial" w:ascii="Calibri" w:hAnsi="Calibri"/>
                <w:sz w:val="20"/>
                <w:szCs w:val="20"/>
              </w:rPr>
              <w:t>umění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Emphasis"/>
                <w:rFonts w:cs="Arial" w:ascii="Calibri" w:hAnsi="Calibri"/>
                <w:b w:val="false"/>
                <w:sz w:val="20"/>
                <w:szCs w:val="20"/>
              </w:rPr>
              <w:t>Občanské sdružení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ialog </w:t>
            </w:r>
            <w:r>
              <w:rPr>
                <w:rStyle w:val="Emphasis"/>
                <w:rFonts w:cs="Arial" w:ascii="Calibri" w:hAnsi="Calibri"/>
                <w:b w:val="false"/>
                <w:sz w:val="20"/>
                <w:szCs w:val="20"/>
              </w:rPr>
              <w:t>věd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 </w:t>
            </w:r>
            <w:r>
              <w:rPr>
                <w:rStyle w:val="Emphasis"/>
                <w:rFonts w:cs="Arial" w:ascii="Calibri" w:hAnsi="Calibri"/>
                <w:b w:val="false"/>
                <w:sz w:val="20"/>
                <w:szCs w:val="20"/>
              </w:rPr>
              <w:t>umění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7082-15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árek, Stanislav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raz člověka a přírody v zrcadle biolog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1592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árek, Stanislav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íroda a kultu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1582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árek, Stanislav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Arial" w:ascii="Calibri" w:hAnsi="Calibri"/>
                  <w:bCs/>
                  <w:iCs/>
                  <w:sz w:val="20"/>
                  <w:szCs w:val="20"/>
                </w:rPr>
                <w:t>Muž jako evoluční inovace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2086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>
                <w:bottom w:val="single" w:sz="6" w:space="11" w:color="000000"/>
              </w:pBdr>
              <w:textAlignment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árek, Stanislav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 w:cs="Arial" w:ascii="Calibri" w:hAnsi="Calibri"/>
                  <w:bCs/>
                  <w:iCs/>
                  <w:sz w:val="20"/>
                  <w:szCs w:val="20"/>
                </w:rPr>
                <w:t>Spasení těla : Moc, nemoc a psychosomatika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ladá fronta, edice Kolumb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204128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vel, Ivan M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Otevřené oči a zvednuté oboč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smí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859771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vel, Ivan M.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vednuté obočí a zjitřená mys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koř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363-030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vel, Ivan M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kern w:val="2"/>
                <w:sz w:val="20"/>
                <w:szCs w:val="20"/>
              </w:rPr>
              <w:t>Zjitřená mysl a kouzelný svě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oř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63-503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áček, Filip; Chlup, Radek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en-US"/>
              </w:rPr>
              <w:t>Učebnice klasické řečti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2123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yor, Michael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ongman Dictionary of Contemporary Englis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arson Longm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082029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chs, Marjori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ongman Dictionary of American English Workboo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ongm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013202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ektiv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ština nejen pro samouk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35-112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wis, Clive Staple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Great Divor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arperO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06177419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ake, William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Marriage of Heaven and Hel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xford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19281167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nyan, John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Pilgrim´s Progres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xford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1995381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leznev, V. P., Demin, V. N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 zvezdam bystree sveta. Russkiy kosmizm vchera, segodnya, zavt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broko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39702063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dorov, N. F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What Was Man Created for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neyglen Publishing Lt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078550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oung, George M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The Russian Cosmists: The Esoteric Futurism of Nikolai Fedorov and His Follower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xford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998929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ites, Richard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Revolutionary Dreams: Utopian Vision and Experimental Life in the Russian Revolu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xford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9505537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kern w:val="2"/>
                <w:sz w:val="20"/>
                <w:szCs w:val="20"/>
              </w:rPr>
              <w:t>Patočka, J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222222"/>
                <w:kern w:val="2"/>
                <w:sz w:val="20"/>
                <w:szCs w:val="20"/>
              </w:rPr>
              <w:t>Platónova péče o duši a spravedlivý stá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KOYME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978-80-7298-476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kern w:val="2"/>
                <w:sz w:val="20"/>
                <w:szCs w:val="20"/>
              </w:rPr>
              <w:t>Derrida, J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222222"/>
                <w:kern w:val="2"/>
                <w:sz w:val="20"/>
                <w:szCs w:val="20"/>
              </w:rPr>
              <w:t>Tradice vědy a skrývání smysl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KOYME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80-7298-059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kern w:val="2"/>
                <w:sz w:val="20"/>
                <w:szCs w:val="20"/>
              </w:rPr>
              <w:t>Kalaš, A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222222"/>
                <w:kern w:val="2"/>
                <w:sz w:val="20"/>
                <w:szCs w:val="20"/>
              </w:rPr>
              <w:t>Raný pyrrhonismus aneb blažený život bez hodnot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KOYME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978-80-7298-300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ctorinus, Mariu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soupodstanosti troj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KOYME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98-154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Řehoř z Nyss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CharChar1"/>
                <w:rFonts w:cs="Calibri" w:ascii="Calibri" w:hAnsi="Calibri"/>
                <w:b/>
                <w:sz w:val="20"/>
                <w:szCs w:val="20"/>
              </w:rPr>
              <w:t>Proč neříkáme, že jsou tři bohov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KOYME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8-400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Pomponazzi, P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CharChar1"/>
                <w:rFonts w:cs="Calibri" w:ascii="Calibri" w:hAnsi="Calibri"/>
                <w:b/>
                <w:sz w:val="20"/>
                <w:szCs w:val="20"/>
              </w:rPr>
              <w:t>O nesmrtelnosti duš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KOYME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8-259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Isidor ze Sevill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CharChar1"/>
                <w:rFonts w:cs="Calibri" w:ascii="Calibri" w:hAnsi="Calibri"/>
                <w:b/>
                <w:sz w:val="20"/>
                <w:szCs w:val="20"/>
              </w:rPr>
              <w:t>Etymologie XIX-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KOYME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8-408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Isidor ze Sevill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CharChar1"/>
                <w:rFonts w:cs="Arial" w:ascii="Calibri" w:hAnsi="Calibri"/>
                <w:sz w:val="20"/>
                <w:szCs w:val="20"/>
              </w:rPr>
              <w:t>Etymologie X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KOYME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8-409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Isidor ze Sevill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CharChar1"/>
                <w:rFonts w:cs="Arial" w:ascii="Calibri" w:hAnsi="Calibri"/>
                <w:sz w:val="20"/>
                <w:szCs w:val="20"/>
              </w:rPr>
              <w:t>Etymologie 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KOYME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8-410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Tomáš z Cantimpré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CharChar1"/>
                <w:rFonts w:cs="Arial" w:ascii="Calibri" w:hAnsi="Calibri"/>
                <w:sz w:val="20"/>
                <w:szCs w:val="20"/>
              </w:rPr>
              <w:t>Mořská monst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KOYME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8-311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Hankins, J. (vyd.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CharChar1"/>
                <w:rFonts w:cs="Calibri" w:ascii="Calibri" w:hAnsi="Calibri"/>
                <w:b/>
                <w:sz w:val="20"/>
                <w:szCs w:val="20"/>
              </w:rPr>
              <w:t>Renesanční filosof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KOYME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8-438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Holzhey, H., Röd, W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CharChar1"/>
                <w:rFonts w:cs="Calibri" w:ascii="Calibri" w:hAnsi="Calibri"/>
                <w:b/>
                <w:sz w:val="20"/>
                <w:szCs w:val="20"/>
              </w:rPr>
              <w:t>Filosofie 19. a 20. století 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KOYME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298-178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Thurnher, R.; Röd, W.; Schmidinger, H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CharChar1"/>
                <w:rFonts w:cs="Arial" w:ascii="Calibri" w:hAnsi="Calibri"/>
                <w:sz w:val="20"/>
                <w:szCs w:val="20"/>
              </w:rPr>
              <w:t>Filosofie 19. a 20. století 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KOYME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98-177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222222"/>
                <w:kern w:val="2"/>
                <w:sz w:val="20"/>
                <w:szCs w:val="20"/>
              </w:rPr>
              <w:t>Megarikové - zlomk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KOYME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222222"/>
                <w:kern w:val="2"/>
                <w:sz w:val="20"/>
                <w:szCs w:val="20"/>
              </w:rPr>
              <w:t>978-80-7298-138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222222"/>
                <w:kern w:val="2"/>
                <w:sz w:val="20"/>
                <w:szCs w:val="20"/>
              </w:rPr>
              <w:t>Anonymní komentář k Platónovu Parmenidov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KOYME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222222"/>
                <w:kern w:val="2"/>
                <w:sz w:val="20"/>
                <w:szCs w:val="20"/>
              </w:rPr>
              <w:t>978-80-7298-407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cs="Arial" w:ascii="Calibri" w:hAnsi="Calibri"/>
          <w:sz w:val="22"/>
          <w:szCs w:val="22"/>
        </w:rPr>
        <w:t>PROJEKT Č.3:</w:t>
        <w:tab/>
        <w:tab/>
        <w:t>Posílení vědeckých pracovišť Ostravské univerzity v Ostravě ,CZ.1.07/2.3.00/30.004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3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706"/>
        <w:gridCol w:w="4600"/>
        <w:gridCol w:w="1845"/>
        <w:gridCol w:w="736"/>
        <w:gridCol w:w="1800"/>
        <w:gridCol w:w="368"/>
        <w:gridCol w:w="1116"/>
      </w:tblGrid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r: příjmení, jmén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ydavate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k vyd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SB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v Kč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Ccheadline"/>
                <w:rFonts w:cs="Calibri" w:ascii="Calibri" w:hAnsi="Calibri"/>
                <w:b/>
                <w:bCs/>
                <w:i/>
                <w:sz w:val="20"/>
                <w:szCs w:val="20"/>
              </w:rPr>
              <w:t>David M. John, Brian A. Whitton, Alan J. Brook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Ccheadline"/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The Freshwater Algal Flora of the British Isles: An Identification Guide to Freshwater and Terrestrial Alga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Ccheadline"/>
                <w:rFonts w:cs="Arial" w:ascii="Calibri" w:hAnsi="Calibri"/>
                <w:bCs/>
                <w:sz w:val="20"/>
                <w:szCs w:val="20"/>
              </w:rPr>
              <w:t>Cambridge University Press; 2 edi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Ccheadline"/>
                <w:rFonts w:cs="Calibri" w:ascii="Calibri" w:hAnsi="Calibri"/>
                <w:b/>
                <w:bCs/>
                <w:i/>
                <w:sz w:val="20"/>
                <w:szCs w:val="20"/>
              </w:rPr>
              <w:t>ISBN-13: 978-052119375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Ccheadline"/>
                <w:rFonts w:cs="Arial" w:ascii="Calibri" w:hAnsi="Calibri"/>
                <w:bCs/>
                <w:sz w:val="20"/>
                <w:szCs w:val="20"/>
              </w:rPr>
              <w:t>3782,-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Ccheadline"/>
                <w:rFonts w:cs="Arial" w:ascii="Calibri" w:hAnsi="Calibri"/>
                <w:bCs/>
                <w:sz w:val="20"/>
                <w:szCs w:val="20"/>
              </w:rPr>
              <w:t>Moselio Schaechte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Ccheadline"/>
                <w:rFonts w:cs="Arial" w:ascii="Calibri" w:hAnsi="Calibri"/>
                <w:bCs/>
                <w:sz w:val="20"/>
                <w:szCs w:val="20"/>
              </w:rPr>
              <w:t>Eukaryotic Microb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Ccheadline"/>
                <w:rFonts w:cs="Arial" w:ascii="Calibri" w:hAnsi="Calibri"/>
                <w:bCs/>
                <w:sz w:val="20"/>
                <w:szCs w:val="20"/>
              </w:rPr>
              <w:t>Academic Press; 1 edi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Ccheadline"/>
                <w:rFonts w:cs="Calibri" w:ascii="Calibri" w:hAnsi="Calibri"/>
                <w:b/>
                <w:bCs/>
                <w:i/>
                <w:sz w:val="20"/>
                <w:szCs w:val="20"/>
              </w:rPr>
              <w:t>ISBN-13: 978-01238387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45,-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oberto Kolter and Stanley Malo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Ccheadline"/>
                <w:rFonts w:cs="Calibri" w:ascii="Calibri" w:hAnsi="Calibri"/>
                <w:b/>
                <w:bCs/>
                <w:i/>
                <w:sz w:val="20"/>
                <w:szCs w:val="20"/>
              </w:rPr>
              <w:t>Microbes and Evolution: The World That Darwin Never Sa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mer Society for Microbiology; 1 edi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ISBN-13: 978-15558154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8,-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nrico Coe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ells to Civilizations: The Principles of Change That Shape Lif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inceton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ISBN-13: 978-069114967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4,-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Ccheadline"/>
                <w:rFonts w:cs="Arial" w:ascii="Calibri" w:hAnsi="Calibri"/>
                <w:bCs/>
                <w:sz w:val="20"/>
                <w:szCs w:val="20"/>
              </w:rPr>
              <w:t>Douglas J. Futuym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Ccheadline"/>
                <w:rFonts w:cs="Arial" w:ascii="Calibri" w:hAnsi="Calibri"/>
                <w:bCs/>
                <w:sz w:val="20"/>
                <w:szCs w:val="20"/>
              </w:rPr>
              <w:t>Evolution, Third Edi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Ccheadline"/>
                <w:rFonts w:cs="Arial" w:ascii="Calibri" w:hAnsi="Calibri"/>
                <w:bCs/>
                <w:sz w:val="20"/>
                <w:szCs w:val="20"/>
              </w:rPr>
              <w:t>Sinauer Associates, Inc.; 3rd edi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Ccheadline"/>
                <w:rFonts w:cs="Calibri" w:ascii="Calibri" w:hAnsi="Calibri"/>
                <w:b/>
                <w:bCs/>
                <w:i/>
                <w:sz w:val="20"/>
                <w:szCs w:val="20"/>
              </w:rPr>
              <w:t>ISBN-13: 978-160535115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2,-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. Schmidt-Biggeman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chichte der christlicehen Kabbalah, Frommann-Holzboo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vis Pansophia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Emphasis"/>
                <w:rFonts w:cs="Arial" w:ascii="Calibri" w:hAnsi="Calibri"/>
                <w:b w:val="false"/>
                <w:sz w:val="20"/>
                <w:szCs w:val="20"/>
              </w:rPr>
              <w:t>ISBN 978-3-7728-2541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30,-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lary Gatt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ordano Bruno and Renaissance Scien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nell Universit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Emphasis"/>
                <w:rFonts w:cs="Arial" w:ascii="Calibri" w:hAnsi="Calibri"/>
                <w:b w:val="false"/>
                <w:sz w:val="20"/>
                <w:szCs w:val="20"/>
              </w:rPr>
              <w:t>ISBN 0-8014-8785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0,-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. R. Blu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ordano Bruno: An Introduc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op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Bylinepipe"/>
                <w:rFonts w:cs="Arial" w:ascii="Calibri" w:hAnsi="Calibri"/>
                <w:sz w:val="20"/>
                <w:szCs w:val="20"/>
              </w:rPr>
              <w:t>ISBN-13: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978-904203555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0,-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Cohe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ectious Diseas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sby, 3rd Edi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BN: 978-0-323-04579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30,-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Versalovic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ual of Clinical Microbiolog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nth Edition 2-Volume Se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Bylinepipe"/>
                <w:rFonts w:cs="Arial" w:ascii="Calibri" w:hAnsi="Calibri"/>
                <w:sz w:val="20"/>
                <w:szCs w:val="20"/>
              </w:rPr>
              <w:t>ISBN-13: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978-15558146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90,-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;Arial" w:ascii="Calibri" w:hAnsi="Calibri"/>
                <w:sz w:val="20"/>
                <w:szCs w:val="20"/>
              </w:rPr>
              <w:t>A. Akasoy and G. Giglion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;Arial" w:ascii="Calibri" w:hAnsi="Calibri"/>
                <w:sz w:val="20"/>
                <w:szCs w:val="20"/>
              </w:rPr>
              <w:t>Renaissance Averroism and Its Aftermath: Arabic Philosophy in Early Modern Europ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;Arial" w:ascii="Calibri" w:hAnsi="Calibri"/>
                <w:sz w:val="20"/>
                <w:szCs w:val="20"/>
              </w:rPr>
              <w:t>Spring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BN: 978-94-007-5239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;Arial" w:ascii="Calibri" w:hAnsi="Calibri"/>
                <w:sz w:val="20"/>
                <w:szCs w:val="20"/>
              </w:rPr>
              <w:t>4340,-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*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;Arial" w:ascii="Calibri" w:hAnsi="Calibri"/>
                <w:sz w:val="20"/>
                <w:szCs w:val="20"/>
              </w:rPr>
              <w:t>Russell, J. and Cohn R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;Arial" w:ascii="Calibri" w:hAnsi="Calibri"/>
                <w:sz w:val="20"/>
                <w:szCs w:val="20"/>
              </w:rPr>
              <w:t>Elia del Medi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OK ON DEMAND LT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;Arial" w:ascii="Calibri" w:hAnsi="Calibri"/>
                <w:sz w:val="20"/>
                <w:szCs w:val="20"/>
              </w:rPr>
              <w:t>ISBN: 978-55-109-5091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cs="Segoe UI;Arial" w:ascii="Segoe UI;Arial" w:hAnsi="Segoe UI;Arial"/>
          <w:sz w:val="18"/>
          <w:szCs w:val="18"/>
        </w:rPr>
        <w:t xml:space="preserve"> kniha se tiskne pouze na základě objednávky zákazníka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PROJEKT Č.4:</w:t>
        <w:tab/>
        <w:tab/>
      </w:r>
      <w:r>
        <w:rPr>
          <w:rFonts w:cs="Calibri" w:ascii="Calibri" w:hAnsi="Calibri"/>
          <w:sz w:val="22"/>
          <w:szCs w:val="22"/>
        </w:rPr>
        <w:t xml:space="preserve">Inovace výuky informatických předmětů ve studijních programech Ostravské univerzity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CZ.1.07/2.2.00/28.024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36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88"/>
        <w:gridCol w:w="3851"/>
        <w:gridCol w:w="2400"/>
        <w:gridCol w:w="848"/>
        <w:gridCol w:w="1984"/>
        <w:gridCol w:w="707"/>
        <w:gridCol w:w="935"/>
      </w:tblGrid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: příjmení, jmé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davatel/Nakladate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vyd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BN/E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vč. DPH/ ks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hoslav Dvořák, Jan Kališ, Jiří Sirůček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trovství v Microsoft Project 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251307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bálek Tomáš, Kubálková Marké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ízení projektů v ms project učebnice pro vysoké ško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25117705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čera Roma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e Microsoft Windows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er 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7413-228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dřej Bitt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soft Windows 8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á uživatelská příruč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251377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inovský Josef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dows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4338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dřej Bitt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 tipů a triků pro Microsoft Windows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251380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bal, Roubalov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soft Windows 8 Jednoduš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25138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ál Mojmí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 2013 snadno a rych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 Publish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4727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mek Tomá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 2013 podrobný průvod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 Publish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4730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inovský Josef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dows 8 snadno a rych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 Publish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4338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avík Milan a kolekti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sokoškolská pedagogi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4054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šková, Marta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ce žáků efektivní komunikac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á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62-0198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ář Zdeněk, Šikulová Renat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cení žák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2834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lková Jarmi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ná didakti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1821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Škoda Jiří,  Doulík Pavel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didakti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3341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hlíková Lucie,  Vejvodová Jan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učovací metody na vysoké ško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4152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manová Luci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ukové metody v pedagog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4100-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ář Zdeněk a kolekti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ladový slovník z pedagogik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3710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MŮNEK, Mila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ém LISp-Miner, akademický systém pro dobývání znalostí z databází, historie vývoje a popis ovládá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: Oeconom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5-1699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UCH, Ja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al Calculi and Association Rul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lin: Springer-Verla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 978-3-642-11736-7.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SN 1860-949X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on, Todd K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ror Correction Coding: Mathematical Methods and Algorith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ey-Interscience; 1 edition (June 6, 200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047164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, Shu &amp; Costello Daniel J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ror Control Cod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ntice Hall; 2 edition (June 7, 200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01304267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an, William &amp; Lin, Sh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nel Codes: Classisal and Moder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bridge University Press; 1 edition (October 30, 2009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05218486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efano Joseph, Stubberud Allen, Williams Iva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aum's Outline of Feedback and Control Syste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Graw-Hill; 2 edition (September 7, 201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0071635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ata, Katsihuk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 Contro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ntice Hall; 5 edition (September 4, 2009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01361567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EE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EEE802.1Q-2012 - Media Access Control (MAC) Bridges and Virtual Bridged Local Area Network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EE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 IEEE – nemá ISB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E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EEE802.11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EE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 IEEE – nemá ISB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GGS, Asa and Peter BURK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ocial history of the media: from Gutenberg to the Intern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074-5644-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OPER-GREENHILL, Eilean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eums and education: purpose, pedagogy, performa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ledg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0-415-37936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NING, Marcu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sues in information and media literac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ing Science 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93-2886-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KHART, Johann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to market your school: a guide to marketing, communication, and public relations for school administrat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wm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60-7097-6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GE, Felix and Paul GIBB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ting higher education: theory and pract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 University 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0-335-22032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BOYS, Graeme K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eum educator's handboo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h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40-9401-5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KA, Pet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ývání znalostí z databáz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: Academ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 80-200-1062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MON William H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 2.0 - Architecture for the Next Generation of Data Warehous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sevier 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rookshear, G. J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Informatik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omputer press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78-80-2513-805-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contextualSpacing/>
              <w:rPr/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Zounek, J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</w:rPr>
              <w:t>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CT v životě základních ško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IT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7254-858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unek, J., Sudický 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learning: učení (se) s online technologie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lters Kluw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7357-903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psub"/>
              <w:spacing w:before="280" w:after="0"/>
              <w:rPr/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Barvíř, 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Hampl, J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Melišová, Š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CDL Základy práce s počítačem a kancelářskými program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3686-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Roubal, P.</w:t>
              </w:r>
            </w:hyperlink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Informatika a výpočetní technika pro střední škol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omputer press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78-80-2513-228-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ák, J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řehled středoškolské matematik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4F9FF" w:val="clear"/>
              </w:rPr>
              <w:t>PROMETHEUS, spol. s r.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7196-356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is Surynek, Růžena Komárková, Eva Kašparová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y sociologického výzkum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: Management 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7261-038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an Walker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zkumné metody a statisti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: Grada Publishing, a.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3920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an Meloun, Jiří Militk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endium statistického zpracování dat: metody a řešené úloh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00-1396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omír Cyhelský, Jana Kahounová, Richard Hindl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ární statistická analýz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: Management 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726-1003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ek Doskočil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antitativní metody: studijní text pro prezenční a kombinovanou formu stu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no: Akademické nakladatelství CER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14-4247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ban, Luká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ologie trochu jin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 Publishing, a.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2493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ří Reichel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toly metodologie sociálních výzkum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: Gra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3006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dl, J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vod do kvalitativního výzkum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: Karolinu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7184-549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dl, J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alitativní výzkum. Základní metody a aplika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: Portá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7367-040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rdová, Z., Šafr, J., Šmídová, O., Štengmannová, I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ční kultura v sociálních službách jako předmět výzkum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zita Karlova v Praz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873-9815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ch, Keith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spěšný návrh výzkum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á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7367-468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dl, Ja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alitativní výzkum - Základní teorie, metody a aplika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á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62-0219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írek, František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kalářská práce - Co, jak a proč připravit, zpracovat, napsat a zhodnotit (obhájit)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enio et Ar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905-2872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hánková, Hasmanová J., Hrešanová, 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ní krok na sociologické stez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padočeská univerz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704-3950-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ková, J., Pilný, J., Jetmar, M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ý sektor - řízení a financová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lters Kluw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7357-936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ková, Jitk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ce územní samosprávy - Teorie a praxe v Č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lters Kluw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7357-614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x, Mart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ydlení - věc veřejná -- Sociální aspekty bydlení v České republice a zemích Evropské uni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L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741-9069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nard, J., Illner, M., Kostelecký, T., Vobecká, J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práva venkovských obcí a místní rozvo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741-9069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x, M., Kostelecký, T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tová politika - teorie a inovace pro prax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7419-068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id J. Perdu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ns Valk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Unofficial LEGO MINDSTORMS NXT 2.0 Inventor's Gu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z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0: 1593272154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3: 978-15932721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ns Valk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LEGO MINDSTORMS NXT 2.0 Discovery Book: A Beginner's Guide to Building and Programming Robo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z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0: 1593272111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3: 978-1593272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y Griff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rt of LEGO MINDSTORMS NXT-G Programm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z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0: 1593272189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3: 978-1593272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id Cook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 Building for Beginners (Technology in Actio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z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0: 1430227486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3: 978-14302274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 J. Schalkoff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lligent Systems: Principles, Paradigms and Pragmatic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z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0: 0763780170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3: 978-07637801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n A. Hopgood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lligent Systems for Engineers and Scientists, Third Edi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z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0: 1439821208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3: 978-14398212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xmidhar Beher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lligent Systems and Control Principles and Applic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z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0: 0198063156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3: 978-01980631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ří Plamínek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dení lidí, týmů a firem - Praktický atlas managementu – 4. Zcela přepracované vydá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 Publishing a.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4736640, 97880247366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Chris Georgene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ArialMT;Arial" w:cs="Calibri"/>
                <w:sz w:val="20"/>
                <w:szCs w:val="20"/>
                <w:shd w:fill="FFFF00" w:val="clear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  <w:shd w:fill="FFFF00" w:val="clear"/>
              </w:rPr>
              <w:t>How to Cheat in Adobe Flash CS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ArialMT;Arial" w:cs="Calibri"/>
                <w:sz w:val="20"/>
                <w:szCs w:val="20"/>
                <w:shd w:fill="FFFF00" w:val="clear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  <w:shd w:fill="FFFF00" w:val="clear"/>
              </w:rPr>
              <w:t>focal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ArialMT;Arial" w:cs="Calibri"/>
                <w:sz w:val="20"/>
                <w:szCs w:val="20"/>
                <w:shd w:fill="FFFF00" w:val="clear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  <w:shd w:fill="FFFF00" w:val="clear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ArialMT;Arial" w:cs="Calibri"/>
                <w:sz w:val="20"/>
                <w:szCs w:val="20"/>
                <w:shd w:fill="FFFF00" w:val="clear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  <w:shd w:fill="FFFF00" w:val="clear"/>
              </w:rPr>
              <w:t>ISBN: 978024052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78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eastAsia="ArialMT;Arial" w:cs="Calibri"/>
                <w:sz w:val="20"/>
                <w:szCs w:val="20"/>
                <w:shd w:fill="FFFF00" w:val="clear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  <w:shd w:fill="FFFF00" w:val="clear"/>
              </w:rPr>
              <w:t>Chris Georgenes and Justin Putne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ArialMT;Arial" w:cs="Calibri"/>
                <w:sz w:val="20"/>
                <w:szCs w:val="20"/>
                <w:shd w:fill="FFFF00" w:val="clear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  <w:shd w:fill="FFFF00" w:val="clear"/>
              </w:rPr>
              <w:t>Animation with Scripting for Adobe® Flash® Professional CS5 Studio Techniqu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" w:cs="Calibri"/>
                <w:sz w:val="20"/>
                <w:szCs w:val="20"/>
                <w:shd w:fill="FFFF00" w:val="clear"/>
              </w:rPr>
            </w:pPr>
            <w:r>
              <w:rPr>
                <w:rFonts w:eastAsia="" w:cs="Calibri" w:ascii="Calibri" w:hAnsi="Calibri"/>
                <w:sz w:val="20"/>
                <w:szCs w:val="20"/>
                <w:shd w:fill="FFFF00" w:val="clear"/>
              </w:rPr>
              <w:t>Peachpi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ArialMT;Arial" w:cs="Calibri"/>
                <w:sz w:val="20"/>
                <w:szCs w:val="20"/>
                <w:shd w:fill="FFFF00" w:val="clear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  <w:shd w:fill="FFFF00" w:val="clear"/>
              </w:rPr>
              <w:t>ISBN 13: 978-0-321-68369-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MT;Arial" w:cs="Calibri"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</w:rPr>
              <w:t>ISBN 10: 0-321-68369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87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ArialMT;Arial" w:cs="Calibri"/>
                <w:sz w:val="20"/>
                <w:szCs w:val="20"/>
                <w:shd w:fill="FFFF00" w:val="clear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  <w:shd w:fill="FFFF00" w:val="clear"/>
              </w:rPr>
              <w:t>Rich Shupe with Zevan Rosse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ArialMT;Arial" w:cs="Calibri"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</w:rPr>
              <w:t>Learning ActionScript 3.0 (2nd Editio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ArialMT;Arial" w:cs="Calibri"/>
                <w:sz w:val="20"/>
                <w:szCs w:val="20"/>
                <w:shd w:fill="FFFF00" w:val="clear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  <w:shd w:fill="FFFF00" w:val="clear"/>
              </w:rPr>
              <w:t>O'reilly Med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ArialMT;Arial" w:cs="Calibri"/>
                <w:sz w:val="20"/>
                <w:szCs w:val="20"/>
                <w:shd w:fill="FFFF00" w:val="clear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  <w:shd w:fill="FFFF00" w:val="clear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ArialMT;Arial" w:cs="Calibri"/>
                <w:sz w:val="20"/>
                <w:szCs w:val="20"/>
                <w:shd w:fill="FFFF00" w:val="clear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  <w:shd w:fill="FFFF00" w:val="clear"/>
              </w:rPr>
              <w:t>ISBN-13: 978-1-4493-9017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ArialMT;Arial" w:cs="Calibri"/>
                <w:sz w:val="20"/>
                <w:szCs w:val="20"/>
                <w:shd w:fill="FFFF00" w:val="clear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  <w:shd w:fill="FFFF00" w:val="clear"/>
              </w:rPr>
              <w:t>77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14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olektiv autorů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240" w:after="14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ngličtina - Příprava na státní maturitu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gm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978–80–253–1663–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ktiv autorů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licko-český technický slovní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e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978-80-87471-05-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vede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ký anglicko-český/ česko-anglický slovník - CD-R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radníček Tomá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>85940700824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240" w:after="14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rege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ide the European Un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978-80-7335-156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EDEFF1" w:val="clear"/>
                </w:rPr>
                <w:t>O´DRISCOLL, J.</w:t>
              </w:r>
            </w:hyperlink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ta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EDEFF1" w:val="clear"/>
              </w:rPr>
              <w:t>97801943242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8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EDEFF1" w:val="clear"/>
                </w:rPr>
                <w:t>CROWTHER, J.</w:t>
              </w:r>
            </w:hyperlink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xford guide to british and american cultu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EDEFF1" w:val="clear"/>
              </w:rPr>
              <w:t>97801943112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9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Harrisio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/>
                <w:bCs/>
                <w:sz w:val="20"/>
                <w:szCs w:val="20"/>
                <w:shd w:fill="FFFFFF" w:val="clear"/>
              </w:rPr>
              <w:t>Practice Tests for the Cambridge English: First (FCE) Exam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New 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97801945687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Harrisio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>CAE Practice Tests: Practice Tests with Key and Audio CDs Pac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shd w:fill="FFFFFF" w:val="clear"/>
              </w:rPr>
              <w:t>97801945687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kti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spacing w:val="15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15"/>
                <w:sz w:val="20"/>
                <w:szCs w:val="20"/>
              </w:rPr>
              <w:t>TVOJE STÁTNÍ MATURITA 2013 ANGLICKÝ JAZYK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pacing w:val="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1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udeto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97880905295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Murph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>Essential grammar in u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978-0-216-7580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Murph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25" w:after="0"/>
              <w:rPr>
                <w:rFonts w:ascii="Calibri" w:hAnsi="Calibri" w:cs="Calibri"/>
                <w:b w:val="false"/>
                <w:b w:val="false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-15"/>
                <w:sz w:val="20"/>
                <w:szCs w:val="20"/>
              </w:rPr>
              <w:t>English Grammar in Use 4ed +CD ROM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Drlík, Peter Švec, Jozef Kapusta, Miroslava Mesárošov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pacing w:val="-15"/>
                <w:sz w:val="20"/>
                <w:szCs w:val="20"/>
              </w:rPr>
              <w:t>Moodle Kompletní průvodce tvorbou a správou elektronických kurz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251375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ven Goodw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rt Home Automation with Linux and Raspberry P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s; 2 edi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4302588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ald Norris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pberry Pi Projects for the Evil Geni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Graw-Hill/TAB Electronics; 1 edi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00718215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fan Sjogelid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25" w:after="0"/>
              <w:rPr>
                <w:rFonts w:ascii="Calibri" w:hAnsi="Calibri" w:cs="Calibri"/>
                <w:b w:val="false"/>
                <w:b w:val="false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aspberry Pi for Secret Age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kt Publish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8496957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y Girling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pberry Pi: A practical guide to the revolutionary small computer (Owners' Workshop Manual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ynes Publish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085733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w K. Denni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pberry Pi Home Automation with Ardui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kt Publish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8496958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w Robinson, Mike Cook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pberry Pi Projec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ey; 2 edi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1185554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ndan Hora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al Raspberry P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s; 1 edi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4302497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ce Smith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pberry Pi Assembly Language Beginners: Hands On Guide (Volume 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Space Independent Publishing Platform; 1 edi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481127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er Membre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rn Raspberry Pi with Lin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s; 1 edi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4302482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t Richardso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tting Started with Raspberry Pi (Make: Project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'Reilly Media; 1 edi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4493442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les Platt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: Electronics (Learning by Discovery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'Reilly Media; 1st edi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05961537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an McManu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pberry Pi For Dummies (For Dummies (Computer/Tech)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ey; 1 edi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118554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 Monk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ming the Raspberry Pi: Getting Started with Pyth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Graw-Hill/TAB Electronics; 1 edi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00718078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eth Halfacre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pberry Pi User Gu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ey; 1 edi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1184644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uby, Pavel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-Driven Design Using Business Patter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3-540-30154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tz, Ja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rprise Ontology – Theory and Methodolog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3-540-29169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š M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ligentní dů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ladatelství E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7366-137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ela Počinkov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SPORNÝ DŮ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26400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be Creative Team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be Photoshop CS6: Oficiální výukový kur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251373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be Creative Team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be Illustrator CS6: Oficiální výukový kur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251379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be Creative Team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be InDesign CS6: Oficiální výukový kur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251380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be Creative Team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be DreamWeaver CS6: Oficiální výukový kur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251373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</w:tr>
    </w:tbl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Č.5:</w:t>
        <w:tab/>
        <w:tab/>
        <w:t>Modernizace – Diverzifikace – Inovace,  CZ.1.07/2.2.00/28.0247</w:t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36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28"/>
        <w:gridCol w:w="3878"/>
        <w:gridCol w:w="2188"/>
        <w:gridCol w:w="1009"/>
        <w:gridCol w:w="2409"/>
        <w:gridCol w:w="679"/>
        <w:gridCol w:w="1333"/>
      </w:tblGrid>
      <w:tr>
        <w:trPr>
          <w:trHeight w:val="7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r: příjmení, jmén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ydavatel/Nakladat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k vyd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SBN/EA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vč. DPH/ ks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ahušová Ev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lates pro rehabilitac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 Publishing, a.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3307-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ahušová Ev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lates jóg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ymp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033-951-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ahušová Ev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yro metoda cvičen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ymp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76-091-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ais-Germain Blandi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tomy of Breathin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ASTLAND PRES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: 0-939616-55-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0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clin Eric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ynamic Alignment trough Image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an kinetic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 (2.vyd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: 0-7360-6789-2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13: 97807360678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myth Nel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he Breathing Circle : 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anrning Through the Movement of the Natural Brea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awthorn Pres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10: 19034586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nneth J. Rothma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pidemiology. An Introducti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xford University Pres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-19-975455-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ka M, Tesařová 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matologie a transfuzní lékařství 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 Publishing, a.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78-80-247-3459-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0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ka M, Tesařová 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matologie a transfuzní lékařství I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 Publishing, a.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shd w:fill="FFFFFF" w:val="clear"/>
              </w:rPr>
              <w:t>978-80-247-3460-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tLeast" w:line="27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  <w:t>Bohuslav Matou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  <w:t>Základy lékařské chemie a biochem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alé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262-702-8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0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K. L. Moor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,   </w:t>
            </w:r>
            <w:hyperlink r:id="rId29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M. G. Torchia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,  </w:t>
            </w:r>
            <w:hyperlink r:id="rId30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T. V. N. Persaud</w:t>
              </w:r>
            </w:hyperlink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Developing Human: Clinically Oriented Embryolog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Elsevier Books</w:t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:1437720021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: 9781437720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0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rádová, Uhlík, Vajn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kern w:val="2"/>
                <w:sz w:val="20"/>
                <w:szCs w:val="20"/>
              </w:rPr>
              <w:t>Funkční histolog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Nakladatelství H+H Vyšehradská</w:t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86022-80-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80860228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Calibri" w:hAnsi="Calibri"/>
                  <w:b/>
                  <w:color w:val="000000"/>
                  <w:sz w:val="20"/>
                  <w:szCs w:val="20"/>
                  <w:u w:val="none"/>
                </w:rPr>
                <w:t>Vacek Zdeněk</w:t>
              </w:r>
            </w:hyperlink>
          </w:p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mbryologie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 Publishing, a.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1267-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A.Stevens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hyperlink r:id="rId35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B.Young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hyperlink r:id="rId36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J.S.Low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J.W.Heath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hyperlink r:id="rId38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P.J.Deakin</w:t>
              </w:r>
            </w:hyperlink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heater´s Functional Histology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Elsevier Ltd</w:t>
              </w:r>
            </w:hyperlink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4306850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: 97804430685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máčka,J., Nekula, J., Kozák., J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brazovací metody pro radiologické asistent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 Olomou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4-3126-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0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bler., Z. Bednařík J., Růžička E. a kol.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inická neurologie – 1. díl, část obecná, 2.vydán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t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87-157-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550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šák, V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thma bronchiale, Průvodce ošetřujícího lékaře, 2.vydán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dorf, edice Farmakoterapie pro prax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,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vyd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45-325-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čánková Adamová B. a kol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mbální spinální stenóz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lé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:978-80-7262-945-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ý J, Kessler P. Gumulec J. Bulíková A, Penka M., Malý R., Dulíček P. a kol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endy v prolylaxi žilní tromboembolické nemoci – 2. vydán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ladá fronta, edice Aeskula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4-2878-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řičková J, Kolek V. a kol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áklady moderní pneumoonkolog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dor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45-298-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ins Franci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Řeč živo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adem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00-2161-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0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boch J., Pavlovský P. a kolektiv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sychiatr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OLINU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6-1985-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KA, M., TESAŘOVÁ, E. a kolektiv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matologie a transfuzní lékařství II. Transfuzní lékařstv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 Publish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3460-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MĚTAL Štěpá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izová komunikace a komunikace riz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 Publish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2510-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</w:t>
            </w:r>
          </w:p>
        </w:tc>
      </w:tr>
    </w:tbl>
    <w:p>
      <w:pPr>
        <w:pStyle w:val="Normal"/>
        <w:ind w:left="-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Č.6:</w:t>
        <w:tab/>
        <w:tab/>
        <w:t>I</w:t>
      </w:r>
      <w:r>
        <w:rPr>
          <w:rFonts w:cs="Arial" w:ascii="Calibri" w:hAnsi="Calibri"/>
          <w:bCs/>
          <w:sz w:val="22"/>
          <w:szCs w:val="22"/>
        </w:rPr>
        <w:t>novace studijních programů Hudební a Výtvarné umění , CZ.1.07/2.2.00/28.024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3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631"/>
        <w:gridCol w:w="4486"/>
        <w:gridCol w:w="1845"/>
        <w:gridCol w:w="736"/>
        <w:gridCol w:w="2067"/>
        <w:gridCol w:w="368"/>
        <w:gridCol w:w="1116"/>
      </w:tblGrid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r: příjmení, jmén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ydavate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k vydá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SB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v Kč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edtner Nikolaj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Každodenní práce klavíris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udebni vydavatelství Talack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7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lištilová Iv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Klavihrátky –  s pastelkami u klaví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udebni vydavatelství Talack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1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lištilová Iv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Klavihrátky – s tužkou a gumou u klaví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udebni vydavatelství Talack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3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lištilová Iv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Klavihrátky – cestování s klavír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udebni vydavatelství Talack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4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Šimková Ludmil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Úvahy a přednášky z let 1975-19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udebni vydavatelství Talack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4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Šimová Ludmil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Organická klavírní h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udebni vydavatelství Talack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6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ýkora Václav Ja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Dějiny klavírního umění 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871321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Šimková Ludmil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Základy klavírního tónopohyb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ýkora Václav Ja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Dějiny klavírního umění I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udebni vydavatelství Talack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ýkora Václav Ja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Dějiny klavírního umění II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8713214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Šimková Ludmil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Síla a pohy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udebni vydavatelství Talack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uner Jaroslav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Klavírní quodlib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udebni vydavatelství Talack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3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uner Jaroslav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Klaví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udebni vydavatelství Talack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ichá Libuš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Slyšet a myslet u klaví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iberman Jevgenij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Práce na klavírní techn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1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rdas Will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Psychologie hry na klaví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yn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7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udovina-Galperina Taťána Borisovn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U klavíru bez slz aneb jsem pedagog dět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yn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6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Šimková Ludmil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lavírní prvou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7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uner Jaroslav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unerová Klár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lavírní Quodlibet, II dí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yn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7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uner Jaroslav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unerová Klár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lavírní Quodlibet, III dí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yn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7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laná Marcel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do si hraje, ten je zdrav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Šimková Ludmil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lavírní prvouka – Metodické poznámk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ärenreiter Prah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ritz Emons 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vropská klavírní škola, - I.dí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cho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ritz Emons 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vropská klavírní škola, - II.dí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cho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ritz Emons 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vropská klavírní škola, - III.dí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cho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2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kolajev Alexande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uská klavírní škola, 1.dí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ikors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4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kolajev Alexande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uská klavírní škola, 2.dí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ikors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4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ischer, V. - Eben, P. - Paleče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lce pelce kotrmel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ah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1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cott, A. - Turner, G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ogressive Piano Metho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indmars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 18757262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8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htelä, R. - Saari, A. - Sarmanto - Neuvonen, E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omalainen pianokoul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SOY, Helsinki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debníny Talack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8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anžurová, Z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ová klavírní škola 1. dí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nton Praha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muzia.c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3-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4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anžurová, Z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ová klavírní škola 2. dí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nton Praha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muzia.c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3-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4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anžurová, Z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ová klavírní škola 3.. dí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nton Praha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muzia.c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3-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4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anžurová, Z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ová klavírní škola 4. dí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nton Praha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muzia.c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3-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4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anžurová, Z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lavírní školič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nton Praha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muzia.c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4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anžurová, Z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d peřinky ke Školičce a ještě trochu dá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nton Praha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enoty.e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4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, J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 Piano Basics (level 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 Diego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enoty.e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1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, J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 Piano Basics (level 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 Diego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enoty.e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1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, J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 Piano Basics (level 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 Diego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enoty.e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1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, J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 Piano Basics (level 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 Diego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enoty.e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1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, J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 Piano Basics (Technic primer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 Diego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enoty.e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1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, J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 Piano Basics (Technic level 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 Diego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enoty.e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, J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 Piano Basics (Technic level 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 Diego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enoty.e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, J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 Piano Basics (Technic level 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 Diego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enoty.e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, J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 Piano Basics (Technic level 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 Diego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enoty.e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, J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 Piano Basics (Theory level 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 Diego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enoty.e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, J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 Piano Basics (Theory level 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 Diego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enoty.e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, J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 Piano Basics (Theory level 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 Diego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enoty.e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, J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stien Piano Basics (Theory level 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 Diego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enoty.e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ogan, G. M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bran mistrovsv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ha: 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ladatelství AMU,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733122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1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Vlasáková, A. 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lavírní pedagogika: první kroky na cestě ke klavírnímu umění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ha: Akademie múzických 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ění v Praze, Hudební fakulta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iberman, J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ce na klavírní techn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860010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1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aron, M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o Course Performan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915615235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1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aron, M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o Course Theo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91561096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aron, M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o Course Techni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915614029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Šimková, L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íme se hrát z not 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871320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7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Šimková, L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íme se hrát z not 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871320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7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Šimková, L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íme se hrát z not 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871320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7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ichá, A. -Raková, M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píváme a nasloucháme hudbě s nejmenším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736754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4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arnoncourt, N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dobný dialó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888844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1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olá, M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 Firkušný člověk-pedagog-uměle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746003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7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eastAsia="pl-PL"/>
              </w:rPr>
              <w:t>Mozart, Leopol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Důkladná škola hry na housl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shd w:fill="FDFDFE" w:val="clear"/>
              </w:rPr>
              <w:t>Ivan Černý, Temperamet 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2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shd w:fill="FDFDFE" w:val="clear"/>
              </w:rPr>
              <w:t>80-902689-1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eastAsia="pl-PL"/>
              </w:rPr>
              <w:t>Lexikon der Violi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Laaber Verla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2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978-3-89007-544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25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chels, Ulric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shd w:fill="FFFFFF" w:val="clear"/>
              <w:spacing w:before="0" w:after="200"/>
              <w:textAlignment w:val="baseline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Encyklopedický atlas hudby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Style w:val="Appleconvertedspace"/>
                <w:rFonts w:cs="Tahoma" w:ascii="Calibri" w:hAnsi="Calibri"/>
                <w:sz w:val="20"/>
                <w:szCs w:val="20"/>
                <w:shd w:fill="FFFFFF" w:val="clear"/>
              </w:rPr>
              <w:t> </w:t>
            </w:r>
            <w:hyperlink r:id="rId40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shd w:fill="FFFFFF" w:val="clear"/>
                </w:rPr>
                <w:t>NLN - Nakladatelství Lidové noviny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2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shd w:fill="FFFFFF" w:val="clear"/>
              </w:rPr>
              <w:t>80-7106-238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6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azdera, Jindřic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eastAsia="pl-PL"/>
              </w:rPr>
              <w:t>Vybrané kapitoly z metodiky houslové h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AMU Prah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2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shd w:fill="FFFFFF" w:val="clear"/>
              </w:rPr>
              <w:t>978-80-7331-117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38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inscher L.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reichkammermusik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Metzler, J.B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2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978-3-476-41040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4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aynes B.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usic fo oboe 1600 - 1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eastAsia="pl-PL"/>
              </w:rPr>
              <w:t xml:space="preserve">Fallen Leaf Press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19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sz w:val="20"/>
                <w:szCs w:val="20"/>
                <w:lang w:eastAsia="pl-PL"/>
              </w:rPr>
              <w:t>ISBN 10: 0914913158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eastAsia="pl-PL"/>
              </w:rPr>
              <w:t>ISBN 13: 978091491315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Tahoma"/>
                <w:bCs/>
                <w:sz w:val="20"/>
                <w:szCs w:val="20"/>
              </w:rPr>
            </w:pPr>
            <w:r>
              <w:rPr>
                <w:rFonts w:eastAsia="DejaVu Sans" w:cs="Tahoma" w:ascii="Calibri" w:hAnsi="Calibri"/>
                <w:bCs/>
                <w:sz w:val="20"/>
                <w:szCs w:val="20"/>
              </w:rPr>
              <w:t>32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Waterhouse W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0" w:after="0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 xml:space="preserve">New Langwill Index: Dictionary of Musical Wind-instrument Makers and Inventors 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T. Bingham; 7th Revised edition edi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199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360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SBN-10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0946113041</w:t>
            </w:r>
          </w:p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ISBN-13:</w:t>
            </w:r>
          </w:p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978-09461130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24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Lawson E.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Mozart - clarinet concer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Cambridge Music Handbook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0" w:hanging="360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SBN-10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0521479290</w:t>
            </w:r>
          </w:p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ISBN-13:</w:t>
            </w:r>
          </w:p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978-052147929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8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Lawson C., Stowel R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 xml:space="preserve">The historical performance of music: an introduction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0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ambridge University Press  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120" w:after="120"/>
              <w:ind w:left="0" w:hanging="360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SBN-10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0521627389</w:t>
            </w:r>
          </w:p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ISBN-13:</w:t>
            </w:r>
          </w:p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978-052162738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Rice 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 xml:space="preserve">The clarinet in the classical period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Oxford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2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7" w:leader="none"/>
              </w:tabs>
              <w:spacing w:before="120" w:after="120"/>
              <w:ind w:left="0" w:hanging="360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SBN-10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9780195144833</w:t>
            </w:r>
          </w:p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ISBN-13:</w:t>
            </w:r>
          </w:p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978-01951448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21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Rice 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From the Clarinet D'Amour to the Contra Bass: A History of Large Size Clarinets, 1740-18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OUP US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2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360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SBN-10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019534328X</w:t>
            </w:r>
          </w:p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ISBN-13:</w:t>
            </w:r>
          </w:p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978-019534328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20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Hoeprich 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The Clarinet  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Yale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2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6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ISBN-10: 9780300102826</w:t>
            </w:r>
          </w:p>
          <w:p>
            <w:pPr>
              <w:pStyle w:val="Heading1"/>
              <w:snapToGrid w:val="false"/>
              <w:spacing w:before="40" w:after="6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ISBN-13:</w:t>
            </w:r>
          </w:p>
          <w:p>
            <w:pPr>
              <w:pStyle w:val="Heading1"/>
              <w:snapToGrid w:val="false"/>
              <w:spacing w:before="40" w:after="6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978-03001028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Quantz, Johann Joachi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Pokus o návod jak hrát na příčnou flétn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ditio Supraph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0-7058-187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8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 la Motte-Haber, Helga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Lexikon der systematischen Musikwissenscha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aaber-Verla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–3–89007–566–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5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user, Herman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Musikalische Interpreta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aaber-Verla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–3–89007–041–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4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e la Motte-Haber, Helg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Musiktheor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aaber-Verla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–3–89007–563–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2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e la Motte-Haber, Helg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Musikästhet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aaber-Verla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–3–89007–562–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3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urfürst, Pavel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Hudební nástroj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ogg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0-902912-1-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1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ahlhaus, Carl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Geschichte der Musik in 7 Bänd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aaber-Verla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–3–89007–664–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78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opold, Silk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Geschichte der Oper in 4 Bänd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aaber-Verla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978–3–89007–657–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5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ühn, Clemen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Analyse lern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ärenreiter-Verla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-3-76181-154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opold, Silk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Musikalische Metamoprhos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ärenreiter Verla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-3-76181-051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7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chwindt-Gross, Nicol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Musikwissenschaftliches Arbeit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ärenreiter-Verla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-3-76181-052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eier, Bern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Alte Tonart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ärenreiter-Verla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-3-76181-053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ühn, Clemen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Kompositionsgeschichte in kommentierten Beispiel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ärenreiter-Verla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-3-76181-158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7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  <w:t>J. Kubíče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Úvod do estetiky anima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  <w:t>Akademie múzických uměn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  <w:t>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7331019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Furniss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Arial"/>
                <w:bCs/>
                <w:color w:val="000000"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Animation Bible 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nce King Publish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  <w:t>2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3: 9781856695503, ISBN-10: 18566955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napToGrid w:val="false"/>
              <w:rPr>
                <w:rFonts w:ascii="Arial" w:hAnsi="Arial" w:eastAsia="DejaVu Sans" w:cs="Arial"/>
                <w:bCs/>
                <w:color w:val="000000"/>
                <w:sz w:val="20"/>
                <w:szCs w:val="20"/>
              </w:rPr>
            </w:pPr>
            <w:r>
              <w:rPr>
                <w:rFonts w:eastAsia="DejaVu San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A van Arnhem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Arial"/>
                <w:bCs/>
                <w:i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vis &amp; van Deurse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llected Works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  <w:t xml:space="preserve">Artimo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  <w:t>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tch Resource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Arial"/>
                <w:bCs/>
                <w:i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  <w:t>6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Alphabetical Order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Arial"/>
                <w:bCs/>
                <w:i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  <w:t>3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sia This Week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DejaVu Sans" w:cs="Arial"/>
                <w:bCs/>
                <w:i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DejaVu Sans" w:cs="Arial"/>
                <w:bCs/>
                <w:sz w:val="20"/>
                <w:szCs w:val="20"/>
              </w:rPr>
            </w:pPr>
            <w:r>
              <w:rPr>
                <w:rFonts w:eastAsia="DejaVu Sans" w:cs="Arial" w:ascii="Calibri" w:hAnsi="Calibri"/>
                <w:bCs/>
                <w:sz w:val="20"/>
                <w:szCs w:val="20"/>
              </w:rPr>
              <w:t>7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 Namdev Hardist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tion, Restraint, &amp; Subversion in Typography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INCETON ARCHITECTURAL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5689896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052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t Hochuli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ail in typography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yphen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9072593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82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inross Robi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odern Typography: An Essay in Critical Histo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yphen Press (United Kingdo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ISBN-13: 9780907259183 </w:t>
              <w:br/>
              <w:t>ISBN-10: 090725918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25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Oded Eze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he Typographer's Guide to the Galax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3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ward Fella 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ers on America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incet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15689821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ography papers, Department of Typography, University of Reading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-0-907259-39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7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oordzij Gerrit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he Stroke: Theory of Writ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yphen Press (United Kingdom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ISBN-13: 9780907259305 </w:t>
              <w:br/>
              <w:t>ISBN-10: 09072593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 Smeijers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pe now: a manifesto, plus work so far 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-0-907259-24-4 0-907259-24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Burnhill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pe spaces: in-house norms in the typography of Aldus Manutiu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y Carter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view of early typography: up to about 1600 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-15"/>
                <w:sz w:val="20"/>
                <w:szCs w:val="20"/>
              </w:rPr>
              <w:t>6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Paul Renner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he Art of Typograph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eton Architectural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3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 Smeijers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unterpunch: making type in the sixteenth century, designing typefaces now 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-0-907259-42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in Kinross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spectives on typography 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ublished by Hyphen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907259189</w:t>
            </w:r>
          </w:p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090725918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t Hochuli &amp; Robin Kinross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igning books: practice and theory 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 is a designer: things, places, messages, Norman Potter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.F. Bollnow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man space  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7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arel Marten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ted matter / Drukwerk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hen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7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arel Marten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erprint by Paul Elliman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yphen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-907259-25-1</w:t>
            </w:r>
          </w:p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-0-907259-25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hopping"/>
                <w:rFonts w:cs="Calibri" w:ascii="Calibri" w:hAnsi="Calibri"/>
                <w:b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 Munari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esign As Ar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h Bringhurst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he Elements of Typographic Style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3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ohn Maeda and Red Burn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ive Code: Aesthetics + Computation 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ohn Maed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designing Leadership (Simplicity: Design, Technology, Business, Life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AL: A Success Story in Art and Design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Texteb21"/>
                <w:rFonts w:cs="Calibri" w:ascii="Calibri" w:hAnsi="Calibri"/>
                <w:b/>
                <w:color w:val="000000"/>
                <w:sz w:val="20"/>
                <w:szCs w:val="20"/>
              </w:rPr>
              <w:t>978-3-905770-90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obert Klanten, Adelline Molard, Matthias Hubne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ind the Zines, Self-Publishing Culture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ulguro, Yves Fidalgo, Cedric Decroux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t, Right, Up, Down, New Directions in Signage and Wayfinding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5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obert Klante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Flow 2, Visualizing Information in Graphic Design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t Control Naesden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-3-89955-189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hopping"/>
                <w:rFonts w:cs="Calibri" w:ascii="Calibri" w:hAnsi="Calibri"/>
                <w:b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m hieroglyphics to Isotype: a visual autobiography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8-0-907259-44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hopping"/>
                <w:rFonts w:cs="Calibri" w:ascii="Calibri" w:hAnsi="Calibri"/>
                <w:b/>
                <w:sz w:val="20"/>
                <w:szCs w:val="20"/>
              </w:rPr>
              <w:t>11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art Hall, Paul Stiff, David Lambert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rn typography in Britain: graphic design, politics, and society 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ephen Wilso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 + Science Now: How scientific research and technological innovation are becoming key to 21st-century aesthetics  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hopping"/>
                <w:rFonts w:cs="Calibri" w:ascii="Calibri" w:hAnsi="Calibri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even Heller, Elinor Pettit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phic Design Time Line: A Century of Design Milestones 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ichard Holli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phic Design: A Concise History 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 B. Meggs</w:t>
            </w:r>
          </w:p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story of Graphic Design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5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dboardbook Gingko Pres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1-58423-371-8</w:t>
            </w:r>
          </w:p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percraft, design and Art with Paper Gestalten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3-89955-251-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5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boardboo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ingko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1-58423-371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rcraft, design and Art with Paper Gestalt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3-89955-251-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4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r work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ingko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1-584423-432-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1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in Shijia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 in Boo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ingko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3-988-15624-7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obert Klante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y booke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ie Gestalten Verlag GmbH&amp;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3-89955-464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20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2160" w:hanging="21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Č.7:</w:t>
        <w:tab/>
        <w:tab/>
        <w:t xml:space="preserve">Rozvoj a inovace výuky ekologických oborů formou komplementárního propojení studijních programů Univerzity Palackého a  </w:t>
        <w:tab/>
        <w:tab/>
        <w:t>Ostravské univerzity, CZ.1.07/2.2.00/28.0149</w:t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3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707"/>
        <w:gridCol w:w="4607"/>
        <w:gridCol w:w="1845"/>
        <w:gridCol w:w="736"/>
        <w:gridCol w:w="1870"/>
        <w:gridCol w:w="368"/>
        <w:gridCol w:w="1116"/>
      </w:tblGrid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r: příjmení, jmén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ydavate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k vydá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SB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v Kč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ew T. R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sect Species Conserva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mbridge Univ.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BN: 978052173276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ce P. W. et al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ct Ecolog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mbridge Univ.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BN: 97805215426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yne J., Francis C.M. and Phillipps K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 Field Guide to the Mammals of Borne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The Sabah Society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BN: 96799947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s, Indranei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 Field Guide to the Reptiles of South-East Asia: Myanmar, Thailand, Laos, Cambodia, Vietnam, Peninsular Malaysia, Singapore, Sumatra, Borneo, Java, Bal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New Holland Publishers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BN-13: 978184773347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eow-Choen, Franci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n Illustrated Guide to the Stick and Leaf Insects of Peninsular Malaysia and Singapo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tural History Publications (Borneo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BN: 98381202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s, Indranei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mphibians and Reptiles of Brunei: A Pocket Gui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tural History Publications (Borneo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BN-13: 97898381211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ttiston, R.; Piciau, L.; Fontana, P.; Marshall, J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ntids of the Euro-Mediterranean Are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ld Biodiversity Associ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BN: 978-88-90332-31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Rohd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rine Parasitolog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SIRO Publish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0-643-09025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F. R. Schra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Crustacea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xford University Press, USA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01950374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Bragg, Philip E.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asmids of Borne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tural History Publications (Borneo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BN-13: 983-812-027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enton 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sshoppers and Crickets (Collins New Naturalist Library, Book 12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lli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0007277237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Roesti, C., Keist B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e Stimmen der Heuschreck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upt Verla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978-3-258-07279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ynolds J., Souty-Grosset C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ement of Freshwater Biodiversity: Crayfish as Bioindicato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bridge University Press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978-05215140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Watling, Martin Thie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unctional Morphology and Diversity (Natural History of the Crustace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xford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978-0-19-539803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 E. Duff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Thie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volutionary Ecology of Social and Sexual Systems: Crustaceans As Model Organisms [Hardcover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xford University P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978-0-19-517992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Anděra M., Gaisler J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vci Č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978-80-200-2185-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ek J. a kolektiv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lanokřídlí České republiky 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978-80-200-1772-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šek 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ntarkti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978-80-200-2140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olektiv autor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ká kniha živočich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978-80-07-01796-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kár S., Brabec 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í analýza biologických dat - Zobecněné lineární modely v prostředí R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t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978-80-86960-44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kár S., Brabec 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í analýza biologických dat</w:t>
              <w:br/>
              <w:t>2. díl. Lineární modely s korelacemi v prostředí 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ladatelství Masarykovy univerzit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978-80-210-5812-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Dungel J., Řehák Z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tlas ryb, obojživelníků a plazů České a Slovenské republik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978-80-200-1979-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Baumann H., Künkele S., Lorenz R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chideje Evropy a přilehlých oblast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978-80-200-169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Hudec K. a kolektiv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říroda České republiky - Průvodce fauno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978-80-200-1569-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ůrka K.,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Brouci České a Slovenské republiky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Kaboure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80864471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  <w:t>Holec, J; Beran, 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  <w:t xml:space="preserve">Přehled hub střední Evropy 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97880200207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  <w:t>Kočárek P., Holuša J., Vidlička L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  <w:t>Blattaria, Mantodea, Orthoptera &amp; Dermaptera of the Czech and Slovak Republics. Illustrated key 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Kaboure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808644705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0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Kočárek P., Holuša J., Vlk. R., Marhoul 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vnokřídlý hmyz České republik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</w:rPr>
              <w:t>978-80-200-2173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2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razítko a podpis osoby oprávněné jednat za uchazeče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plnění základních kvalifikačních předpokladů podle § 53 odst.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písm. a) – k) zákona č. 137/2006 Sb., o veřejných zakázk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literatury II. - OPVK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highlight w:val="lightGray"/>
        </w:rPr>
        <w:t>…………..…  (obchodní firma)</w:t>
      </w:r>
      <w:r>
        <w:rPr>
          <w:rFonts w:cs="Arial" w:ascii="Arial" w:hAnsi="Arial"/>
          <w:sz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</w:t>
      </w:r>
      <w:r>
        <w:rPr>
          <w:rFonts w:cs="Arial" w:ascii="Arial" w:hAnsi="Arial"/>
          <w:sz w:val="22"/>
          <w:szCs w:val="23"/>
        </w:rPr>
        <w:t>přijetí úplatku, podplacení</w:t>
      </w:r>
      <w:r>
        <w:rPr>
          <w:rFonts w:cs="Arial" w:ascii="Arial" w:hAnsi="Arial"/>
          <w:sz w:val="22"/>
        </w:rPr>
        <w:t>, nepřímého úplatkářství, podvodu, úvěrového podvodu, včetně případů, kdy jde o přípravu nebo pokus nebo účastenství na takovém trestném činu, nebo došlo k zahlazení odsouzení za spáchání takového trestného čin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byl pravomocně odsouzen pro trestný čin, jehož skutková podstata souvisí s předmětem podnikání podle zvláštních právních předpisů nebo došlo k zahlazení odsouzení za spáchání takového trestného čin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szCs w:val="24"/>
          <w:lang w:val="cs-CZ" w:eastAsia="cs-CZ"/>
        </w:rPr>
      </w:pPr>
      <w:r>
        <w:rPr>
          <w:rFonts w:eastAsia="Times New Roman" w:cs="Arial" w:ascii="Arial" w:hAnsi="Arial"/>
          <w:sz w:val="22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;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1418" w:gutter="0" w:header="709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4 - Seznam nabízené literatury*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51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832"/>
        <w:gridCol w:w="1080"/>
        <w:gridCol w:w="2378"/>
        <w:gridCol w:w="1082"/>
        <w:gridCol w:w="2716"/>
        <w:gridCol w:w="1339"/>
        <w:gridCol w:w="997"/>
        <w:gridCol w:w="2039"/>
      </w:tblGrid>
      <w:tr>
        <w:trPr>
          <w:trHeight w:val="7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ást 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r: příjmení, 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davate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vydá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B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zená cena vč. DPH/ k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us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 vč. DPH celkem</w:t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Seznam nabízené literatury uchazeč doplní údaji o jednotlivých částech veřejné zakázky (tj. jednotlivých knihách), pro které podává nabídku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očet řádků tabulky si uchazeč upraví podle počtu částí veřejné zakázky (tj. počtu jednotlivých knih) pro které podává nabídku.</w:t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Uchazeč uvede celkovou cenu bez DPH, DPH, vč. DPH za části veřejné zakázky dle jednotlivých projekt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5 – Návrh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UPNÍ SMLOU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upující: </w:t>
        <w:tab/>
        <w:t>Ostravská univerzita v Ost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vořákova 7, 701 03, Ostra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ab/>
        <w:t>zastoupena: Ing. Janou Polokovou – kvestorkou 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ČO: </w:t>
        <w:tab/>
        <w:tab/>
        <w:tab/>
        <w:t>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Č: </w:t>
        <w:tab/>
        <w:tab/>
        <w:tab/>
        <w:t>CZ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nkovní spojení: </w:t>
        <w:tab/>
        <w:t>ČNB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číslo účtu: </w:t>
        <w:tab/>
        <w:tab/>
        <w:t>931761/07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kupují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  <w:t xml:space="preserve">........................................................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Č: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: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íslo účtu: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ednající jednatelem společnosti: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ntaktní osoba: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18"/>
        </w:rPr>
        <w:t>(pozn.: doplní uchazeč</w:t>
      </w:r>
      <w:r>
        <w:rPr>
          <w:rFonts w:cs="Arial" w:ascii="Arial" w:hAnsi="Arial"/>
          <w:b/>
          <w:i/>
          <w:iCs/>
          <w:sz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prodávajíc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předmět plnění této smlouvy a převést na něj vlastnické právo. Kupující se zavazuje za něj zaplatit sjednanou ce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, termín a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edmětem plnění této smlouvy je dodávka literatury pro potřeby projektů OP VK. Součástí předmětu plnění je rovněž doprava do místa plnění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bude dodán nejpozději do 31. 8.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dodání předmětu smlouvy a osobou odpovědnou za převzetí zboží je pro proje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vět vědy – záhadný i zábavný, reg. č. CZ.1.07/2.3.00/35.0053 – </w:t>
      </w:r>
      <w:r>
        <w:rPr>
          <w:rFonts w:cs="Arial" w:ascii="Arial" w:hAnsi="Arial"/>
          <w:u w:val="single"/>
        </w:rPr>
        <w:t>Dvořákova 7, 701 03 Ostrava, Bc. Lukáš Kurota</w:t>
      </w:r>
    </w:p>
    <w:p>
      <w:pPr>
        <w:pStyle w:val="Normal"/>
        <w:spacing w:before="40" w:after="0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4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  <w:bCs/>
        </w:rPr>
        <w:t>Výzkumná síť teorie a dějin vědy</w:t>
      </w:r>
      <w:r>
        <w:rPr>
          <w:rFonts w:cs="Arial" w:ascii="Arial" w:hAnsi="Arial"/>
        </w:rPr>
        <w:t xml:space="preserve">, reg. č. </w:t>
      </w:r>
      <w:r>
        <w:rPr>
          <w:rFonts w:cs="Arial" w:ascii="Arial" w:hAnsi="Arial"/>
          <w:bCs/>
        </w:rPr>
        <w:t xml:space="preserve">CZ.1.07/2.4.00/31.0108 – </w:t>
      </w:r>
      <w:r>
        <w:rPr>
          <w:rFonts w:cs="Arial" w:ascii="Arial" w:hAnsi="Arial"/>
          <w:bCs/>
          <w:u w:val="single"/>
        </w:rPr>
        <w:t xml:space="preserve">Reální 5, 701 03 Ostrava, Mgr. Jana Davidová Glogarová, Ph.D. </w:t>
      </w:r>
    </w:p>
    <w:p>
      <w:pPr>
        <w:pStyle w:val="Normal"/>
        <w:spacing w:before="40" w:after="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ílení vědeckých pracovišť Ostravské univerzity v Ostravě, reg. č. CZ.1.07/2.3.00/30.0047 – </w:t>
      </w:r>
      <w:r>
        <w:rPr>
          <w:rFonts w:cs="Arial" w:ascii="Arial" w:hAnsi="Arial"/>
          <w:u w:val="single"/>
        </w:rPr>
        <w:t xml:space="preserve">Dvořákova 7, 701 03 Ostrava, Ing. Lucie Kožušníková </w:t>
      </w:r>
    </w:p>
    <w:p>
      <w:pPr>
        <w:pStyle w:val="Normal"/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ovace výuky informatických předmětů ve studijních programech Ostravské univerzity, </w:t>
      </w:r>
      <w:r>
        <w:rPr>
          <w:rFonts w:cs="Arial" w:ascii="Arial" w:hAnsi="Arial"/>
          <w:bCs/>
        </w:rPr>
        <w:t xml:space="preserve">CZ.1.07/2.2.00/28.0245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30. dubna 22, 701 03 Ostrava, RNDr. Martin Kotyrba, Ph.D.</w:t>
      </w:r>
    </w:p>
    <w:p>
      <w:pPr>
        <w:pStyle w:val="Normal"/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dernizace – Diverzifikace – Inovace,  CZ.1.07/2.2.00/28.0247 – </w:t>
      </w:r>
      <w:r>
        <w:rPr>
          <w:rFonts w:cs="Arial" w:ascii="Arial" w:hAnsi="Arial"/>
          <w:u w:val="single"/>
        </w:rPr>
        <w:t>Českobratrská 16, 701 03, Ostrava, Ing. Eva Hajerová</w:t>
      </w:r>
    </w:p>
    <w:p>
      <w:pPr>
        <w:pStyle w:val="Normal"/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ovace studijních programů Hudební a Výtvarné umění , CZ.1.07/2.2.00/28.0246 – </w:t>
      </w:r>
      <w:r>
        <w:rPr>
          <w:rFonts w:cs="Arial" w:ascii="Arial" w:hAnsi="Arial"/>
          <w:u w:val="single"/>
        </w:rPr>
        <w:t>Sokolská 17, 701 03, Ostrava, Mgr. Silvie Lišková</w:t>
      </w:r>
    </w:p>
    <w:p>
      <w:pPr>
        <w:pStyle w:val="Normal"/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voj a inovace výuky ekologických oborů formou komplementárního propojení studijních programů Univerzity Palackého a  Ostravské univerzity, CZ.1.07/2.2.00/28.0149 - </w:t>
      </w:r>
      <w:r>
        <w:rPr>
          <w:rFonts w:cs="Arial" w:ascii="Arial" w:hAnsi="Arial"/>
          <w:u w:val="single"/>
        </w:rPr>
        <w:t>Chittussiho 10, 710 00 Ostrava 2, RNDr. Petr Kočárek, Ph.D.</w:t>
      </w:r>
    </w:p>
    <w:p>
      <w:pPr>
        <w:pStyle w:val="Normal"/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při dodání zboží provést jeho fyzickou přejímku, tzn. přebrat příslušný počet kusů dle přepravního listu a zkontrolovat jeho kvalitu a nepoškozenos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předmětu plnění přechází na kupujícího dnem převzetí předmětu plně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je cenou nejvýše přípustnou a obsahuje veškeré náklady na předmět plně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V souladu se zněním zákona č. 526/1990 Sb., o cenách se smluvní strany dohodly na ceně uvedené v příloze č. 1 této </w:t>
      </w:r>
      <w:r>
        <w:rPr>
          <w:rFonts w:cs="Arial" w:ascii="Arial" w:hAnsi="Arial"/>
          <w:b/>
          <w:i/>
          <w:iCs/>
          <w:sz w:val="18"/>
        </w:rPr>
        <w:t xml:space="preserve">smlouvy (pozn.: uchazeč doplní seznam nabízené literatury včetně jednotkových cen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budou realizovány fakturami – daňovými doklady splňujícími náležitosti dle zákona č. 235/2004 Sb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budou vystaveny pro každý projekt zvlášť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budou hrazeny ve splatnosti 30 dnů od doručení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účetní doklad nebude obsahovat všechny náležitosti, je kupující oprávněn vrátit ho ve lhůtě splatnosti prodávajícímu k doplnění. Nová lhůta splatnosti (v celé délce) začne plynout doručením opraveného účetního dokladu kupující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ředmět zakázky může být snížen v objemu max. 10% celkového objemu, a to po vzájemné dohodě mezi kupujícím a prodávajícím v případě, že požadovaný titul po uzavření smlouvy nebude dostupný na tr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stanove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prodávající v prodlení s dodávkou zboží zaplatí kupujícímu smluvní pokutu ve výši 0,5% z ceny dodávky (včetně DPH)  za každý den prodle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uhrazena ve lhůtě splatnosti kupující se zavazuje uhradit dodavateli úrok z prodlení ve výši 0,5% z dlužné částky (včetně DPH) za každý den prodle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Na dodané zboží poskytuje prodávající záruku za jakost v délce 24 měsíců ode dne protokolárního převzetí zbož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běžné opotřebení zboží způsobené jeho používá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ávní vztahy touto smlouvou neupravené se řídí ustanoveními obchodního zákoníku a ostatních obecně závaz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či doplňovat pouze písemnou formou na základě dohody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 s platností originálu, každá smluvní strana obdrží po jejím podpisu jeden stejnop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podpisem obou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a kupující shodně prohlašují, že tato smlouva byla sepsána dle jejich svobodné vůle, určitě, vážně a srozumitelně, nikoli v tísni a za nápadně nevýhodných podmínek. Smluvní strany se seznámily s obsahem této smlouvy a bez výhrad s ním souhlasí, na důkaz čehož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Seznam litera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...................... dne ….......</w:t>
        <w:tab/>
        <w:tab/>
        <w:tab/>
        <w:tab/>
        <w:t>V Ostravě dne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..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Prodávající</w:t>
        <w:tab/>
        <w:tab/>
        <w:tab/>
        <w:tab/>
        <w:tab/>
        <w:tab/>
        <w:tab/>
        <w:t>Kupující</w:t>
      </w:r>
      <w:bookmarkStart w:id="1" w:name="_PictureBullets"/>
      <w:bookmarkEnd w:id="1"/>
    </w:p>
    <w:sectPr>
      <w:headerReference w:type="default" r:id="rId49"/>
      <w:footerReference w:type="default" r:id="rId5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0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3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4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7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1">
    <w:name w:val="quote1"/>
    <w:basedOn w:val="Standardnpsmoodstavce"/>
    <w:qFormat/>
    <w:rPr/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2">
    <w:name w:val=" Char Char2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caytmisspell">
    <w:name w:val="scayt-misspell"/>
    <w:basedOn w:val="Standardnpsmoodstavce"/>
    <w:qFormat/>
    <w:rPr>
      <w:rFonts w:cs="Times New Roman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cheadline">
    <w:name w:val="ccheadline"/>
    <w:basedOn w:val="Standardnpsmoodstavce"/>
    <w:qFormat/>
    <w:rPr/>
  </w:style>
  <w:style w:type="character" w:styleId="Bylinepipe">
    <w:name w:val="bylinepipe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/>
  </w:style>
  <w:style w:type="character" w:styleId="CharChar">
    <w:name w:val=" Char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hopping">
    <w:name w:val="shopping"/>
    <w:qFormat/>
    <w:rPr/>
  </w:style>
  <w:style w:type="character" w:styleId="Texteb21">
    <w:name w:val="texteb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lu">
    <w:name w:val="blu"/>
    <w:basedOn w:val="Normal"/>
    <w:qFormat/>
    <w:pPr>
      <w:spacing w:before="280" w:after="280"/>
    </w:pPr>
    <w:rPr/>
  </w:style>
  <w:style w:type="paragraph" w:styleId="Org">
    <w:name w:val="org"/>
    <w:basedOn w:val="Normal"/>
    <w:qFormat/>
    <w:pPr>
      <w:spacing w:before="280" w:after="280"/>
    </w:pPr>
    <w:rPr/>
  </w:style>
  <w:style w:type="paragraph" w:styleId="Blk">
    <w:name w:val="blk"/>
    <w:basedOn w:val="Normal"/>
    <w:qFormat/>
    <w:pPr>
      <w:spacing w:before="280" w:after="280"/>
    </w:pPr>
    <w:rPr/>
  </w:style>
  <w:style w:type="paragraph" w:styleId="Literatura">
    <w:name w:val="literatura"/>
    <w:basedOn w:val="Normal"/>
    <w:qFormat/>
    <w:pPr>
      <w:spacing w:before="280" w:after="280"/>
    </w:pPr>
    <w:rPr>
      <w:rFonts w:eastAsia="Calibri"/>
      <w:color w:val="000000"/>
      <w:sz w:val="22"/>
      <w:szCs w:val="22"/>
    </w:rPr>
  </w:style>
  <w:style w:type="paragraph" w:styleId="Grpsub">
    <w:name w:val="grp-sub"/>
    <w:basedOn w:val="Normal"/>
    <w:qFormat/>
    <w:pPr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Zkladntext22">
    <w:name w:val="Základní text 22"/>
    <w:basedOn w:val="Normal"/>
    <w:qFormat/>
    <w:pPr>
      <w:suppressAutoHyphens w:val="true"/>
      <w:jc w:val="center"/>
    </w:pPr>
    <w:rPr>
      <w:rFonts w:ascii="Arial Black" w:hAnsi="Arial Black" w:cs="Arial Black"/>
      <w:sz w:val="22"/>
      <w:szCs w:val="22"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ra.kojdecka@osu.cz" TargetMode="External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mailto:katerina.rihova@osu.cz" TargetMode="External"/><Relationship Id="rId6" Type="http://schemas.openxmlformats.org/officeDocument/2006/relationships/hyperlink" Target="https://zakazky.osu.cz/" TargetMode="External"/><Relationship Id="rId7" Type="http://schemas.openxmlformats.org/officeDocument/2006/relationships/hyperlink" Target="https://zakazky.osu.cz/" TargetMode="External"/><Relationship Id="rId8" Type="http://schemas.openxmlformats.org/officeDocument/2006/relationships/hyperlink" Target="https://zakazky.osu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www.kosmas.cz/knihy/155922/krik-koruny-svatovaclavske/" TargetMode="External"/><Relationship Id="rId12" Type="http://schemas.openxmlformats.org/officeDocument/2006/relationships/hyperlink" Target="http://www.kosmas.cz/knihy/141907/ivan-passer-filmovy-vypravec-rozmanitosti/" TargetMode="External"/><Relationship Id="rId13" Type="http://schemas.openxmlformats.org/officeDocument/2006/relationships/hyperlink" Target="http://eu.wiley.com/WileyCDA/Section/id-302479.html?query=Barbara+H.+Stuart" TargetMode="External"/><Relationship Id="rId14" Type="http://schemas.openxmlformats.org/officeDocument/2006/relationships/hyperlink" Target="http://eu.wiley.com/WileyCDA/Section/id-302479.html?query=George+Socrates" TargetMode="External"/><Relationship Id="rId15" Type="http://schemas.openxmlformats.org/officeDocument/2006/relationships/hyperlink" Target="http://eu.wiley.com/WileyCDA/Section/id-302479.html?query=Mike+S.+Lee" TargetMode="External"/><Relationship Id="rId16" Type="http://schemas.openxmlformats.org/officeDocument/2006/relationships/hyperlink" Target="http://cs.wikipedia.org/wiki/Speci&#225;ln&#237;:Zdroje_knih/9788074291760" TargetMode="External"/><Relationship Id="rId17" Type="http://schemas.openxmlformats.org/officeDocument/2006/relationships/hyperlink" Target="http://www.academia.cz/muz-jako-evolucni-inovace.html" TargetMode="External"/><Relationship Id="rId18" Type="http://schemas.openxmlformats.org/officeDocument/2006/relationships/hyperlink" Target="http://knihy.abz.cz/prodej/spaseni-tela" TargetMode="External"/><Relationship Id="rId19" Type="http://schemas.openxmlformats.org/officeDocument/2006/relationships/hyperlink" Target="http://knihy.abz.cz/obchod/nakladatelstvi-computer-press" TargetMode="External"/><Relationship Id="rId20" Type="http://schemas.openxmlformats.org/officeDocument/2006/relationships/hyperlink" Target="http://knihy.abz.cz/obchod/autor-zounek-jiri-zounek" TargetMode="External"/><Relationship Id="rId21" Type="http://schemas.openxmlformats.org/officeDocument/2006/relationships/hyperlink" Target="http://neoluxor.cz/vyhledavani/?query=Barv&#237;&#345;+Tom&#225;&#353;" TargetMode="External"/><Relationship Id="rId22" Type="http://schemas.openxmlformats.org/officeDocument/2006/relationships/hyperlink" Target="http://neoluxor.cz/vyhledavani/?query=Hampl+Ji&#345;&#237;" TargetMode="External"/><Relationship Id="rId23" Type="http://schemas.openxmlformats.org/officeDocument/2006/relationships/hyperlink" Target="http://neoluxor.cz/vyhledavani/?query=Meli&#353;ov&#225;+&#352;&#225;rka" TargetMode="External"/><Relationship Id="rId24" Type="http://schemas.openxmlformats.org/officeDocument/2006/relationships/hyperlink" Target="http://knihy.abz.cz/obchod/autor-roubal-pavel-roubal" TargetMode="External"/><Relationship Id="rId25" Type="http://schemas.openxmlformats.org/officeDocument/2006/relationships/hyperlink" Target="http://knihy.abz.cz/obchod/nakladatelstvi-computer-press" TargetMode="External"/><Relationship Id="rId26" Type="http://schemas.openxmlformats.org/officeDocument/2006/relationships/hyperlink" Target="http://www.oup.cz/vyhledavani/?q=O&#180;DRISCOLL%2C+J." TargetMode="External"/><Relationship Id="rId27" Type="http://schemas.openxmlformats.org/officeDocument/2006/relationships/hyperlink" Target="http://www.oup.cz/vyhledavani/?q=CROWTHER%2C+J." TargetMode="External"/><Relationship Id="rId28" Type="http://schemas.openxmlformats.org/officeDocument/2006/relationships/hyperlink" Target="http://www.levneucebnice.cz/autor/k-l-moore/" TargetMode="External"/><Relationship Id="rId29" Type="http://schemas.openxmlformats.org/officeDocument/2006/relationships/hyperlink" Target="http://www.levneucebnice.cz/autor/m-g-torchia/" TargetMode="External"/><Relationship Id="rId30" Type="http://schemas.openxmlformats.org/officeDocument/2006/relationships/hyperlink" Target="http://www.levneucebnice.cz/autor/t-v-n-persaud/" TargetMode="External"/><Relationship Id="rId31" Type="http://schemas.openxmlformats.org/officeDocument/2006/relationships/hyperlink" Target="http://www.levneucebnice.cz/vydavatele/elsevier-books/" TargetMode="External"/><Relationship Id="rId32" Type="http://schemas.openxmlformats.org/officeDocument/2006/relationships/hyperlink" Target="http://www.sevt.cz/vyrobce/Nakladatelstvi-H-H-Vysehradska/" TargetMode="External"/><Relationship Id="rId33" Type="http://schemas.openxmlformats.org/officeDocument/2006/relationships/hyperlink" Target="http://www.grada.cz/dalsi-knihy-autora/Vacek_Zden%ECk/" TargetMode="External"/><Relationship Id="rId34" Type="http://schemas.openxmlformats.org/officeDocument/2006/relationships/hyperlink" Target="http://www.levneucebnice.cz/autor/a-stevens/" TargetMode="External"/><Relationship Id="rId35" Type="http://schemas.openxmlformats.org/officeDocument/2006/relationships/hyperlink" Target="http://www.levneucebnice.cz/autor/b-young/" TargetMode="External"/><Relationship Id="rId36" Type="http://schemas.openxmlformats.org/officeDocument/2006/relationships/hyperlink" Target="http://www.levneucebnice.cz/autor/j-s-lowe/" TargetMode="External"/><Relationship Id="rId37" Type="http://schemas.openxmlformats.org/officeDocument/2006/relationships/hyperlink" Target="http://www.levneucebnice.cz/autor/j-w-heath/" TargetMode="External"/><Relationship Id="rId38" Type="http://schemas.openxmlformats.org/officeDocument/2006/relationships/hyperlink" Target="http://www.levneucebnice.cz/autor/p-j-deakin/" TargetMode="External"/><Relationship Id="rId39" Type="http://schemas.openxmlformats.org/officeDocument/2006/relationships/hyperlink" Target="http://www.levneucebnice.cz/vydavatele/elsevier-ltd/" TargetMode="External"/><Relationship Id="rId40" Type="http://schemas.openxmlformats.org/officeDocument/2006/relationships/hyperlink" Target="http://www.kosmas.cz/nakladatelstvi/408/nln-nakladatelstvi-lidove-noviny/" TargetMode="External"/><Relationship Id="rId41" Type="http://schemas.openxmlformats.org/officeDocument/2006/relationships/hyperlink" Target="http://www.nhbs.com/browse.php?pub=11226" TargetMode="External"/><Relationship Id="rId42" Type="http://schemas.openxmlformats.org/officeDocument/2006/relationships/hyperlink" Target="http://www.nhbs.com/browse.php?pub=660" TargetMode="External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header" Target="header3.xml"/><Relationship Id="rId46" Type="http://schemas.openxmlformats.org/officeDocument/2006/relationships/footer" Target="footer3.xml"/><Relationship Id="rId47" Type="http://schemas.openxmlformats.org/officeDocument/2006/relationships/header" Target="header4.xml"/><Relationship Id="rId48" Type="http://schemas.openxmlformats.org/officeDocument/2006/relationships/footer" Target="footer4.xml"/><Relationship Id="rId49" Type="http://schemas.openxmlformats.org/officeDocument/2006/relationships/header" Target="header5.xml"/><Relationship Id="rId50" Type="http://schemas.openxmlformats.org/officeDocument/2006/relationships/footer" Target="footer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2:38:00Z</dcterms:created>
  <dc:creator>trlicikovam</dc:creator>
  <dc:description/>
  <cp:keywords/>
  <dc:language>en-US</dc:language>
  <cp:lastModifiedBy>kojdecka</cp:lastModifiedBy>
  <cp:lastPrinted>2012-10-16T09:21:00Z</cp:lastPrinted>
  <dcterms:modified xsi:type="dcterms:W3CDTF">2013-06-03T11:17:00Z</dcterms:modified>
  <cp:revision>51</cp:revision>
  <dc:subject/>
  <dc:title>Název zakázky</dc:title>
</cp:coreProperties>
</file>