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 podpory OP VK, které se vztahují na případy, pokud zadavatel není povinen postupovat podle zákona 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sz w:val="22"/>
              </w:rPr>
            </w:pPr>
            <w:r>
              <w:rPr>
                <w:sz w:val="22"/>
              </w:rPr>
              <w:t>C1367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3" w:leader="none"/>
              </w:tabs>
              <w:ind w:left="1146" w:hanging="1133"/>
              <w:rPr/>
            </w:pPr>
            <w:r>
              <w:rPr/>
              <w:t>Svět vědy – záhadný i zábavný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3" w:leader="none"/>
              </w:tabs>
              <w:ind w:left="1146" w:hanging="1133"/>
              <w:rPr/>
            </w:pPr>
            <w:r>
              <w:rPr/>
              <w:t>Výzkumná síť teorie a dějin věd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3" w:leader="none"/>
              </w:tabs>
              <w:ind w:left="373" w:hanging="360"/>
              <w:rPr/>
            </w:pPr>
            <w:r>
              <w:rPr/>
              <w:t>Posílení vědeckých pracovišť Ostravské univerzity v Ostrav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3" w:leader="none"/>
              </w:tabs>
              <w:ind w:left="373" w:hanging="360"/>
              <w:rPr/>
            </w:pPr>
            <w:r>
              <w:rPr/>
              <w:t>Inovace výuky informatických předmětů ve studijních programech Ostravské univerzit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3" w:leader="none"/>
              </w:tabs>
              <w:ind w:left="373" w:hanging="360"/>
              <w:rPr/>
            </w:pPr>
            <w:r>
              <w:rPr/>
              <w:t>Modernizace – Diverzifikace – Inovac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3" w:leader="none"/>
              </w:tabs>
              <w:ind w:left="373" w:hanging="360"/>
              <w:rPr/>
            </w:pPr>
            <w:r>
              <w:rPr/>
              <w:t>Inovace studijních programů Hudební a Výtvarné umění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3" w:leader="none"/>
              </w:tabs>
              <w:ind w:left="373" w:hanging="360"/>
              <w:rPr/>
            </w:pPr>
            <w:r>
              <w:rPr/>
              <w:t>Rozvoj a inovace výuky ekologických oborů formou komplementárního propojení studijních programů Univerzity Palackého a Ostravské univerzity,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3" w:leader="none"/>
              </w:tabs>
              <w:ind w:left="1146" w:hanging="1133"/>
              <w:rPr/>
            </w:pPr>
            <w:r>
              <w:rPr/>
              <w:t>CZ.1.07/2.3.00/35.0053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3" w:leader="none"/>
              </w:tabs>
              <w:ind w:left="1146" w:hanging="1133"/>
              <w:rPr/>
            </w:pPr>
            <w:r>
              <w:rPr/>
              <w:t>CZ.1.07/2.4.00/31.0108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3" w:leader="none"/>
              </w:tabs>
              <w:ind w:left="1146" w:hanging="1133"/>
              <w:rPr/>
            </w:pPr>
            <w:r>
              <w:rPr/>
              <w:t>CZ.1.07/2.3.00/30.0047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3" w:leader="none"/>
              </w:tabs>
              <w:ind w:left="1146" w:hanging="1133"/>
              <w:rPr>
                <w:bCs/>
              </w:rPr>
            </w:pPr>
            <w:r>
              <w:rPr/>
              <w:t>CZ.1.07/2.2.00/28.0245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3" w:leader="none"/>
              </w:tabs>
              <w:ind w:left="1146" w:hanging="1133"/>
              <w:rPr/>
            </w:pPr>
            <w:r>
              <w:rPr/>
              <w:t>CZ.1.07/2.2.00/28.0247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3" w:leader="none"/>
              </w:tabs>
              <w:ind w:left="1146" w:hanging="1133"/>
              <w:rPr/>
            </w:pPr>
            <w:r>
              <w:rPr/>
              <w:t>CZ.1.07/2.2.00/28.0246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3" w:leader="none"/>
              </w:tabs>
              <w:ind w:left="1146" w:hanging="1133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/>
              <w:t>CZ.1.07/2.2.00/28.014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odávka literatury II. - OPVK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. 6. 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ravská univerzita v Ostravě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vořákova 7, 701 03 Ostrav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Jana Poloková, kvestor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8898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6198898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Klára Kojdecká                     Mgr. Marcel Pobořil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E-mail: 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klara.kojdecka@osu.cz</w:t>
              </w:r>
            </w:hyperlink>
            <w:r>
              <w:rPr>
                <w:sz w:val="22"/>
                <w:szCs w:val="22"/>
              </w:rPr>
              <w:t xml:space="preserve">    E-mail: marcel.poboril@osu.cz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el.: </w:t>
            </w:r>
            <w:r>
              <w:rPr>
                <w:rStyle w:val="Emphasis"/>
                <w:i w:val="false"/>
                <w:sz w:val="22"/>
                <w:szCs w:val="22"/>
              </w:rPr>
              <w:t>597 091 043                          Tel.: 597 091 01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8. 6. 2013 – 18. 6. 2013 do 10:00 hod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Předmětem veřejné zakázky je dodávka literatury pro potřeby projektů OP VK. Podrobná specifikace je uvedena v příloze č. 1 Zadávací dokumentace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lší podrobnosti a podmínky jsou uvedeny v samostatné zadávací dokumentaci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davatel poskytuje k zadávací dokumentaci dálkový přístup  na adrese </w:t>
            </w:r>
            <w:hyperlink r:id="rId4">
              <w:r>
                <w:rPr>
                  <w:rStyle w:val="InternetLink"/>
                </w:rPr>
                <w:t>https://zakazky.osu.cz/vz00000467</w:t>
              </w:r>
            </w:hyperlink>
            <w:r>
              <w:rPr>
                <w:sz w:val="22"/>
                <w:szCs w:val="22"/>
              </w:rPr>
              <w:t xml:space="preserve"> 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ělení zakázky na části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adavatel připouští rozdělení veřejné zakázky na části </w:t>
            </w:r>
            <w:r>
              <w:rPr>
                <w:sz w:val="22"/>
                <w:szCs w:val="22"/>
              </w:rPr>
              <w:t xml:space="preserve">a to tak, že každá požadovaná položka přílohy č. 1 Zadávací dokumentace je samostatnou částí veřejné zakázky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lší podrobnosti jsou uvedeny v samostatné zadávací dokumentaci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dpokládaná hodnota veřejné zakázky je 396.287,- Kč bez DPH (tj. 479.508,- Kč s DPH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Předpokládané hodnoty jednotlivých částí (jednotlivých knih) veřejné zakázky jsou uvedeny v Příloze č. 1 zadávací dokumentace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ová cena musí být definována jako cena konečná a musí obsahovat veškeré náklady nutné k provedení zakázky. Neúplné nebo nepřehledné zpracování nabídkových cen bude důvodem k vyřazení nabídky z hodnocení. Tato nabídková cena bude uvedena v návrhu smlouvy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obnosti jsou uvedeny v samostatné 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akázka malého rozsah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hůta plnění: červenec/srpen 2013</w:t>
            </w:r>
          </w:p>
          <w:p>
            <w:pPr>
              <w:pStyle w:val="Normal"/>
              <w:ind w:left="733" w:hanging="733"/>
              <w:jc w:val="both"/>
              <w:rPr/>
            </w:pPr>
            <w:r>
              <w:rPr>
                <w:sz w:val="22"/>
                <w:szCs w:val="22"/>
              </w:rPr>
              <w:t xml:space="preserve">místo plnění </w:t>
            </w:r>
          </w:p>
          <w:p>
            <w:pPr>
              <w:pStyle w:val="Normal"/>
              <w:ind w:left="733" w:hanging="7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pro projekt č. 1: Dvořákova 7, 701 03, Ostrava</w:t>
            </w:r>
          </w:p>
          <w:p>
            <w:pPr>
              <w:pStyle w:val="Normal"/>
              <w:ind w:left="733" w:hanging="733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pro projekt č. 2: Reální 5, 701 03 Ostrava</w:t>
            </w:r>
          </w:p>
          <w:p>
            <w:pPr>
              <w:pStyle w:val="Normal"/>
              <w:ind w:left="733" w:hanging="7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pro projekt č. 3: Dvořákova 7, 701 03, Ostrava</w:t>
            </w:r>
          </w:p>
          <w:p>
            <w:pPr>
              <w:pStyle w:val="Normal"/>
              <w:ind w:left="733" w:hanging="733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pro projekt č. 4: 30. dubna 22, 701 03 Ostrava</w:t>
            </w:r>
          </w:p>
          <w:p>
            <w:pPr>
              <w:pStyle w:val="Normal"/>
              <w:ind w:left="733" w:hanging="733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pro projekt č. 5: Českobratrská 16, 701 03, Ostrava</w:t>
            </w:r>
          </w:p>
          <w:p>
            <w:pPr>
              <w:pStyle w:val="Normal"/>
              <w:ind w:left="733" w:hanging="733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pro projekt č. 6: Sokolská 17, 701 03, Ostrava</w:t>
            </w:r>
          </w:p>
          <w:p>
            <w:pPr>
              <w:pStyle w:val="Normal"/>
              <w:ind w:left="733" w:hanging="7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pro projekt č. 7: Chittussiho 10, 710 00 Ostrava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Marcel Pobořil, Ing. Klára Kojdecká, Mgr. Kateřina Říhová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travská univerzita v Ostravě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vořákova 7, Ostrava 1, 701 0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/>
              <w:t>Nejnižší nabídková cena.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i hodnocení nabídkové ceny je rozhodná její výše vč.          DP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požaduje prokázání splnění základních kvalifikačních předpokladů dle § 53 zákona a prokázání splnění profesních kvalifikačních předpokladů dle § 54 zákona.</w:t>
            </w:r>
          </w:p>
          <w:p>
            <w:pPr>
              <w:pStyle w:val="Odstavecseseznamem"/>
              <w:ind w:left="55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obnosti jsou uvedeny v samostatné 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3" w:hanging="0"/>
              <w:jc w:val="both"/>
              <w:rPr/>
            </w:pPr>
            <w:r>
              <w:rPr>
                <w:sz w:val="22"/>
                <w:szCs w:val="22"/>
              </w:rPr>
              <w:t xml:space="preserve">Nabídka musí být zadavateli podána v písemné formě v jednom vyhotovení v uzavřené obálce opatřené označením obchodní firmy a sídlem, příp. jménem, příjmením a místem podnikání uchazeče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žadavek na písemnou formu je považován za splněný tehdy, pokud je nabídka podepsána osobou oprávněnou jednat jménem uchazeče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Nabídka musí být zpracována v českém jazy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běrové řízení lze zrušit pouze za podmínek uvedených v čl. 7.4.11 Příručky pro příjemce podpory z Operačního programu Vzdělání pro konkurenceschopnost. Zadavatel není povinen zájemcům sdělit důvod zrušení výběrového řízení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Další podmínky zadavatele viz zadávací dokumentac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o výběrové řízení se neřídí zákonem č. 137/2006 Sb., o veřejných zakázkách, a to i přesto že se v některých částech této Výzvy na jednotlivá ustanovení zákona odkazuje. Zadavatel uvádí odkazy na zákon z důvodu používání některých jeho právních institutů či termín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ato veřejná zakázka je zadávána elektronicky, veškeré úkony vyjma podání nabídky je možné provádět elektronicky.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davatel poskytuje k zadávací dokumentaci dálkový přístup  na adrese</w:t>
            </w:r>
            <w:r>
              <w:rPr/>
              <w:t xml:space="preserve"> </w:t>
            </w:r>
            <w:hyperlink r:id="rId5">
              <w:r>
                <w:rPr>
                  <w:rStyle w:val="InternetLink"/>
                </w:rPr>
                <w:t>https://zakazky.osu.cz/vz00000467</w:t>
              </w:r>
            </w:hyperlink>
            <w:r>
              <w:rPr/>
              <w:t xml:space="preserve"> 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V Ostravě dne ………………</w:t>
        <w:tab/>
        <w:tab/>
        <w:tab/>
        <w:tab/>
        <w:tab/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sz w:val="24"/>
          <w:szCs w:val="24"/>
          <w:lang w:val="cs-CZ"/>
        </w:rPr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sz w:val="24"/>
          <w:szCs w:val="24"/>
          <w:lang w:val="cs-CZ"/>
        </w:rPr>
        <w:t>…………………………….</w:t>
      </w:r>
    </w:p>
    <w:p>
      <w:pPr>
        <w:pStyle w:val="Normal"/>
        <w:rPr>
          <w:sz w:val="22"/>
          <w:szCs w:val="22"/>
        </w:rPr>
      </w:pPr>
      <w:r>
        <w:rPr/>
        <w:tab/>
        <w:tab/>
        <w:tab/>
        <w:tab/>
        <w:tab/>
        <w:tab/>
        <w:tab/>
        <w:t xml:space="preserve">                 </w:t>
      </w:r>
      <w:r>
        <w:rPr>
          <w:sz w:val="22"/>
          <w:szCs w:val="22"/>
        </w:rPr>
        <w:t>Ing. Jana Poloková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  <w:tab/>
        <w:tab/>
        <w:tab/>
        <w:t>kvestorka Ostravské univerzity v Ostravě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42608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146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klara.kojdecka@osu.cz" TargetMode="External"/><Relationship Id="rId4" Type="http://schemas.openxmlformats.org/officeDocument/2006/relationships/hyperlink" Target="https://zakazky.osu.cz/vz00000467" TargetMode="External"/><Relationship Id="rId5" Type="http://schemas.openxmlformats.org/officeDocument/2006/relationships/hyperlink" Target="https://zakazky.osu.cz/vz00000467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4:03:00Z</dcterms:created>
  <dc:creator>klimovae</dc:creator>
  <dc:description/>
  <cp:keywords/>
  <dc:language>en-US</dc:language>
  <cp:lastModifiedBy>Plazer</cp:lastModifiedBy>
  <cp:lastPrinted>2013-04-22T10:16:00Z</cp:lastPrinted>
  <dcterms:modified xsi:type="dcterms:W3CDTF">2013-06-05T09:55:00Z</dcterms:modified>
  <cp:revision>51</cp:revision>
  <dc:subject/>
  <dc:title/>
</cp:coreProperties>
</file>