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15.01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výuky matematických předmětů v rámci studijních programů FEKT a FIT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lad matematických textových studijních opor do anglického jazy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rPr/>
            </w:pPr>
            <w:r>
              <w:rPr/>
              <w:t>Fakulta elektrotechniky a komunikačních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of. Ing. Jarmila Dědková, CSc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děkanka FEKT VUT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ěra Lyčková</w:t>
            </w:r>
          </w:p>
          <w:p>
            <w:pPr>
              <w:pStyle w:val="Normal"/>
              <w:rPr/>
            </w:pPr>
            <w:r>
              <w:rPr/>
              <w:t>+420 54114 6864, +420 604 229 562</w:t>
            </w:r>
          </w:p>
          <w:p>
            <w:pPr>
              <w:pStyle w:val="Normal"/>
              <w:rPr/>
            </w:pPr>
            <w:r>
              <w:rPr/>
              <w:t>lyckova@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6.2013 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plnění je zajištění odborného překladu matematických textů spočívající ve vytvoření překladu 19 odborných tematicky zaměřených učebních textů vysázených sázecím systémem LaTeX. Bližší specifikace jednotlivých textů je uvedena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490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zakázka na služby zadávaná ve zjednodušeném podlimitním řízení v souladu s § 21 odst. 1 písm. f) a § 38 zákona č. 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dokončení realizace předmětu plnění je do 6.1.2014, místo plnění – Jihomoravský kraj,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lna zadavatele: VUT v Brně, Fakulta elektrotechniky a komunikačních technologií, Technická 10, 616 0 Brno a to v pracovní dny od 8.00 hod. do 14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kladním hodnotícím kritériem pro zadání této veřejné zakázky je, ve smyslu § 78 odst. 1 písm. b) zákona, nejnižší nabídková ce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prokázání splnění kvalifik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způsob zpracování nabídky  a nabídkové cen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ní zadávací dokumentace je volně k dispozici ke stažení na profilu zadavatele </w:t>
            </w:r>
            <w:hyperlink r:id="rId3">
              <w:r>
                <w:rPr>
                  <w:rStyle w:val="InternetLink"/>
                  <w:b/>
                </w:rPr>
                <w:t>https://www.egordion.cz/nabidkaGORDION/ProfilVut</w:t>
              </w:r>
            </w:hyperlink>
            <w:r>
              <w:rPr>
                <w:b/>
              </w:rPr>
              <w:t xml:space="preserve">  (ID zakázky 36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ě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yckova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4114 68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ProfilVut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12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6-05T09:58:00Z</dcterms:modified>
  <cp:revision>5</cp:revision>
  <dc:subject/>
  <dc:title/>
</cp:coreProperties>
</file>