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1.5.00/34.08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U peníze středním školám – Gymnázium Chotěbo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očítačů a grafických table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červ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Chotěbo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ráskova 637, Chotěboř, 583 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dislav Smejkal – ředitel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69 669361, </w:t>
            </w:r>
            <w:hyperlink r:id="rId3">
              <w:r>
                <w:rPr>
                  <w:rStyle w:val="InternetLink"/>
                </w:rPr>
                <w:t>smejkal@gch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126 6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dislav Smejkal – ředitel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69 669361, </w:t>
            </w:r>
            <w:hyperlink r:id="rId4">
              <w:r>
                <w:rPr>
                  <w:rStyle w:val="InternetLink"/>
                </w:rPr>
                <w:t>smejkal@gch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k lhůty: 4. června 2013 v 8:00 hodin</w:t>
            </w:r>
          </w:p>
          <w:p>
            <w:pPr>
              <w:pStyle w:val="Normal"/>
              <w:rPr/>
            </w:pPr>
            <w:r>
              <w:rPr/>
              <w:t xml:space="preserve">Konec lhůty: 18. června  2013 ve 14:00 hodin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s New Roman"/>
                <w:color w:val="000000"/>
              </w:rPr>
              <w:t>P</w:t>
            </w:r>
            <w:r>
              <w:rPr>
                <w:rFonts w:eastAsia="Calibri"/>
                <w:color w:val="000000"/>
              </w:rPr>
              <w:t>ř</w:t>
            </w:r>
            <w:r>
              <w:rPr>
                <w:rFonts w:eastAsia="mes New Roman"/>
                <w:color w:val="000000"/>
              </w:rPr>
              <w:t>edm</w:t>
            </w:r>
            <w:r>
              <w:rPr>
                <w:rFonts w:eastAsia="Calibri"/>
                <w:color w:val="000000"/>
              </w:rPr>
              <w:t>ě</w:t>
            </w:r>
            <w:r>
              <w:rPr>
                <w:rFonts w:eastAsia="mes New Roman"/>
                <w:color w:val="000000"/>
              </w:rPr>
              <w:t>tem zak</w:t>
            </w:r>
            <w:r>
              <w:rPr>
                <w:rFonts w:eastAsia="Calibri"/>
                <w:color w:val="000000"/>
              </w:rPr>
              <w:t>á</w:t>
            </w:r>
            <w:r>
              <w:rPr>
                <w:rFonts w:eastAsia="mes New Roman"/>
                <w:color w:val="000000"/>
              </w:rPr>
              <w:t>zky je dod</w:t>
            </w:r>
            <w:r>
              <w:rPr>
                <w:rFonts w:eastAsia="Calibri"/>
                <w:color w:val="000000"/>
              </w:rPr>
              <w:t>á</w:t>
            </w:r>
            <w:r>
              <w:rPr>
                <w:rFonts w:eastAsia="mes New Roman"/>
                <w:color w:val="000000"/>
              </w:rPr>
              <w:t>vka</w:t>
            </w:r>
            <w:r>
              <w:rPr>
                <w:rFonts w:eastAsia="Calibri"/>
                <w:color w:val="000000"/>
              </w:rPr>
              <w:t xml:space="preserve"> a instalace hardwaru </w:t>
              <w:br/>
              <w:t xml:space="preserve">a softwaru pro potřebu projektu OPVK podle zadávací dokumentace, která je přílohou této výz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es New Roman"/>
                <w:color w:val="000000"/>
              </w:rPr>
              <w:t>Termín pln</w:t>
            </w:r>
            <w:r>
              <w:rPr>
                <w:rFonts w:eastAsia="Calibri"/>
                <w:color w:val="000000"/>
              </w:rPr>
              <w:t>ě</w:t>
            </w:r>
            <w:r>
              <w:rPr>
                <w:rFonts w:eastAsia="mes New Roman"/>
                <w:color w:val="000000"/>
              </w:rPr>
              <w:t>n</w:t>
            </w:r>
            <w:r>
              <w:rPr>
                <w:rFonts w:eastAsia="Calibri"/>
                <w:color w:val="000000"/>
              </w:rPr>
              <w:t>í</w:t>
            </w:r>
            <w:r>
              <w:rPr>
                <w:rFonts w:eastAsia="mes New Roman"/>
                <w:color w:val="000000"/>
              </w:rPr>
              <w:t xml:space="preserve"> je 30. července 2013. Místem dodání je </w:t>
            </w:r>
            <w:r>
              <w:rPr/>
              <w:t>Gymnázium Chotěboř, Jiráskova 637, 583 01 Chotěboř, učebna N4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Chotěboř, Jiráskova 637, 583 01 Chotěbo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Cs w:val="22"/>
              </w:rPr>
              <w:t>Jediným hodnotícím kritériem je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odrobné požadavky jsou uvedeny v Zadávací dokumentaci, která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předložena v písemné formě v českém jazyce.  Zadavatel nepřipouští elektronické podání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bude podepsána osobou oprávněnou za uchazeče jednat a podepisovat podle výpisu z Obchodního rejstříku, popřípadě statutárním orgánem zmocněnou osobou, jejíž plná moc musí být součást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iz příloha Zadávací dokumentace a návrh kupní smlouvy včetně Specifikace předmět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louva s vybraným dodavatelem bude zavazovat dodavatele řádně uchovávat originály všech dokladů souvisejících s plněním zakázky minimálně do 31. 12. 2025, pokud český právní řád (zákon č. 563/1991 Sb. o účetnictví, ve znění pozdějších předpisů a zákon č. 235/2004 Sb., o dani z přidané hodnoty, ve znění pozdějších předpisů) nestanovuje lhůtu delší. </w:t>
            </w:r>
          </w:p>
          <w:p>
            <w:pPr>
              <w:pStyle w:val="Normal"/>
              <w:rPr/>
            </w:pPr>
            <w:r>
              <w:rPr/>
              <w:t xml:space="preserve">Smlouva s vybraným dodavatelem bude dále zavazovat dodavatele, aby umožnil všem subjektům oprávněným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k výkonu kontroly projektu, z jehož prostředků je dodávka hrazena, provést kontrolu dokladů souvisejících s plněním zakázky, a to po dobu do 31. 12.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, která uvádí další informace </w:t>
              <w:br/>
              <w:t xml:space="preserve">o předmětu veřejné zakázky, další zadávací podmínky včetně požadavků na prokázání splnění kvalifikace a textu návrhu kupní smlouvy, tvoří přílohu této výz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Poskytnutá zadávací dokumentace se stává majetkem dodavatele a nemusí být zadavateli vrácena. Dodavatel smí zadávací dokumentaci použít pouze pro účely zpracování nabídky pro toto zadávací řízení. Úhrada za zadávací dokumentaci není zadavatelem požadován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ej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smejkal@gch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69 6693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mejkal@gch.cz" TargetMode="External"/><Relationship Id="rId4" Type="http://schemas.openxmlformats.org/officeDocument/2006/relationships/hyperlink" Target="mailto:smejkal@gch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smejkal@gch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49:00Z</dcterms:created>
  <dc:creator>Petr Chalupa</dc:creator>
  <dc:description/>
  <cp:keywords/>
  <dc:language>en-US</dc:language>
  <cp:lastModifiedBy>Plazer</cp:lastModifiedBy>
  <cp:lastPrinted>2013-06-03T11:59:00Z</cp:lastPrinted>
  <dcterms:modified xsi:type="dcterms:W3CDTF">2013-06-05T10:03:00Z</dcterms:modified>
  <cp:revision>5</cp:revision>
  <dc:subject/>
  <dc:title/>
</cp:coreProperties>
</file>