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OT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6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vorba a ověřování pilotních školních vzdělávacích programů na vybraných SOŠ a SOU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 a ukončení projekt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7.5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7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 554 953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>ověřit fungování systému dvoustupňové tvorby kurikula a přispět k modernizaci a zkvalitnění odborného vzdělávání</w:t>
            </w:r>
            <w:r>
              <w:rPr>
                <w:rFonts w:cs="Times New Roman" w:ascii="Times New Roman" w:hAnsi="Times New Roman"/>
                <w:color w:val="000000"/>
              </w:rPr>
              <w:t xml:space="preserve">, získat zpětnou vazbu pro případné úpravy RVP pro příslušné obory vzdělání a podpořit nepilotní školy při tvorbě a realizaci školních vzdělávacích programů (příklady dobré praxe). 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projektu bylo zařazeno 30 pilotních SOŚ a SOU z celé ČR, kterým projekt umožnil realizovat 53 školních vzdělávacích programů. Na řešení projektu se podíleli také zaměstnavatelé v regionu pilotních škol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ěchto oblastech:</w:t>
            </w:r>
          </w:p>
          <w:p>
            <w:pPr>
              <w:pStyle w:val="VPTextdopisu"/>
              <w:numPr>
                <w:ilvl w:val="1"/>
                <w:numId w:val="2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90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ní a rozvíjení klíčových kompetencí žáků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cká podpora učitelů při vymezování výchovných a vzdělávacích strategií (příručka Metodika tvorby školních vzdělávacích programů SOŠ a SOU)</w:t>
            </w:r>
          </w:p>
          <w:p>
            <w:pPr>
              <w:pStyle w:val="VPTextdopisu"/>
              <w:numPr>
                <w:ilvl w:val="1"/>
                <w:numId w:val="2"/>
              </w:numPr>
              <w:tabs>
                <w:tab w:val="clear" w:pos="3060"/>
                <w:tab w:val="clear" w:pos="5400"/>
                <w:tab w:val="left" w:pos="360" w:leader="none"/>
                <w:tab w:val="left" w:pos="900" w:leader="none"/>
                <w:tab w:val="left" w:pos="7560" w:leader="none"/>
              </w:tabs>
              <w:spacing w:before="120" w:after="0"/>
              <w:ind w:left="896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ání učitelů a ředitelů pilotních škol (pilotní školy se staly v místě svého působení konzultačními centry pro ostatní školy)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é vyučovací metody a formy práce, učební texty, výchovné a vzdělávací strategie</w:t>
            </w:r>
          </w:p>
          <w:p>
            <w:pPr>
              <w:pStyle w:val="VPTextdopisu"/>
              <w:numPr>
                <w:ilvl w:val="2"/>
                <w:numId w:val="2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ání evaluačních nástrojů v činnosti škol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Přínos sociálního partnera - potencionálního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zaměstnavatele budoucích 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olventů pilotních škol – při přípravě ŠVP na tvorbu profilu absolve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8:00Z</dcterms:created>
  <dc:creator>princovaj</dc:creator>
  <dc:description/>
  <cp:keywords/>
  <dc:language>en-US</dc:language>
  <cp:lastModifiedBy>petrlik</cp:lastModifiedBy>
  <dcterms:modified xsi:type="dcterms:W3CDTF">2009-03-12T12:41:00Z</dcterms:modified>
  <cp:revision>5</cp:revision>
  <dc:subject/>
  <dc:title>PILOT G</dc:title>
</cp:coreProperties>
</file>