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ní přiřazeno k projektu:</w:t>
            </w:r>
          </w:p>
          <w:p>
            <w:pPr>
              <w:pStyle w:val="Normal"/>
              <w:jc w:val="both"/>
              <w:rPr/>
            </w:pPr>
            <w:r>
              <w:rPr/>
              <w:t>Výběrové řízení se netýká konkrétního projektu, týká se obecně činnosti celé organizace (která mimo jiné realizuje i projekty OP VK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 na tiskové 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lověk v tísni, o.p.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faříkova 24, 120 00 Praha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imon Pánek, ředitel</w:t>
            </w:r>
          </w:p>
          <w:p>
            <w:pPr>
              <w:pStyle w:val="Normal"/>
              <w:jc w:val="both"/>
              <w:rPr/>
            </w:pPr>
            <w:r>
              <w:rPr/>
              <w:t>tel. 222 350 450</w:t>
            </w:r>
          </w:p>
          <w:p>
            <w:pPr>
              <w:pStyle w:val="Normal"/>
              <w:jc w:val="both"/>
              <w:rPr/>
            </w:pPr>
            <w:r>
              <w:rPr/>
              <w:t>simon.panek@clovekvtis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755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25755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a Cvachov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 350 40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jana.cvachova</w:t>
            </w:r>
            <w:hyperlink r:id="rId3">
              <w:r>
                <w:rPr>
                  <w:rStyle w:val="InternetLink"/>
                </w:rPr>
                <w:t>@clovekvtis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Lhůta pro podání nabídky začíná běžet dnem následujícím po dni uveřejnění výzvy k podávání nabídek na profilu zadavatele, tzn. dne 10. 6. 2013 a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končí 27. 6. 2013 v 10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Zajištění tiskových služeb včetně dodání vytištěných materiálů pro velkou neziskovou organizaci s několika pobočkami v rámci České republik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ředmětem zakázky je uzavření rámcové smlouvy s několika dodavateli. Podmínky plnění nebudou v rámcové smlouvě zcela konkrétně vymezeny. Na základě této rámcové smlouvy budou zadavatelem na jednotlivé dílčí zakázky vyhlašovány tzv. minitendry v souladu s § 92 odst. 3 zákona č. 137/2006 Sb., o veřejných zakázkách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Doba trvání rámcové smlouvy: 18 měsíc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00.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</w:rPr>
              <w:t>S vítěznými dodavateli bude uzavřena rámcová smlouva na dobu určitou v délce 18 měsíců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ístem plnění zakázky (místem dodání) je Česká republika, tj. kterékoliv místo (stavba s číslem popisným či evidenčním) v ČR podle požadavků zadavatele uvedených ve výzvě k podání nabídky na dílčí zakáz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plnění základních kvalifikačních předpokladů je uchazečem prokázáno předložením podepsaného čestného prohlášení o tom, že uchazeč tyto předpoklady splňuje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Splnění profesních kvalifikačních předpokladů je uchazečem prokázáno předložením podepsaného čestného prohlášení o tom, že uchazeč tyto předpoklady splňuje.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plnění technických kvalifikačních předpokladů je uchazečem prokázáno předložením podepsaného čestného prohlášení o tom, že uchazeč tyto předpoklady splňuj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vedeno v zadávací dokumentaci zveřejněné na profilu zadavatele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s://vr.clovekvtis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 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ávací dokumentace bude zveřejněna na profilu zadavatel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vr.clovekvtisni.cz</w:t>
              </w:r>
            </w:hyperlink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louc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.valouch@clovekvtis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222 350 80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7"/>
      <w:footerReference w:type="default" r:id="rId3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cvachova@clovekvtisni.cz" TargetMode="External"/><Relationship Id="rId4" Type="http://schemas.openxmlformats.org/officeDocument/2006/relationships/hyperlink" Target="https://vr.clovekvtisni.cz/" TargetMode="External"/><Relationship Id="rId5" Type="http://schemas.openxmlformats.org/officeDocument/2006/relationships/hyperlink" Target="https://vr.clovekvtisni.cz/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putikova.ev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iva.sochurk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barbora.horackova@plzensky-kraj.czm" TargetMode="External"/><Relationship Id="rId29" Type="http://schemas.openxmlformats.org/officeDocument/2006/relationships/hyperlink" Target="http://fondyeu.kr-stredocesky.cz/" TargetMode="External"/><Relationship Id="rId30" Type="http://schemas.openxmlformats.org/officeDocument/2006/relationships/hyperlink" Target="mailto:trnka@kr-s.cz" TargetMode="External"/><Relationship Id="rId31" Type="http://schemas.openxmlformats.org/officeDocument/2006/relationships/hyperlink" Target="http://opvk.kr-ustecky.cz/" TargetMode="External"/><Relationship Id="rId32" Type="http://schemas.openxmlformats.org/officeDocument/2006/relationships/hyperlink" Target="mailto:opvk@kr-ustecky.cz" TargetMode="External"/><Relationship Id="rId33" Type="http://schemas.openxmlformats.org/officeDocument/2006/relationships/hyperlink" Target="http://www.kr-zlinsky.cz/" TargetMode="External"/><Relationship Id="rId34" Type="http://schemas.openxmlformats.org/officeDocument/2006/relationships/hyperlink" Target="mailto:opvk@kr-zlinsky.cz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4:57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3-06-05T10:28:00Z</dcterms:modified>
  <cp:revision>4</cp:revision>
  <dc:subject/>
  <dc:title/>
</cp:coreProperties>
</file>