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C13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kola žije do več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počítač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počítač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Gymnázium a Základní umělecká škola, Šlapanice, Riegrova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Riegrova 17, Šlapanice, 66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5. 6. 2013   8:30 , ukončení: 16. 6. 2013 14:00 h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Rozhodující pro doručení nabídky je převzetí nabídky zadavatelem (nikoliv předání na pošt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Předmětem zakázky je dodávka počítačů, notebooků a monitoru pro počítačovou učebnu a podporu výu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80.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Příprava realizace zakázky započne neprodleně po ukončení výběrového řízení. Co nejdříve bude připravena a podepsána kupní smlouva se závazným termínem realizace (doba hlavních prázdnin)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Dodání zakázky na adresu sídla zadavatele. Ukončení zakázky do 31.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Gymnázium a ZUŠ, Šlapanice, Riegrova 17 do </w:t>
            </w:r>
            <w:r>
              <w:rPr>
                <w:b/>
              </w:rPr>
              <w:t>16. 6. 2013 14:00 hodin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y lze předkládat v pouze v písemné podobě v českém jazyce v řádně uzavřené obálce označené celým názvem zakázky a nápisem „NEOTVÍRAT“ s uvedenou kontaktní adresou uchazeče. Nabídka bude podepsána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Splnění  základních kvalifikačních předpokladů uchazeč prokáže předložením čestného prohlášení o splnění základních kvalifikačních předpokladů uvedených v §53 odst. 1 zákona č. 137/2006 Sb. O veřejných zakázkách ve znění pozdějších předpisů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Zadavatel požaduje, aby dodavatel, se kterým bude uzavřena smlouva, předložil před podpisem smlouvy originály nebo ověřené kopie dokladů prokazujících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 Ostatní požadavky jsou uvedeny podrobně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 zalepené obálce na adresu sídla zadavatele s náležitostmi upřesněnými v zadávací dokument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ind w:left="708" w:hanging="360"/>
              <w:rPr/>
            </w:pPr>
            <w:r>
              <w:rPr/>
              <w:t>Vyplněný krycí list nabí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tnou nabídku s technickou specifikací jednotlivých produktů a vyplněnou souhrnnou cenovou tabulkou, která je přílohou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pis z obchodního rejstříku (u fyzické osoby živnostenské oprávně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tvrzení o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žadavky jsou podrobně popsány v zadávací dokumentaci. Viz Přílo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en zájemce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výběrovým řízením zadavatel účastníkům nehradí.</w:t>
            </w:r>
          </w:p>
          <w:p>
            <w:pPr>
              <w:pStyle w:val="Normal"/>
              <w:jc w:val="both"/>
              <w:rPr/>
            </w:pPr>
            <w:r>
              <w:rPr/>
              <w:t>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Pokud nebude nabídka úplná nebo nebude obsahovat veškeré doklady a informace ve formě stanovené těmito podmínkami, bude nabídka z dalšího hodnocení vylouče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zadávací řízení bez uvedení důvodu kdykoliv až do uzavření smlouvy s vítězným uchazečem. </w:t>
            </w:r>
          </w:p>
          <w:p>
            <w:pPr>
              <w:pStyle w:val="Normal"/>
              <w:jc w:val="both"/>
              <w:rPr/>
            </w:pPr>
            <w:r>
              <w:rPr/>
              <w:t>Další podmínky jsou specifiková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dávací dokumentace je k dispozici na sekretariátu  zadavatele a bude vydána osobně proti podpisu  v pracovní dny od 8:00h do 15:00h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icht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gymnazium@g.slapa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4228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</w:t>
      </w:r>
    </w:p>
    <w:p>
      <w:pPr>
        <w:pStyle w:val="Normal"/>
        <w:numPr>
          <w:ilvl w:val="0"/>
          <w:numId w:val="4"/>
        </w:numPr>
        <w:rPr/>
      </w:pPr>
      <w:r>
        <w:rPr/>
        <w:t>zadávací dokumentace (přílohy 1 – 4)</w:t>
      </w:r>
    </w:p>
    <w:p>
      <w:pPr>
        <w:pStyle w:val="Normal"/>
        <w:numPr>
          <w:ilvl w:val="0"/>
          <w:numId w:val="4"/>
        </w:numPr>
        <w:rPr/>
      </w:pPr>
      <w:r>
        <w:rPr/>
        <w:t>krycí list zadávací dokumentace (příloha 5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720" cy="1497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2:00Z</dcterms:created>
  <dc:creator>klimovae</dc:creator>
  <dc:description/>
  <cp:keywords/>
  <dc:language>en-US</dc:language>
  <cp:lastModifiedBy>Plazer</cp:lastModifiedBy>
  <cp:lastPrinted>2013-06-05T07:46:00Z</cp:lastPrinted>
  <dcterms:modified xsi:type="dcterms:W3CDTF">2013-06-05T10:32:00Z</dcterms:modified>
  <cp:revision>25</cp:revision>
  <dc:subject/>
  <dc:title/>
</cp:coreProperties>
</file>