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jednac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MB/262/2013102.5/S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.1.07/1.4.00/21.2168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.1.07/1.1.32/02.006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Škola bez stresu</w:t>
            </w:r>
            <w:r>
              <w:rPr>
                <w:rFonts w:cs="Calibri"/>
              </w:rPr>
              <w:t xml:space="preserve"> „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odpora technických dovedností a rozvoj tělesné zdatnosti žáků ZŠ v regionu Mladá Bolesl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Nákup ICT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Základní škola Dr Edvarda Beneše Mladá Boleslav, Laurinova 905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aurinova 905, 293 01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Brigita Šulc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32632407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brigita.sulcova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62451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Brigita Šulc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326324075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lang w:val="en-US" w:eastAsia="en-US"/>
                </w:rPr>
                <w:t>brigita.sulcova@centru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06.2013 až 26. 06. 2013 do 13:00 hodin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Předmětem veřejné  zakázky je kompletní dodávka a s ní spojené služby  v rozsahu: notebooky, stolní počítače, projektor, plátno, vizualizér, videokamera, fotoaparát. </w:t>
            </w:r>
            <w:r>
              <w:rPr/>
              <w:t>Bližší vymezení předmětu plnění veřejné zakázky je uvedeno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9.752,- Kč bez DPH (374.8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Jedná se o veřejnou zakázku malého rozsahu na dodávky zadanou v souladu s Příručkou pro příjemce finanční podpory z Operačního programu Vzdělávání pro konkurenceschopnost, verze 6, Příručkou pro základní školy - žadatele a příjemce 1.4 Operačního programu Vzdělávání pro konkurenceschopnost, verze 2, a Směrnicí Statutárního města Mladá Boleslav č. 1/2007 k zadávání veřejných zakázek příspěvkovými organizacemi a společnostmi s ručením omezeným statutárního města Mladá Bolesla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nejpozději do 31. 07. 2013 (termín dodán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měnit termín plnění veřejné zakázky s ohledem na případné prodlouž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dodání bude sídlo zadavatele: </w:t>
            </w:r>
            <w:r>
              <w:rPr>
                <w:rFonts w:cs="Calibri"/>
                <w:lang w:val="en-US" w:eastAsia="en-US"/>
              </w:rPr>
              <w:t>Laurinova 905, 293 01 Mladá Bolesla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dlo zadavatele: </w:t>
            </w:r>
            <w:r>
              <w:rPr>
                <w:rFonts w:cs="Calibri"/>
                <w:lang w:val="en-US" w:eastAsia="en-US"/>
              </w:rPr>
              <w:t>Laurinova 905, 293 01 Mladá Bolesla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Dodavatel musí prokázat splnění základních kvalifikačních předpokladů v rozsahu dle § 53 odst. 1 písm. a) až k) ZVZ předložením </w:t>
            </w:r>
            <w:r>
              <w:rPr>
                <w:b/>
                <w:sz w:val="24"/>
                <w:szCs w:val="24"/>
                <w:lang w:val="cs-CZ" w:eastAsia="cs-CZ"/>
              </w:rPr>
              <w:t>čestného prohlášení</w:t>
            </w:r>
            <w:r>
              <w:rPr>
                <w:sz w:val="24"/>
                <w:szCs w:val="24"/>
                <w:lang w:val="cs-CZ" w:eastAsia="cs-CZ"/>
              </w:rPr>
              <w:t xml:space="preserve">, z jehož obsahu musí být zřejmé, že dodavatel splňuje všechny základní kvalifikační předpoklady uvedené v § 53 odst. 1 písm. a) až k) ZVZ. 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adavatel dále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výpisu z obchodního rejstříku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či jiné obdobné evidence, je-li v ní uchazeč zapsán. Výpis z obchodního rejstříku nesmí být starší než 90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okladu o oprávnění k podnikání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 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</w:t>
            </w:r>
            <w:r>
              <w:rPr>
                <w:sz w:val="22"/>
              </w:rPr>
              <w:t>) a současně minimálně do konce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Zadávací dokumentace (včetně příloh) bude společně s výzvou k podání nabídek po celou dobu lhůty pro podání nabídek uveřejněna a volně dostupná na webových stránkách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fondyeu.kr-stredocesky.cz/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Mladé Boleslavi dne: 07. 06. 2013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       Mgr. Brigita Šulc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ig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l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brigita.sulc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+420 3263240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1757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52925</wp:posOffset>
          </wp:positionH>
          <wp:positionV relativeFrom="margin">
            <wp:posOffset>-970915</wp:posOffset>
          </wp:positionV>
          <wp:extent cx="1481455" cy="267970"/>
          <wp:effectExtent l="0" t="0" r="0" b="0"/>
          <wp:wrapSquare wrapText="bothSides"/>
          <wp:docPr id="1" name="logo_stredoceskeho_kraj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tredoceskeho_kraj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356870</wp:posOffset>
          </wp:positionH>
          <wp:positionV relativeFrom="paragraph">
            <wp:posOffset>-1049020</wp:posOffset>
          </wp:positionV>
          <wp:extent cx="4762500" cy="128587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rigita.sulcova@centrum.cz" TargetMode="External"/><Relationship Id="rId4" Type="http://schemas.openxmlformats.org/officeDocument/2006/relationships/hyperlink" Target="mailto:brigita.sulcova@centru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fondyeu.kr-stredocesky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/>
  <dc:description/>
  <cp:keywords/>
  <dc:language>en-US</dc:language>
  <cp:lastModifiedBy/>
  <dcterms:modified xsi:type="dcterms:W3CDTF">2013-06-05T10:35:00Z</dcterms:modified>
  <cp:revision>1</cp:revision>
  <dc:subject/>
  <dc:title/>
</cp:coreProperties>
</file>