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501729135" r:id="rId2"/>
        </w:object>
      </w:r>
      <w:r>
        <w:rPr>
          <w:sz w:val="20"/>
        </w:rPr>
        <w:tab/>
        <w:tab/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 PILOT 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sz w:val="40"/>
          <w:szCs w:val="40"/>
        </w:rPr>
        <w:t>Tvorba a ověřování pilotních školních vzdělávacích programů na vybraných SOŠ a SOU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všech výstupů za dobu realizace projek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1150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ilot 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znam všech výstupů za dobu realizace projektu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>Příprava pilotních škol na tvorbu ŠVP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etodické texty k aktivitě 3 – </w:t>
      </w:r>
      <w:r>
        <w:rPr>
          <w:i/>
          <w:color w:val="000000"/>
        </w:rPr>
        <w:t>Autoevaluace školy</w:t>
      </w:r>
      <w:r>
        <w:rPr>
          <w:color w:val="000000"/>
        </w:rPr>
        <w:t>,autor Mgr. Karel Starý, rozsah 20 stran, náklad 200 ks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Školní sebehodnotící studie (30x, viz CD Rom – Výstupy pilotních škol, A3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Studijní texty k aktivitě 1.1. – </w:t>
      </w:r>
      <w:r>
        <w:rPr>
          <w:i/>
          <w:color w:val="000000"/>
        </w:rPr>
        <w:t>Proměny vzdělávacího kontextu a kompetence učitelů pro tvorbu ŠVP v odborném vzdělávání,</w:t>
      </w:r>
      <w:r>
        <w:rPr>
          <w:color w:val="000000"/>
        </w:rPr>
        <w:t>. autorka: Doc. PaedDr. Jaroslava Vašutová, Ph.D., náklad 200 ks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etodické texty k aktivitě 1.2. – </w:t>
      </w:r>
      <w:r>
        <w:rPr>
          <w:i/>
          <w:color w:val="000000"/>
        </w:rPr>
        <w:t>Týmová práce,.a</w:t>
      </w:r>
      <w:r>
        <w:rPr>
          <w:color w:val="000000"/>
        </w:rPr>
        <w:t>utor p. Jakub Švec, rozsah 66 stran, náklad 200 ks, skripta vznikla ke kursu zaměřenému na rozvoj sociálních a komunikačních dovedností, týmové prác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zdělávací a pracovní semináře pro učitele pilotních škol (podpořeno bylo více jak 1700 osob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alytické studie o sociálním partnerství (30x, viz CD Rom – Výstupy pilotních škol, A2);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>Pilotní školní vzdělávací programy</w:t>
      </w:r>
      <w:r>
        <w:rPr>
          <w:color w:val="000000"/>
        </w:rPr>
        <w:t xml:space="preserve"> uplatnitelné nejen ve vzdělávací činnosti zapojených škol, ale také jako příklad pro další školy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53 pilotních školních vzdělávacích programů, uveřejněných na webových stránkách projektu </w:t>
      </w:r>
      <w:hyperlink r:id="rId8">
        <w:r>
          <w:rPr>
            <w:rStyle w:val="InternetLink"/>
          </w:rPr>
          <w:t>www.pilots.nuov.cz</w:t>
        </w:r>
      </w:hyperlink>
      <w:r>
        <w:rPr>
          <w:color w:val="000000"/>
        </w:rPr>
        <w:t xml:space="preserve"> ( viz CD Rom – Výstupy pilotních škol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>Podpůrné prostředky, manuály, příklady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i/>
          <w:color w:val="000000"/>
        </w:rPr>
        <w:t>Metodika tvorby školních vzdělávacích programů</w:t>
      </w:r>
      <w:r>
        <w:rPr>
          <w:color w:val="000000"/>
        </w:rPr>
        <w:t xml:space="preserve"> </w:t>
      </w:r>
      <w:r>
        <w:rPr>
          <w:i/>
          <w:color w:val="000000"/>
        </w:rPr>
        <w:t>SOŠ a SOU</w:t>
      </w:r>
      <w:r>
        <w:rPr>
          <w:color w:val="000000"/>
        </w:rPr>
        <w:t>, autorka Jana Kašparová a kol., NÚOV (2005 - pracovní verze pro řešitele projektu, 2007 – 1. vydání, 2008 – 2. vydání), rozsah 90 stran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color w:val="000000"/>
        </w:rPr>
        <w:t xml:space="preserve">Příručka pro řešitele projektu </w:t>
      </w:r>
      <w:r>
        <w:rPr>
          <w:i/>
          <w:color w:val="000000"/>
        </w:rPr>
        <w:t xml:space="preserve">Tvorba a ověřování pilotních školních vzdělávacích programů na vybraných SOŠ a SOU. </w:t>
      </w:r>
      <w:r>
        <w:rPr>
          <w:color w:val="000000"/>
        </w:rPr>
        <w:t>Zpracoval realizační tým projektu, NÚOV, Praha 2005, rozsah 31 stran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Metodická příručka </w:t>
      </w:r>
      <w:r>
        <w:rPr>
          <w:bCs/>
          <w:i/>
        </w:rPr>
        <w:t>Evaluace ŠVP pro střední odborné školy</w:t>
      </w:r>
      <w:r>
        <w:rPr>
          <w:bCs/>
        </w:rPr>
        <w:t>, autorka PhDr. et  PeadDr. Věra Kosíková, Ph.D, rozsah 54 stran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říručka </w:t>
      </w:r>
      <w:r>
        <w:rPr>
          <w:i/>
          <w:color w:val="000000"/>
        </w:rPr>
        <w:t>Vedení porad,.a</w:t>
      </w:r>
      <w:r>
        <w:rPr>
          <w:color w:val="000000"/>
        </w:rPr>
        <w:t>utor Mgr.Jakub Švec, rozsah 26 stra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Kurikulární reforma a tvorba vzdělávacích programů ve středním odborném vzdělávání</w:t>
      </w:r>
      <w:r>
        <w:rPr>
          <w:b/>
          <w:color w:val="000000"/>
        </w:rPr>
        <w:t xml:space="preserve"> </w:t>
      </w:r>
      <w:r>
        <w:rPr>
          <w:color w:val="000000"/>
        </w:rPr>
        <w:t>(A. Jak rámcové vzdělávací programy vznikají, B. Průvodce rámcovými vzdělávacími programy s ukázkami) Publikace NÚOV byla vytvořena pracovníky sekce pro kurikulum odborného vzdělávání, je určena široké veřejnosti a je přeložena do anglického jazyka. Publikace obsahuje kapitolu o projektu PILOT S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íklady dobré praxe, (160 příkladů viz CD Rom – Výstupy pilotních škol, výběr vydán na CD Rom, náklad 1500 k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Další vzdělávání učitelů a managementu škol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 potřeby dalšího vzdělávání učitelů v projektu bylo vytvořeno a akreditováno 11 vzdělávacích programů :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Příprava pedagogických pracovníků škol na tvorbu ŠVP, č.j. 31 659/2004-25-450, platnost akreditace byla do 31.12.2006;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ozvoj lektorských a prezentačních dovedností pro konzultanty tvorby ŠVP na SOŠ a SOU, č.j. 23 039/2007-25-467, platnost akreditace do 18.10.2010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zdělávání lektorů pro tvorbu ŠVP, č.j. 11 057/2007-25-222, platnost akreditace do 9.5.2010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anagement tvorby ŠVP v podmínkách středního odborného vzdělávání, č.j. 7624/2008-25-154, platnost akreditace do 21.5.2011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řipravujeme se na tvorbu ŠVP v podmínkách středního odborného vzdělávání, č.j. 7624/2008-25-154, platnost akreditace do 21.5.2011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voříme profil absolventa ŠVP v podmínkách středního odborného vzdělávání, č.j. 7624/2008-25-154, platnost akreditace do 21.5.2011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vorba učební osnovy a učebního plánu v ŠVP středního odborného vzdělávání, č.j.  7624/2008-25-154, platnost akreditace do 21.5.2011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vorba vzdělávacích modulů při přípravě ŠVP  ve středním odborném vzdělávání, č.j. 7624/2008-25-154, platnost akreditace do 21.5.2011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Klíčové kompetence a průřezová témata v ŠVP středního odborného vzdělávání, č.j. 7624/2008-25-154, platnost akreditace do 21.5.2011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stup do problematiky tvorby ŠVP středního odborného vzdělávání , č.j.  7624/2008-25-154, platnost akreditace do 21.5.2011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acovní seminář pro tvorbu ŠVP ve středním odborném vzdělávání, č.j.  7624/2008-25-154, platnost akreditace do 21.5.2011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Školní vzdělávací semináře k realizaci ŠVP podle potřeb pilotních škol;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ad rámec plánovaných aktivit a výstupů bylo uskutečněno </w:t>
      </w:r>
      <w:r>
        <w:rPr>
          <w:b/>
        </w:rPr>
        <w:t>vzdělávání lektorů pro tvorbu ŠVP na SOŠ a SOU</w:t>
      </w:r>
      <w:r>
        <w:rPr/>
        <w:t>. Realizaci umožnily finanční podmínky v projektu, program byl sestaven na základě poptávky škol po vzdělávání a lektorech. Za tímto účelem byl akreditován vzdělávací program, vytvořeny podklady a využívány i metodické materiály NÚOV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říručka pro lektory </w:t>
      </w:r>
      <w:r>
        <w:rPr>
          <w:i/>
          <w:color w:val="000000"/>
        </w:rPr>
        <w:t>Tvorba školních vzdělávacích programů SOŠ a SOU</w:t>
      </w:r>
      <w:r>
        <w:rPr>
          <w:color w:val="000000"/>
        </w:rPr>
        <w:t>, NÚOV 2007, rozsah 50 stran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odklady pro lektory byly uveřejněny na webových stránkách projektu </w:t>
      </w:r>
      <w:hyperlink r:id="rId9">
        <w:r>
          <w:rPr>
            <w:rStyle w:val="InternetLink"/>
          </w:rPr>
          <w:t>www.pilots.nuov.cz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svědčení získalo 124 osob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Spolupráce škol a sociálních partnerů v regionu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gionální pracovní semináře pilotních škol s jejich sociálními partnery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ávěrečná zpráva - vyhodnocení spolupráce škol se sociálními partnery (30x, viz CD Rom – Výstupy pilotních škol, A5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Poznatky využitelné při plošném zavádění dvoustupňové tvorby kurikula a pro dopracování pojetí rámcových vzdělávacích programů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ávěry z dotazníkového šetření ŠVP_2007 (viz CD Rom – Výstupy pilotních škol, A5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hrnutí – anylýza hodiny_2007 (viz CD Rom – Výstupy pilotních škol, A5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Závěrečná zpráva z ověřování pilotních ŠVP (30x, viz CD Rom – Výstupy pilotních škol, A5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Závěrečné zprávy – shrnutí (viz CD Rom – Výstupy pilotních škol, A5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Pilotní školy – zdroj inspirace</w:t>
      </w:r>
      <w:r>
        <w:rPr>
          <w:color w:val="000000"/>
        </w:rPr>
        <w:t xml:space="preserve">  - CD Rom</w:t>
      </w:r>
      <w:r>
        <w:rPr>
          <w:b/>
          <w:color w:val="000000"/>
        </w:rPr>
        <w:t>.</w:t>
      </w:r>
      <w:r>
        <w:rPr>
          <w:color w:val="000000"/>
        </w:rPr>
        <w:t xml:space="preserve"> Vznikl pro potřeby závěrečných konferencí. Obsahuje</w:t>
      </w:r>
      <w:r>
        <w:rPr>
          <w:i/>
          <w:color w:val="000000"/>
        </w:rPr>
        <w:t xml:space="preserve"> </w:t>
      </w:r>
      <w:r>
        <w:rPr>
          <w:color w:val="000000"/>
        </w:rPr>
        <w:t>Metodiku tvorby školních vzdělávacích programů SOŠ a SOU, publikace Autoevaluace školy, Evaluace ŠVP pro střední školy, Týmová práce, Vedení porad a první tři čísla Zpravodaje systémového projektu Pilot S. (prosinec 2007 - náklad 350 ks, červen 2008 – náklad 1500 ks)</w:t>
      </w:r>
    </w:p>
    <w:p>
      <w:pPr>
        <w:pStyle w:val="Normal"/>
        <w:rPr/>
      </w:pPr>
      <w:r>
        <w:rPr>
          <w:i/>
          <w:color w:val="000000"/>
        </w:rPr>
        <w:t xml:space="preserve">Pilotní školy – zdroj inspirace. </w:t>
      </w:r>
      <w:r>
        <w:rPr>
          <w:color w:val="000000"/>
        </w:rPr>
        <w:t>Sborník příspěvků z konferencí projektu, které proběhly v prosinci 2007 v Praze a Brně. NÚOV, Praha 2008. ISBN 978-80-8763-08-8, rozsah 71 stran, náklad 300 k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pilots.nuov.cz/" TargetMode="External"/><Relationship Id="rId9" Type="http://schemas.openxmlformats.org/officeDocument/2006/relationships/hyperlink" Target="http://www.pilots.nu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7:00Z</dcterms:created>
  <dc:creator>princovaj</dc:creator>
  <dc:description/>
  <cp:keywords/>
  <dc:language>en-US</dc:language>
  <cp:lastModifiedBy>princovaj</cp:lastModifiedBy>
  <dcterms:modified xsi:type="dcterms:W3CDTF">2009-03-11T14:29:00Z</dcterms:modified>
  <cp:revision>3</cp:revision>
  <dc:subject/>
  <dc:title> </dc:title>
</cp:coreProperties>
</file>