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5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egrace a podpora studentů se specifickými vzdělávacími potřebami na Vysoké škole technické a ekonomické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vební úpravy v areálu VŠTE pro podporu studentů se specifickými vzdělávacími potřeb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3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ARKO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ivno 101, 373 71 Rudolf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Hran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0744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30:00Z</dcterms:created>
  <dc:creator>klimovae</dc:creator>
  <dc:description/>
  <dc:language>en-US</dc:language>
  <cp:lastModifiedBy>Žemlička Michal</cp:lastModifiedBy>
  <dcterms:modified xsi:type="dcterms:W3CDTF">2013-05-31T15:30:00Z</dcterms:modified>
  <cp:revision>2</cp:revision>
  <dc:subject/>
  <dc:title/>
</cp:coreProperties>
</file>