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37452884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 PILOT 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sz w:val="40"/>
          <w:szCs w:val="40"/>
        </w:rPr>
        <w:t>Pilotní ověřování ŠVP na 2. stupni vybraných základních škol (Pilot Z)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115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ilot 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všech výstupů za dobu realizace projekt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íčové kompet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čné posudky autoevaluačního procesu pilotních š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ýroky jako znaky (kritéria) relevantního, validního a efektivního nástr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ování vlastního hodnocení pilotních základních š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 analyzující vliv přidělení hodinové dotace v oblasti ICT na utváření a rozvíjení klíčových kompetencí žá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 analyzující vliv zvýšení hodinové dotace pro cizí jazyky na utváření a rozvíjení klíčových kompetencí žá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2:00Z</dcterms:created>
  <dc:creator>princovaj</dc:creator>
  <dc:description/>
  <cp:keywords/>
  <dc:language>en-US</dc:language>
  <cp:lastModifiedBy>princovaj</cp:lastModifiedBy>
  <dcterms:modified xsi:type="dcterms:W3CDTF">2009-03-12T09:22:00Z</dcterms:modified>
  <cp:revision>2</cp:revision>
  <dc:subject/>
  <dc:title> </dc:title>
</cp:coreProperties>
</file>