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CZ.1.07/2.4.00/17.0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 xml:space="preserve">Podpora spolupráce a vytvoření sítě partnerů mezi institucemi terciárního vzdělávání, VaV pracovišti a veřejným sektorem v oblasti urgentní medicíny, </w:t>
              <w:tab/>
              <w:t>medicíny katastrof a hromadných neště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Zajištění workshopu Den první pomoci –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otel Park Inn by Radisson</w:t>
            </w:r>
          </w:p>
          <w:p>
            <w:pPr>
              <w:pStyle w:val="Normal"/>
              <w:rPr/>
            </w:pPr>
            <w:r>
              <w:rPr/>
              <w:t xml:space="preserve">zprostředkovatel </w:t>
            </w:r>
            <w:r>
              <w:rPr>
                <w:rStyle w:val="Tsubjname"/>
              </w:rPr>
              <w:t>QUIET HOME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ohradská 2133/138, 13000 Praha 3 - Vinoh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rena Lobkowicz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42241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Ostravě dne 3. 6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Locality">
    <w:name w:val="locality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kojdecka@os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5:00Z</dcterms:created>
  <dc:creator>klimovae</dc:creator>
  <dc:description/>
  <cp:keywords/>
  <dc:language>en-US</dc:language>
  <cp:lastModifiedBy>kojdecka</cp:lastModifiedBy>
  <dcterms:modified xsi:type="dcterms:W3CDTF">2013-06-03T12:45:00Z</dcterms:modified>
  <cp:revision>16</cp:revision>
  <dc:subject/>
  <dc:title>Výsledek výzvy k podávání nabídek</dc:title>
</cp:coreProperties>
</file>