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3 - Dodávka projekční techniky pro vybrané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 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Internacionalizace Fakulty tělesné kultury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CZ.1.07/2.2.00/28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P CENTRUM OLOMOUC s.r.o.</w:t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 Bystřičce 740/26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5323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Propojení výuky oborů Molekulární a buněčné biologie a Ochrany a tvorby životního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CZ.1.07/2.2.00/28.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 MEDIA, a.s.</w:t>
            </w:r>
          </w:p>
          <w:p>
            <w:pPr>
              <w:pStyle w:val="Normal"/>
              <w:ind w:left="645" w:firstLine="70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huňova 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David Les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81083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4-23T14:01:00Z</cp:lastPrinted>
  <dcterms:modified xsi:type="dcterms:W3CDTF">2013-06-04T09:21:00Z</dcterms:modified>
  <cp:revision>7</cp:revision>
  <dc:subject/>
  <dc:title>Výsledek výzvy k podávání nabídek</dc:title>
</cp:coreProperties>
</file>