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6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5.00/34.0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cce Hom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ymnázium, Šternberk, Horní náměstí 5, 785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adavatel zrušil zadávací řízení před jeho ukončením z důvodů chyb v zad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a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ň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kova@gyms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15442, 585 968 4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>klimovae</dc:creator>
  <dc:description/>
  <cp:keywords/>
  <dc:language>en-US</dc:language>
  <cp:lastModifiedBy>Plazer</cp:lastModifiedBy>
  <dcterms:modified xsi:type="dcterms:W3CDTF">2013-06-06T20:59:00Z</dcterms:modified>
  <cp:revision>3</cp:revision>
  <dc:subject/>
  <dc:title/>
</cp:coreProperties>
</file>