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57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235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í škola Krno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 podání nabídek na dodávku e-čteček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5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Krnov, Janáčkovo náměstí 17, okres Bruntál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ytré elektro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cenovice 305, 696 06 Vacenov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Martin Linduš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309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Adam</dc:creator>
  <dc:description/>
  <cp:keywords/>
  <dc:language>en-US</dc:language>
  <cp:lastModifiedBy>Plazer</cp:lastModifiedBy>
  <dcterms:modified xsi:type="dcterms:W3CDTF">2013-06-06T21:03:00Z</dcterms:modified>
  <cp:revision>6</cp:revision>
  <dc:subject/>
  <dc:title>Příloha č</dc:title>
</cp:coreProperties>
</file>