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/13/57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4.00/21.235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oderní škola Krnov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ýzva k podání nabídek na dodávku IC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.5. 20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 Krnov, Janáčkovo náměstí 17, okres Bruntál, příspěvková organizac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+M Partner, spol. s.r.o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alchařská 3261/17, 702 00 Ostrav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ndřej Muroň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8439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0:00Z</dcterms:created>
  <dc:creator>Adam</dc:creator>
  <dc:description/>
  <cp:keywords/>
  <dc:language>en-US</dc:language>
  <cp:lastModifiedBy>Plazer</cp:lastModifiedBy>
  <dcterms:modified xsi:type="dcterms:W3CDTF">2013-06-06T21:19:00Z</dcterms:modified>
  <cp:revision>6</cp:revision>
  <dc:subject/>
  <dc:title>Příloha č</dc:title>
</cp:coreProperties>
</file>