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6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 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přístrojů pro vybavení přípravny a laborato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Vladimír Ficen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5 5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icenec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6. 6.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4. 6. 201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edmětem plnění veřejné zakázky je dodávka nového zařízení pro vybavení přípravny a laboratoře centra Bioskop (jehož cílem je popularizovat vědu v přírodovědeckých oborech), v rozsahu a v souladu se zadávacími podmínkam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nění je určeno pro projekt s názvem Věda a vědci pro vzdělanost moderní společnosti, reg. č. CZ.1.07/2.3.00/35.0005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pokládaná hodnota zakázky či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0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davatel postupuje v souladu s  § 26 odst. 5 věta druhá zákona, zadává tedy veřejnou zakázku malého rozsahu postupem platným pro zadávání podlimitní veřejné zakázky, a to dle § 21 odst. 1 písm. f) zákona ve zjednodušeném podlimitním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em plnění veřejné zakázky je laboratoř Lékařské fakulty, areál Univerzitní kampus Bohunice, Kamenice 753/5, Br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pro plnění veřejné zakázky stanovuje následující termín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plnění zakázky: neprodleně po podpisu smlouvy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02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končení plnění veřejné zakázky: nejpozději do 40 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u je nutné podat nejpozději do 24. června 2013 do 10:00 hod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 listinné podobě na podatelnu Rektorátu Masarykovy univerzity, Žerotínovo náměstí 9, 601 77 Brno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lektronicky prostřednictvím nástroje E-ZAK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pí Jitka Jílková, Odbor veřejných zakázek, tel.: 549 49 4822, 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lkova@rect.muni.cz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tevírání obálek s nabídkami proběhne v souladu s ust. § 71 a § 72 zákona dne 24. června 2013 od 10:00 hod. v sídle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ktorátu Masarykovy univerzity, Žerotínovo náměstí 9, 601 77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e mohou zúčastnit uchazeči, jejichž nabídky byly zadavateli doručeny ve lhůtě pro podání nabídek. Zadavatel může po přítomných uchazečích požadovat, aby svou účast při otevírání obálek stvrdili podpisem v listině přítomných uchazečů. Zadavatel doporučuje, aby v případě, že se otevírání obálek zúčastní zástupce uchazeče, tento se prokázal plnou mocí pro zastupování uchazeče při otevírání obál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Řádně podané nabídky budou hodnoceny v souladu s ust. § 78 odst. 1 písm. b) zákona dle základního hodnotícího kritéria nejnižší nabídkové cen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o hodnocení bude rozhodující celková nabídková cena bez DPH.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Kvalifikovaným pro plnění této veřejné zakázky je dodavatel, který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základní kvalifikační předpoklady dle § 53 odst. 1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profesní kvalifikační předpoklady dle § 54 písm. a) a b)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ředloží čestné prohlášení o své ekonomické a finanční způsobilosti splnit veřejnou zakázku</w:t>
            </w:r>
          </w:p>
          <w:p>
            <w:pPr>
              <w:pStyle w:val="Footnote"/>
              <w:ind w:left="720" w:hanging="0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 xml:space="preserve">V souladu s ustanovením § 62 odst. 3 zákona prokáže uchazeč splnění veškerých kvalifikačních předpokladů požadovaných zadavatelem předložením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cs-CZ" w:eastAsia="cs-CZ"/>
              </w:rPr>
              <w:t>Čestného prohlášení</w:t>
            </w: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, z jehož obsahu bude zřejmé, že uchazeč tyto kvalifikační předpoklady splňuje, tj. že: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1.</w:t>
              <w:tab/>
              <w:t>splňuje základní kvalifikační předpoklady uvedené v § 53 odst. 1 zákona;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2.</w:t>
              <w:tab/>
              <w:t>splňuje profesní kvalifikační předpoklady uvedené v § 54 písm. a) a b) zákona;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3.</w:t>
              <w:tab/>
              <w:t>a že je ekonomicky a finančně způsobilý splnit tuto veřejnou zakázku.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příloh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 musí být v plném rozsahu zpracována v písemné formě, doporučeně (pro listinnou podobu) v jednom originále a </w:t>
            </w:r>
            <w:r>
              <w:rPr>
                <w:rFonts w:cs="Arial Narrow" w:ascii="Arial Narrow" w:hAnsi="Arial Narrow"/>
              </w:rPr>
              <w:t xml:space="preserve">v jednom vyhotovení elektronickém </w:t>
            </w:r>
            <w:r>
              <w:rPr>
                <w:rFonts w:cs="Arial Narrow" w:ascii="Arial Narrow" w:hAnsi="Arial Narrow"/>
                <w:u w:val="single"/>
              </w:rPr>
              <w:t>(</w:t>
            </w:r>
            <w:r>
              <w:rPr>
                <w:rFonts w:cs="Arial Narrow" w:ascii="Arial Narrow" w:hAnsi="Arial Narrow"/>
              </w:rPr>
              <w:t>CD či DVD se soubory v pdf formátu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, že uchazeč hodlá podat nabídku v elektronické podobě, v souladu s  § 69 odst. 5 zákona musí být jeho nabídka v elektronické podobě podána prostřednictvím elektronického nástroje E-ZAK a v souladu s požadavky stanovenými v § 149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z w:val="22"/>
                <w:szCs w:val="22"/>
                <w:lang w:eastAsia="en-US"/>
              </w:rPr>
              <w:t>Obchodní podmín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chodní podmínky stanovené zadavatelem pro toto zadávací řízení jsou pro uchazeče závazné. </w:t>
            </w: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eastAsia="en-US"/>
              </w:rPr>
              <w:t>Uchazeči nejsou oprávněni měnit či doplňovat jiná ustanovení předlohy návrhu smlouvy, než ta, pro která je to zadavatelem výslovně stanoveno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dále obsaženy v předloze návrhu smlouvy, který je součástí přílohy A této zadávací dokumentace a který uchazeč použije pro zpracování své nabídk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240"/>
              <w:ind w:left="576" w:hanging="576"/>
              <w:outlineLvl w:val="1"/>
              <w:rPr>
                <w:rFonts w:ascii="Arial Narrow" w:hAnsi="Arial Narrow" w:eastAsia="Calibri" w:cs="Arial Narrow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Cs/>
                <w:kern w:val="2"/>
                <w:sz w:val="22"/>
                <w:szCs w:val="22"/>
              </w:rPr>
              <w:t>Platební podmínk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davatel nebude poskytovat žádné zálohy.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tební podmínky jsou podrobně popsány v předloze návrhu smlouvy v příloze A zadávací dokumenta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240"/>
              <w:ind w:left="576" w:hanging="576"/>
              <w:outlineLvl w:val="1"/>
              <w:rPr>
                <w:rFonts w:ascii="Arial Narrow" w:hAnsi="Arial Narrow" w:eastAsia="Calibri" w:cs="Arial Narrow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Cs/>
                <w:kern w:val="2"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ou cenou se rozumí cena za plnění předmětu této veřejné zakázk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á cena bude ve smlouvě stanovena absolutní částkou v české měně tak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á cena celkem bez DPH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DPH i s DPH ve stejné výši společně s informací, že nejsou plátci DP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davatel si stanovuje jako obchodní podmínku maximální výši nabídkové ceny pro položku s pořadovým číslem 1 až 20, a to ve výši 33 000,- Kč bez DPH pro každou položku. Pokud uchazeč nabídne pro některou či více těchto položek cenu překračující tuto výši, bude pro nesplnění obchodní podmínky vyloučen ze zadávacího řízení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ou cenu uchazeč stanoví tak, že řádně vyplní a k návrhu smlouvy přiloží jako přílohu č. 1 návrhu smlouvy položkový rozpočet nabízeného plnění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 12. 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di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551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ficenec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mailto:jilkova@rect.muni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07T10:01:00Z</dcterms:modified>
  <cp:revision>4</cp:revision>
  <dc:subject/>
  <dc:title>Výzva k podání nabídek</dc:title>
</cp:coreProperties>
</file>