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6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5.00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rána vědě/ní otevřená – BRAV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dravotnické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0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tel: 466 036 5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Lucie Kašková, tel: 466 036771, e-mail: </w:t>
            </w:r>
            <w:hyperlink r:id="rId4">
              <w:r>
                <w:rPr>
                  <w:rStyle w:val="InternetLink"/>
                </w:rPr>
                <w:t>lucie.kaskova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10. 06. 2013</w:t>
            </w:r>
          </w:p>
          <w:p>
            <w:pPr>
              <w:pStyle w:val="Normal"/>
              <w:jc w:val="both"/>
              <w:rPr/>
            </w:pPr>
            <w:r>
              <w:rPr/>
              <w:t>Datum ukončení: 24. 06. 2013, 0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rPr/>
            </w:pPr>
            <w:r>
              <w:rPr/>
              <w:t>Předmětem veřejné zakázky je rozdělen do 2 částí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rPr/>
            </w:pPr>
            <w:r>
              <w:rPr/>
              <w:t>Část A – Spotřební zdravotnický materiál</w:t>
              <w:br/>
              <w:t xml:space="preserve">Část B – Drobné zdravotnické přístroje, modely a pomůcky, 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jejímiž předměty jsou dodávky dle specifikace uvedené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:</w:t>
            </w:r>
          </w:p>
          <w:p>
            <w:pPr>
              <w:pStyle w:val="Normal"/>
              <w:jc w:val="both"/>
              <w:rPr/>
            </w:pPr>
            <w:r>
              <w:rPr/>
              <w:t>Část A:   50 000 Kč bez DPH</w:t>
            </w:r>
          </w:p>
          <w:p>
            <w:pPr>
              <w:pStyle w:val="Normal"/>
              <w:jc w:val="both"/>
              <w:rPr/>
            </w:pPr>
            <w:r>
              <w:rPr/>
              <w:t>Část B: 237 000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jedná se o veřejnou zakázku malého rozsah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dodání: Zadavatel požaduje dodat předmět plnění do 9 týdnů ode dne podpisu smlouvy pro část A a do 12 týdnů ode dne podpisu smlouvy pro část B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ísto dodání: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4"/>
                <w:lang w:val="cs-CZ"/>
              </w:rPr>
              <w:t>Univerzita Pardubice, Fakulta zdravotnických studií, Pardubice, Průmyslová 39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4"/>
                <w:lang w:val="cs-CZ"/>
              </w:rPr>
            </w:pPr>
            <w:r>
              <w:rPr>
                <w:rFonts w:cs="Times New Roman"/>
                <w:i/>
                <w:iCs/>
                <w:sz w:val="22"/>
                <w:szCs w:val="24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u lze podávat poštou na adresu: Studentská 95, 532 10 Pardubice</w:t>
            </w:r>
          </w:p>
          <w:p>
            <w:pPr>
              <w:pStyle w:val="Normal"/>
              <w:jc w:val="both"/>
              <w:rPr/>
            </w:pPr>
            <w:r>
              <w:rPr/>
              <w:t>nebo osobně na adrese: Stavařov 97, 532 10 Pardubi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dnotícím kritériem pro obě části veřejné zakázky je nejnižší nabídková cena za celý předmět plnění dané části v Kč bez DPH. </w:t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iCs/>
              </w:rPr>
              <w:t>Pořadí nabídek veřejné zakázky bude stanoveno podle výše celkové nabídkové ceny bez DPH v Kč, pro každou část samostatně, uvedené v nabídkách uchazečů, přičemž jako první nabídka v pořadí bude uvedena nabídka s 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a) základní kvalifikační předpoklady dle § 53 zákona: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Splnění základních kvalifikačních předpokladů prokáže dodavatel předložením čestného prohlášení, z jehož obsahu musí být zřejmé, že dodavatel základní kvalifikační předpoklady splňuje. Čestné prohlášení je přílohou č. 2 zadávací dokumentace.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b) profesní kvalifikační předpoklady dle § 54 zákona: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•</w:t>
            </w:r>
            <w:r>
              <w:rPr>
                <w:sz w:val="24"/>
                <w:szCs w:val="24"/>
                <w:lang w:val="cs-CZ" w:eastAsia="cs-CZ"/>
              </w:rPr>
              <w:tab/>
              <w:t xml:space="preserve">splnění prokáže dodavatel předložením výpisu z obchodního rejstříku, pokud je v něm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sz w:val="24"/>
                <w:szCs w:val="24"/>
                <w:lang w:val="cs-CZ" w:eastAsia="cs-CZ"/>
              </w:rPr>
              <w:t>zapsán, či výpisu z jiné obdobné evidence, je-li v nich uchazeč zapsán,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•</w:t>
            </w:r>
            <w:r>
              <w:rPr>
                <w:sz w:val="24"/>
                <w:szCs w:val="24"/>
                <w:lang w:val="cs-CZ" w:eastAsia="cs-CZ"/>
              </w:rPr>
              <w:tab/>
              <w:t xml:space="preserve">splnění prokáže dodavatel předložením dokladu o oprávnění k podnikání podle zvláštních právních předpisů v rozsahu odpovídajícím předmětu veřejné zakázky, zejména doklad prokazující příslušné živnostenské oprávnění či licenci. </w:t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Footnote"/>
              <w:rPr>
                <w:i/>
                <w:i/>
                <w:sz w:val="24"/>
                <w:szCs w:val="24"/>
                <w:highlight w:val="yellow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šechny doklady budou předloženy v prosté kopii. Výpis z obchodního rejstříku nesmí být ke dni podání nabídky starší 90 d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Nabídka bude zpracována v českém jazyce, a bude doručena v jednom vyhotove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avatel uvítá předložení 1 kopi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Jednotlivé listy nabídky budou očíslovány vzestupně a zabezpečeny proti manipulaci způsobem, jež  znemožní vyjmout jednotlivé listy nebo části nabídky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adavatel nepřipouští varianty nabíde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Nabídky budou přijímány pouze v písemné a listinné formě v uzavřené obálce, označené adresou zadavatele, názvem veřejné zakázky </w:t>
            </w:r>
            <w:r>
              <w:rPr>
                <w:b/>
                <w:bCs/>
              </w:rPr>
              <w:t>„</w:t>
            </w:r>
            <w:r>
              <w:rPr>
                <w:rFonts w:eastAsia="MS Mincho;ＭＳ 明朝"/>
                <w:b/>
                <w:szCs w:val="28"/>
              </w:rPr>
              <w:t>Zdravotnické vybavení – část A / část B</w:t>
            </w:r>
            <w:r>
              <w:rPr>
                <w:iCs/>
                <w:sz w:val="22"/>
              </w:rPr>
              <w:t xml:space="preserve">“ </w:t>
            </w:r>
            <w:r>
              <w:rPr>
                <w:i/>
                <w:iCs/>
                <w:color w:val="FF0000"/>
                <w:sz w:val="22"/>
              </w:rPr>
              <w:t>(uchazeč vybere dle toho, na kterou část nabídku podává)</w:t>
            </w:r>
            <w:r>
              <w:rPr/>
              <w:t>, nápisem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NEOTEVÍRAT</w:t>
            </w:r>
            <w:r>
              <w:rPr/>
              <w:t xml:space="preserve"> a s uvedením zpáteční adresy uchazeče, na které je možné vyrozumět uchazeče v případě, že jeho nabídka byla podána po uplynutí lhůty pro podání nabídek.</w:t>
            </w:r>
          </w:p>
          <w:p>
            <w:pPr>
              <w:pStyle w:val="Normal"/>
              <w:suppressAutoHyphens w:val="tru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edílnou součástí zadávací dokumentace je návrh kupní smlouvy (pro každou část předmětu veřejné zakázky je samostatný návrh kupní smlouvy) v  příloze č. 3 této zadávací dokumentace. V tomto návrhu jsou vymezeny obchodní, platební a další podmínky požadované zadavatelem.</w:t>
            </w:r>
          </w:p>
          <w:p>
            <w:pPr>
              <w:pStyle w:val="Normal"/>
              <w:ind w:right="57" w:hanging="113"/>
              <w:jc w:val="both"/>
              <w:rPr>
                <w:b/>
                <w:b/>
              </w:rPr>
            </w:pPr>
            <w:r>
              <w:rPr>
                <w:rFonts w:eastAsia="MS Mincho;ＭＳ 明朝"/>
              </w:rPr>
              <w:t>V uvedeném návrhu doplní uchazeč chybějící údaje a doplněný návrh, podepsaný osobou oprávněnou za uchazeče jednat, vloží do nabídky. Uchazeč není oprávněn smlouvu měnit a upravovat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Uvedeno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a příslušné přílohy jsou umístěny na elektronické úřední desce zadavatele, tj. na:</w:t>
            </w:r>
          </w:p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</w:rPr>
                <w:t>http://www.upce.cz/deska/verejne-zakazky.html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Lucie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</w:rPr>
                <w:t>Lucie.Kaskova@up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 03677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lucie.kaskova@upce.cz" TargetMode="External"/><Relationship Id="rId5" Type="http://schemas.openxmlformats.org/officeDocument/2006/relationships/hyperlink" Target="http://www.upce.cz/deska/verejne-zakazky.html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Lucie.Kaskova@upce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30:00Z</dcterms:created>
  <dc:creator>klimovae</dc:creator>
  <dc:description/>
  <cp:keywords/>
  <dc:language>en-US</dc:language>
  <cp:lastModifiedBy>Stoudj</cp:lastModifiedBy>
  <cp:lastPrinted>2013-06-05T15:56:00Z</cp:lastPrinted>
  <dcterms:modified xsi:type="dcterms:W3CDTF">2013-06-07T10:03:00Z</dcterms:modified>
  <cp:revision>10</cp:revision>
  <dc:subject/>
  <dc:title/>
</cp:coreProperties>
</file>