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6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opularizace zdraví – Po.Zdrav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cs-CZ"/>
              </w:rPr>
              <w:t>Tvorba, správa a e-learning webového portálu Po.Zdrav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2"/>
              </w:rPr>
              <w:t>10.</w:t>
            </w:r>
            <w:r>
              <w:rPr/>
              <w:t xml:space="preserve"> červ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CHNOLOGIE A INOVACE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Davídkova 987/123, 182 00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gr. Miroslava Bartošová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el.: 60383848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shd w:fill="FFFFFF" w:val="clear"/>
              </w:rPr>
              <w:t>miroslava.bartosova@smartdialo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70006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Z270006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gr. Miroslava Bartošová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el.: 603838486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shd w:fill="FFFFFF" w:val="clear"/>
              </w:rPr>
              <w:t>miroslava.bartosova@smartdialo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odávání nabídek: 10. června 2013 od 8:00 hod</w:t>
            </w:r>
          </w:p>
          <w:p>
            <w:pPr>
              <w:pStyle w:val="Normal"/>
              <w:jc w:val="both"/>
              <w:rPr/>
            </w:pPr>
            <w:r>
              <w:rPr/>
              <w:t>Ukončení podávání nabídek: 21. června 2013 do 12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sou počítačové a související služb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vorba webového portál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áva webového portá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mořádné práce (rozvojové směr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Řešení e-learningu</w:t>
            </w:r>
          </w:p>
          <w:p>
            <w:pPr>
              <w:pStyle w:val="Normal"/>
              <w:rPr/>
            </w:pPr>
            <w:r>
              <w:rPr/>
              <w:t>Předmět plnění zakázky je podrobně vymezen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cena pro vymezený předmět zakázky v bodě 1. až 4. činí nanejvýš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000,- Kč bez DPH,</w:t>
            </w:r>
          </w:p>
          <w:p>
            <w:pPr>
              <w:pStyle w:val="Normal"/>
              <w:rPr/>
            </w:pPr>
            <w:r>
              <w:rPr/>
              <w:t>přičemž cena pro předmět zakázky vymezený v bodě 1. až 3. činí celkově nanejvýš 500 000,- Kč bez DPH a cena pro předmět zakázky vymezený v bodě 4. činí nanejvýš 100 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dodání: do 30. října 2013</w:t>
            </w:r>
          </w:p>
          <w:p>
            <w:pPr>
              <w:pStyle w:val="Normal"/>
              <w:jc w:val="both"/>
              <w:rPr/>
            </w:pPr>
            <w:r>
              <w:rPr/>
              <w:t>Místo dodání: TECHNOLOGIE A INOVACE, o.s., Malátova 543/9, 150 00  Praha 5 – Smíchov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ECHNOLOGIE A INOVACE, o.s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Malátova 543/9, 150 00  Praha 5 - Smícho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11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em výběrového řízení je zajistit kvalitu a efektivitu při tvorbě, správě a e-learningu webového portálu při optimálních nákladech. </w:t>
            </w:r>
          </w:p>
          <w:tbl>
            <w:tblPr>
              <w:tblW w:w="6318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3"/>
              <w:gridCol w:w="717"/>
              <w:gridCol w:w="1758"/>
            </w:tblGrid>
            <w:tr>
              <w:trPr>
                <w:trHeight w:val="60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Hodnotící kritérium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Váha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Maximální počet bodů (před zvážením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Nabídková cena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2"/>
                    </w:rPr>
                    <w:t>50 %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00 bodů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Kvalita způsobu plnění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12" w:hanging="36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Popis implementačních prací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12" w:hanging="360"/>
                    <w:rPr/>
                  </w:pPr>
                  <w:r>
                    <w:rPr>
                      <w:color w:val="000000"/>
                      <w:szCs w:val="22"/>
                    </w:rPr>
                    <w:t>Návrh home page+mikrostránky (WF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12" w:hanging="36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Řešení webhostingu a podpora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2"/>
                    </w:rPr>
                    <w:t>50 %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00 bodů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a) 50 bodů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b) 30 bodů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) 20 bod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Při </w:t>
            </w:r>
            <w:r>
              <w:rPr>
                <w:b/>
              </w:rPr>
              <w:t>hodnocení nabídkové ceny</w:t>
            </w:r>
            <w:r>
              <w:rPr/>
              <w:t xml:space="preserve"> je rozhodná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20"/>
              <w:jc w:val="both"/>
              <w:rPr/>
            </w:pPr>
            <w:r>
              <w:rPr/>
              <w:t>výše bez daně z přidané hodnoty, nestanoví-li zadavatel jinak.</w:t>
            </w:r>
          </w:p>
          <w:p>
            <w:pPr>
              <w:pStyle w:val="Normal"/>
              <w:rPr/>
            </w:pPr>
            <w:r>
              <w:rPr/>
              <w:t>Počet bodů za toto kritérium se vypočítá následujícím vzorcem: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spacing w:lineRule="atLeast" w:line="240"/>
              <w:ind w:firstLine="708"/>
              <w:rPr/>
            </w:pPr>
            <w:r>
              <w:rPr/>
              <w:t xml:space="preserve">    </w:t>
            </w:r>
            <w:r>
              <w:rPr/>
              <w:t>nejnižší cena</w:t>
            </w:r>
          </w:p>
          <w:p>
            <w:pPr>
              <w:pStyle w:val="Bezmezer"/>
              <w:ind w:left="2832" w:firstLine="7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5250</wp:posOffset>
                      </wp:positionV>
                      <wp:extent cx="2162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x</w:t>
              <w:tab/>
              <w:t>100</w:t>
              <w:tab/>
              <w:t>x</w:t>
              <w:tab/>
              <w:t>váha</w:t>
            </w:r>
          </w:p>
          <w:p>
            <w:pPr>
              <w:pStyle w:val="Bezmezer"/>
              <w:ind w:firstLine="708"/>
              <w:rPr/>
            </w:pPr>
            <w:r>
              <w:rPr/>
              <w:t>cena hodnocené nabídky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ři </w:t>
            </w:r>
            <w:r>
              <w:rPr>
                <w:b/>
              </w:rPr>
              <w:t>hodnocení kvality způsobu plnění</w:t>
            </w:r>
            <w:r>
              <w:rPr/>
              <w:t xml:space="preserve"> je rozhodný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jc w:val="both"/>
              <w:rPr/>
            </w:pPr>
            <w:r>
              <w:rPr/>
              <w:t>Popis implementačních prací – tj. vhodný způsob instalace, konfigurace a vývoj speciálních portletů pro potřeby portálu zdravé výživ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jc w:val="both"/>
              <w:rPr/>
            </w:pPr>
            <w:r>
              <w:rPr/>
              <w:t>Návrh Home page a mikrostránky (WF) – tj. tzv. wireframe (drátěný model)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důležitá je </w:t>
            </w:r>
            <w:r>
              <w:rPr/>
              <w:t>uživatelská vstřícnost domovské stránky a stránky s běžným obsahem, tj. mikrostránk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jc w:val="both"/>
              <w:rPr/>
            </w:pPr>
            <w:r>
              <w:rPr/>
              <w:t>Řešení webhostingu a podpora – tj. vhodný návrh umístění webového prostoru v návaznosti na potřeby portálu a podpora.</w:t>
            </w:r>
          </w:p>
          <w:p>
            <w:pPr>
              <w:pStyle w:val="Normal"/>
              <w:rPr/>
            </w:pPr>
            <w:r>
              <w:rPr/>
              <w:t>Kvalitu zpracování plnění bude hodnotit komise, přičemž vždy slovně zdůvodní výši přidělených bodů u každého jednotlivého subkritéria. Počet bodů za toto kritérium je určen součtem bodů subkritérií. Poté bude toto kritérium vynásobenou vahou.</w:t>
            </w:r>
          </w:p>
          <w:p>
            <w:pPr>
              <w:pStyle w:val="Normal"/>
              <w:rPr/>
            </w:pPr>
            <w:r>
              <w:rPr/>
              <w:t>Počet bodů za toto kritérium se vypočítá následujícím vzorcem:</w:t>
            </w:r>
          </w:p>
          <w:p>
            <w:pPr>
              <w:pStyle w:val="Normal"/>
              <w:rPr/>
            </w:pPr>
            <w:r>
              <w:rPr/>
              <w:t>(a + b + c)</w:t>
              <w:tab/>
              <w:t>x</w:t>
              <w:tab/>
              <w:t>vá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 nejlepší nabídky</w:t>
            </w:r>
          </w:p>
          <w:p>
            <w:pPr>
              <w:pStyle w:val="Normal"/>
              <w:rPr/>
            </w:pPr>
            <w:r>
              <w:rPr/>
              <w:t>Finální počet bodů jedné nabídky je určen aritmetickým průměrem bodů přidělených nabídce od členů komise. Vyhrává nabídka s nejvyšším počtem bodů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kladní kvalifikační předpoklady</w:t>
            </w:r>
            <w:r>
              <w:rPr/>
              <w:t xml:space="preserve"> splňuje dodavatel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jc w:val="both"/>
              <w:rPr/>
            </w:pPr>
            <w:r>
              <w:rPr/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jc w:val="both"/>
              <w:rPr/>
            </w:pPr>
            <w:r>
              <w:rPr/>
              <w:t>který v posledních 3 letech nenaplnil skutkovou podstatu jednání nekalé soutěže formou podplácení podle zvláštního právního předpisu (§ 49 obchodního zákoníku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jc w:val="both"/>
              <w:rPr/>
            </w:pPr>
            <w:r>
              <w:rPr/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jc w:val="both"/>
              <w:rPr/>
            </w:pPr>
            <w:r>
              <w:rPr/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jc w:val="both"/>
              <w:rPr/>
            </w:pPr>
            <w:r>
              <w:rPr/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jc w:val="both"/>
              <w:rPr/>
            </w:pPr>
            <w:r>
              <w:rPr/>
              <w:t xml:space="preserve">který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jc w:val="both"/>
              <w:rPr/>
            </w:pPr>
            <w:r>
              <w:rPr/>
      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jc w:val="both"/>
              <w:rPr/>
            </w:pPr>
            <w:r>
              <w:rPr/>
              <w:t>který není veden v rejstříku osob se zákazem plnění veřejných zakázek 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davatel prokazuje splnění základních kvalifikačních předpokladů předložením čestného prohlášení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rPr/>
            </w:pPr>
            <w:r>
              <w:rPr/>
              <w:t>Dokládají s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jc w:val="both"/>
              <w:rPr/>
            </w:pPr>
            <w:r>
              <w:rPr/>
              <w:t>Výpisem z obchodního rejstříku či jiné obdobné evidence ne starší 90 dnů</w:t>
            </w:r>
            <w:r>
              <w:rPr>
                <w:vertAlign w:val="superscript"/>
              </w:rPr>
              <w:t>pozn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jc w:val="both"/>
              <w:rPr/>
            </w:pPr>
            <w:r>
              <w:rPr/>
              <w:t>Dokladem o oprávnění k podnikání – živnostenský(é) list(y)</w:t>
            </w:r>
            <w:r>
              <w:rPr>
                <w:vertAlign w:val="superscript"/>
              </w:rPr>
              <w:t>pozn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Pozn.: Doklady budou doloženy v originále nebo ve stejnopisu s úředním ověřením jeho pravosti. Nesplní-li dodavatel kvalifikaci v požadovaném rozsahu nebo nesplní povinnost stanovenou zákonem, bude zadavatelem vyloučen z účasti v zadávacím řízení. </w:t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ial"/>
              </w:rPr>
              <w:t>Nabídka musí být zpracována v českém jazyce podle pokynů v zadávací dokumentaci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ůsob zpracování nabídkové ceny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ová cena musí být zpracována jednotně podle následujících pokynů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jc w:val="both"/>
              <w:rPr/>
            </w:pPr>
            <w:r>
              <w:rPr/>
              <w:t>Všechny ceny v nabídce musí být uvedeny v Kč bez DPH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jc w:val="both"/>
              <w:rPr/>
            </w:pPr>
            <w:r>
              <w:rPr/>
              <w:t>Nabídkové jednotkové ceny musí být uvedeny jako ceny konečné a nejvíce přípustné, v nabídkové ceně musí být započítány všechny ceny nebo náklady související s komplexním plněním požadovaných služeb.</w:t>
            </w:r>
          </w:p>
          <w:p>
            <w:pPr>
              <w:pStyle w:val="Normal"/>
              <w:rPr/>
            </w:pPr>
            <w:r>
              <w:rPr/>
              <w:t>Uchazeč zpracuje nabídkovou cenu podle níže uvedené tabulky:</w:t>
            </w:r>
          </w:p>
          <w:tbl>
            <w:tblPr>
              <w:tblW w:w="68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9"/>
              <w:gridCol w:w="2699"/>
              <w:gridCol w:w="1487"/>
            </w:tblGrid>
            <w:tr>
              <w:trPr>
                <w:trHeight w:val="319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Cena bez DPH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9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Tvorba webového portálu</w:t>
                  </w:r>
                </w:p>
              </w:tc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Programování a testování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9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Grafika, web design, responzivní design včetně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9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 xml:space="preserve">Tvorba e-learningu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Správa webového portálu</w:t>
                  </w:r>
                </w:p>
              </w:tc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Web hosting a help desk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b/>
                      <w:color w:val="000000"/>
                      <w:szCs w:val="22"/>
                    </w:rPr>
                    <w:t>Celková cena díla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b/>
                      <w:color w:val="000000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cena pro vymezený předmět zakázky 1. až 4. činí nanejvýš </w:t>
            </w:r>
            <w:r>
              <w:rPr>
                <w:b/>
              </w:rPr>
              <w:t xml:space="preserve">600 000,- Kč bez DPH, </w:t>
            </w:r>
            <w:r>
              <w:rPr/>
              <w:t>přičemž cena pro předmět zakázky vymezený v bodě 1 až 3 činí celkově nanejvýš 500 000,- Kč bez DPH a cena pro předmět zakázky vymezený v bodě 4 činí nanejvýš 100 000,- Kč bez DPH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dmínky pro plnění viz zadávací dokumentace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dokumentace se poskytuje pouze za účelem zpracování nabídky pro záměr zadání zakázky, uchazeč není oprávněn ji použít k jakýmkoli jiným účelům.</w:t>
            </w:r>
          </w:p>
          <w:p>
            <w:pPr>
              <w:pStyle w:val="Normal"/>
              <w:rPr/>
            </w:pPr>
            <w:r>
              <w:rPr/>
              <w:t xml:space="preserve">Uchazeč je povinen zachovávat mlčenlivost o obsahu této zadávací dokumentace, není oprávněn ji dále kopírovat ani ji předat třetím osobám. </w:t>
            </w:r>
          </w:p>
          <w:p>
            <w:pPr>
              <w:pStyle w:val="Normal"/>
              <w:rPr/>
            </w:pPr>
            <w:r>
              <w:rPr/>
              <w:t>Podmínky uvedené v zadávací dokumentaci, jakož i ve veškeré dokumentaci související s výběrovým řízením jsou při zpracovávání nabídky pro uchazeče závazné.</w:t>
            </w:r>
          </w:p>
          <w:p>
            <w:pPr>
              <w:pStyle w:val="Normal"/>
              <w:rPr/>
            </w:pPr>
            <w:r>
              <w:rPr/>
              <w:t xml:space="preserve">Dotazy budou podány výhradně písemnou formou prostřednictvím e-mailu na adresu: </w:t>
            </w:r>
            <w:hyperlink r:id="rId3">
              <w:r>
                <w:rPr>
                  <w:rStyle w:val="InternetLink"/>
                </w:rPr>
                <w:t>miroslava.bartosova@smartdialog.cz</w:t>
              </w:r>
            </w:hyperlink>
            <w:r>
              <w:rPr/>
              <w:t>. V dotazu musí být specifikována osoba tazatele, uvedena firma, IČ, sídlo firm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sl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rto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slava.bartosova@smartdialog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38384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Arial Narrow" w:hAnsi="Arial Narrow" w:eastAsia="Times New Roman" w:cs="Arial Narrow"/>
      <w:b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 Narrow" w:hAnsi="Arial Narrow" w:cs="Arial Narrow"/>
      <w:bCs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a.bartosova@smartdialog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6-07T10:05:00Z</dcterms:modified>
  <cp:revision>6</cp:revision>
  <dc:subject/>
  <dc:title/>
</cp:coreProperties>
</file>