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rostřednictvím ICT na SPŠ Vít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vybavení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vybavení a software + pozáruční servis po dobu dvou let po uplynutí záruční lhů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Ostrava-Vítkov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grova 1, 703 00 Ostrava - Vít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Mlýn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552 304 200, 608 834 077</w:t>
            </w:r>
          </w:p>
          <w:p>
            <w:pPr>
              <w:pStyle w:val="Normal"/>
              <w:jc w:val="both"/>
              <w:rPr/>
            </w:pPr>
            <w:r>
              <w:rPr/>
              <w:t>e-mail: mlynek@sps-vitkovice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00602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Řežáb</w:t>
            </w:r>
          </w:p>
          <w:p>
            <w:pPr>
              <w:pStyle w:val="Normal"/>
              <w:jc w:val="both"/>
              <w:rPr/>
            </w:pPr>
            <w:r>
              <w:rPr/>
              <w:t>Telefon: 552 304 210, 608 760 390</w:t>
            </w:r>
          </w:p>
          <w:p>
            <w:pPr>
              <w:pStyle w:val="Normal"/>
              <w:jc w:val="both"/>
              <w:rPr/>
            </w:pPr>
            <w:r>
              <w:rPr/>
              <w:t>e-mail: tomas.rezab@sps-vitk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 13.6.2013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6.2013 do 10,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Zadavatel má zájem realizovat nákup IT vybavení a software + pozáruční servis po dobu dvou let po uplynutí záruční lhůty (podrobná technická specifikace v příloze 1)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celé zakázky s DPH: 534 000,-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(nejedná se o zadávací řízení dle zákona č. 137/2006 Sb., o veřejných zakázkách dle úplného znění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celé zakázky do 3.7.2013. Dopravné do místa dodání zdarm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Ostrava-Vítkovice, příspěvková organizace, Zengrova 1, 703 00 Ostrava-Vít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 53 (odst. 1 a-k) a § 54 zákona č.137/2006 Sb. v úpl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y budou hodnoceny dle ekonomické výhodnosti nabídek v souladu s následujícími kritérii seřazenými v sestupném pořadí podle stupně významu, které jim zadavatel přisuz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402"/>
              <w:gridCol w:w="161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áha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áruční podmínky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 jednotlivých kritérií hodnoc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Výše nabídkové c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tomto kritériu bude hodnocena celková výše nabídkové ceny s  DPH, tzn. ta, kterou zaplatí zadavatel  za dodávku celého předmětu  veřejné zakázky, kdy nabídka s nejvýhodnější cenou obdrží 100 bodů a další nabídky v pořadí obdrží počet bodů vyčíslený vzorc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Záruční podmínky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tomto kritériu bude hodnocena nabízená záruční doba za poptávané produkty a bude vyčíslena jako vážený průměr nabízené záruční lhůty v měsících u všech produktových skupin, kdy nabídka s nejvyšší průměrnou záruční dobou  obdrží 100 bodů a další nabídky v pořadí obdrží počet bodů vyčíslený vzorcem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čet bodů = 100 * hodnota hodnocené  nabídky / hodnota nejvýhodnější nabídky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V případě uvedení doživotní záruky u některého z produktů bude při výpočtu v tomto kritériu počítána hodnota záruční doby v délce 240 měsíc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é hodnoty jednotlivých nabídek u jednotlivých kritérií A. – B. budou následně násobeny váhou kritéria a vítěznou nabídkou bude ta nabídka, která získá nejvyšší celkový počet bo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hodnoc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oužije hodnotící komise bodovací stupnici od 0 do 100 a obodování dílčích kritérií provede tak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ritérium kde je nejvýhodnější nabídka s minimální hodnotou (nabídková cena, záruční podmínky-doba zásahu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u = nejvhodnější nabídka/hodnocená nabídka x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ritérium, kde je nejvhodnější nabídka s maximální hodnotou (technická specifikace, záruční podmínky-délka záruk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u = hodnocená nabídka/nejvhodnější nabídka x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je součet bodových hodnocení dílčích kritérií, která jsou vynásobena vahou daného kritéria. Nejvýhodnější nabídkou je ta, která získá nejvyšší počet bo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kázku bez uvede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bude uchazečům o veřejnou zakázku zaslána spolu s výzvou k podání nabídek, nebo uchazeč o veřejnou zakázku požádá písemně, e-mailem nebo telefonicky kontaktní osobu o její zaslání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 Případné dotazy k zadávací dokumentaci je možné vznést písemně nebo e-mailem k rukám kontaktní osob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Řežáb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rezab@sps-vitkov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2 304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Mlýnek, statutární zástupce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7:00Z</dcterms:created>
  <dc:creator>klimovae</dc:creator>
  <dc:description/>
  <cp:keywords/>
  <dc:language>en-US</dc:language>
  <cp:lastModifiedBy>Stoudj</cp:lastModifiedBy>
  <cp:lastPrinted>2013-06-07T08:29:00Z</cp:lastPrinted>
  <dcterms:modified xsi:type="dcterms:W3CDTF">2013-06-07T10:11:00Z</dcterms:modified>
  <cp:revision>11</cp:revision>
  <dc:subject/>
  <dc:title/>
</cp:coreProperties>
</file>