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známení o zrušení výběrového řízen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1356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color w:val="000000"/>
              </w:rPr>
              <w:t>CZ.1.07/2.3.00/35.002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Dodávka směšovače tří plynů s analyzátorem 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České vysoké učení technické v Praze, Fakulta biomedicínského inženýrstv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 xml:space="preserve">Sídlo zadavatele: Praha 6 – Dejvice, Zikova 4, PSČ: 166 34, sídlo fakulty: </w:t>
            </w:r>
            <w:r>
              <w:rPr>
                <w:bCs/>
                <w:color w:val="000000"/>
              </w:rPr>
              <w:t>Kladno, Nám. Sítná 3105, PSČ: 272 0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84077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 MUDr. Jozef Rosina, Ph.D., děkan fakulty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el.+420 224 355 051, fax:+420 312 608 20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ůvod zrušení zadávacího řízení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ůvodem zrušení zadávacího řízení je skutečnost, že ve lhůtě pro podání nabídek neobdržel zadavatel v této veřejné zakázce žádné nabídky. V souladu s ustanovením § 84 odst. 1 písm. a) zákona č. 137/2006 Sb., o veřejných zakázkách je zadavatel povinen toto zadávací řízení zruš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Kladně dne 3.6.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8:00Z</dcterms:created>
  <dc:creator>Adam</dc:creator>
  <dc:description/>
  <cp:keywords/>
  <dc:language>en-US</dc:language>
  <cp:lastModifiedBy>recepce</cp:lastModifiedBy>
  <dcterms:modified xsi:type="dcterms:W3CDTF">2013-05-31T14:10:00Z</dcterms:modified>
  <cp:revision>8</cp:revision>
  <dc:subject/>
  <dc:title>Příloha č</dc:title>
</cp:coreProperties>
</file>