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highlight w:val="yellow"/>
              </w:rPr>
            </w:pPr>
            <w:r>
              <w:rPr>
                <w:color w:val="000000"/>
              </w:rPr>
              <w:t>CZ.1.07/2.3.00/20.0024 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laboratorního skla, plastů a chemikálií pro mezinárodní letní školu 2013 – FROV- I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. Dodávka je dělená na dvě části nabídku je možné podat na obě části samostatně nebo společně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í VŘ dle § 84 odst. 1 písm. e) zákona: ve stanovené lhůtě byla podána pouze jedna nabídka pro část 1 a jedna nabídka pro část 2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7:00Z</dcterms:created>
  <dc:creator>klimovae</dc:creator>
  <dc:description/>
  <cp:keywords/>
  <dc:language>en-US</dc:language>
  <cp:lastModifiedBy>lbajtos</cp:lastModifiedBy>
  <dcterms:modified xsi:type="dcterms:W3CDTF">2013-06-04T11:02:00Z</dcterms:modified>
  <cp:revision>18</cp:revision>
  <dc:subject/>
  <dc:title/>
</cp:coreProperties>
</file>