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CZ.1.07/2.2.00/15.0088</w:t>
            </w:r>
          </w:p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ce nových forem výuky ve speciální pedagog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_Lo_Dodávka odborné litera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lav Frič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4, 460 01,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roslav Fri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 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 Liberci 7. 6. 2013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0505" cy="739775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 zadavatele: Jitka Loudová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ge">
                <wp:posOffset>5026025</wp:posOffset>
              </wp:positionV>
              <wp:extent cx="584835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25.95pt;mso-wrap-distance-left:9.05pt;mso-wrap-distance-right:9.05pt;mso-wrap-distance-top:0pt;mso-wrap-distance-bottom:0pt;margin-top:395.75pt;mso-position-vertical-relative:page;margin-left:54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dc:language>en-US</dc:language>
  <cp:lastModifiedBy>Loudová</cp:lastModifiedBy>
  <cp:lastPrinted>2013-06-07T10:08:00Z</cp:lastPrinted>
  <dcterms:modified xsi:type="dcterms:W3CDTF">2013-06-07T08:08:00Z</dcterms:modified>
  <cp:revision>9</cp:revision>
  <dc:subject/>
  <dc:title/>
</cp:coreProperties>
</file>