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7/000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r>
              <w:rPr>
                <w:bCs/>
              </w:rPr>
              <w:t>Střediska integrace menšin (Rozvoj poradenství, vzdělávání a podpůrných služeb pro žáky se sociálním znevýhodněním) -</w:t>
            </w:r>
            <w:r>
              <w:rPr/>
              <w:t xml:space="preserve"> </w:t>
            </w:r>
            <w:r>
              <w:rPr>
                <w:bCs/>
              </w:rPr>
              <w:t>SIM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hájení a ukončení projektu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8.2006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1.10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 327 775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IPPP ČR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0"/>
              <w:rPr/>
            </w:pPr>
            <w:r>
              <w:rPr/>
              <w:t>Cílem projektu bylo vytvoření a pilotní ověření Středisek integrace menšin, která vytváří podpůrný systém péče o žáky ze sociokulturně znevýhodněného prostředí a zkvalitňovat proces integrace těchto skupin do společnosti.</w:t>
            </w:r>
          </w:p>
          <w:p>
            <w:pPr>
              <w:pStyle w:val="Textneodraen"/>
              <w:rPr/>
            </w:pPr>
            <w:r>
              <w:rPr/>
              <w:t>Projekt  tvořily 4 komponenty:</w:t>
            </w:r>
          </w:p>
          <w:p>
            <w:pPr>
              <w:pStyle w:val="Textneodraen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vznik středisek SIM                     </w:t>
            </w:r>
          </w:p>
          <w:p>
            <w:pPr>
              <w:pStyle w:val="Textneodraen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áce s rizikovou mládeží</w:t>
            </w:r>
          </w:p>
          <w:p>
            <w:pPr>
              <w:pStyle w:val="Textneodraen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VPP</w:t>
            </w:r>
          </w:p>
          <w:p>
            <w:pPr>
              <w:pStyle w:val="Textneodraen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běr specifik, která ovlivňují vzdělávání menšin. 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PP ve spolupráci s KÚ vytvořil 7 spádových pracovišť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extneodraen">
    <w:name w:val="Text neodražený"/>
    <w:basedOn w:val="Normal"/>
    <w:qFormat/>
    <w:pPr>
      <w:spacing w:before="120" w:after="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5:00Z</dcterms:created>
  <dc:creator>princovaj</dc:creator>
  <dc:description/>
  <cp:keywords/>
  <dc:language>en-US</dc:language>
  <cp:lastModifiedBy>petrlik</cp:lastModifiedBy>
  <dcterms:modified xsi:type="dcterms:W3CDTF">2009-03-12T12:42:00Z</dcterms:modified>
  <cp:revision>6</cp:revision>
  <dc:subject/>
  <dc:title>PILOT G</dc:title>
</cp:coreProperties>
</file>