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954737157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 SI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Cs/>
          <w:sz w:val="40"/>
          <w:szCs w:val="40"/>
        </w:rPr>
        <w:t>Střediska integrace menšin (Rozvoj poradenství, vzdělávání a podpůrných služeb pro žáky se sociálním znevýhodněním) -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SIM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934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SIM </w:t>
      </w:r>
      <w:r>
        <w:rPr/>
        <w:t xml:space="preserve">– </w:t>
      </w:r>
      <w:r>
        <w:rPr>
          <w:b/>
          <w:i/>
          <w:sz w:val="32"/>
          <w:szCs w:val="32"/>
        </w:rPr>
        <w:t>Seznam všech výstupů projek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apitulace nových/inovovaných produktů vytvořených pracovníky SIM v průběhu realizace projektu září 2006 – 31. října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Manuál sociální a terénní práce v SIM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Teoretická východiska, sociální a terénní práce v SIM, kompetence sociálního </w:t>
        <w:br/>
        <w:t>a terénního pracovníka, postupy práce, role sociálního a terénního pracovníka v multidisciplinárním týmu, příklady dobré praxe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Manuál pracovní skupiny Čeština pro cizince, metodický materiál projektu SIM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Základní metodologická a teoretická východiska,, geodemokratická charakteristika cizinců v ČR, vzdělávání dětí-cizinců, Evropská a národní jazyková politika, analýzy vzdělávání dětí-cizinců pro potřeby SIM, specifika žáka-cizince, kasuistiky, role v multidisciplinárním týmu a kompetence pedagoga-didaktika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Manuál profesní skupiny psychologie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Role a aktivity psychologa v SIM; teoretická východiska, přístupy ke klientům ze sociokulturně odlišného prostředí; vztah psychologa SIM a klienta; psychologická diagnostika školní zralosti, školních obtíží, výchovných obtíží, profesní orientace; diagnostika skupinové dynamiky třídních kolektivů; psychologické poradenství jako celek. Manuál doplňují vybrané kasuistiky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Manuál profesní skupiny speciální pedagogik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Teoretická východiska pro práci speciální pedagoga SIM, vymezení pojmů pro jeho působení,klasifikace oboru speciální pedagogika. Kompetence spec.pedagoga v SIM. Role spec.pedagoga v multidisciplinárním týmu, metodika a postupy práce s klienty, s klienty-cizinci, diagnostika v předškolním  a školním věku. Kasuistiky, příklady dobré praxe z práce s romskými a vietnamskými dětmi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Manuál pedagogů mimovýukových aktivit</w:t>
      </w:r>
    </w:p>
    <w:p>
      <w:pPr>
        <w:pStyle w:val="Normal"/>
        <w:ind w:left="360" w:hanging="0"/>
        <w:jc w:val="both"/>
        <w:rPr/>
      </w:pPr>
      <w:r>
        <w:rPr>
          <w:i/>
        </w:rPr>
        <w:t>(Teoreticko-metodická východiska, pojem výchova mimo vyučování, její funkce, formy práce cíle výchovy. Metody práce specifické pro  práci SIM, role pedagoga mimovýukových aktivit v multidisciplinárním týmu, vztahy k ostatním odborným pracovníkům. Kompetence pedagoga mimovýukových aktivit, rozdělení aktivit podle obsahu činnosti, enviromentální výchova, multikulturní výchova. Náplň práce pedagoga mimovýukových aktivit v SIM, jeho další vzdělávání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Manuál kulturních antropologů v rámci Středisek integrace menšin</w:t>
      </w:r>
    </w:p>
    <w:p>
      <w:pPr>
        <w:pStyle w:val="Normal"/>
        <w:ind w:left="360" w:hanging="0"/>
        <w:jc w:val="both"/>
        <w:rPr/>
      </w:pPr>
      <w:r>
        <w:rPr>
          <w:i/>
        </w:rPr>
        <w:t>(Teoretické ukotvení profese kulturního antropologa z hlediska obecných teorií společnosti a kultury a z hlediska teorií konkrétních specifik práce v oblasti integrace menšin. Představení cílů a postupů práce, vymezení  typologií jednotlivých rolí kulturního antropologa, spolupráce v rámci multidisciplinárního týmu. Dále manuál popisuje mapování a jeho metodologické postupy. Kulturní antropolog a jeho kompetence v SIM, jeho další vzdělávání. Manuál doplňuje podrobně popsaná případová studie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Manuál koordinátora SIM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</w:rPr>
        <w:t>(V úvodu manuálu je stručný popis povinností a práv koordinátora SIM, další část práce je zaměřena na technicko-administrativní zajištění činnosti  SIM, závěrečný díl popisuje manažerské činnosti koordinátora. V příloze jsou vyplněné vzory povinné dokumentace SIM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časná péče v SIM</w:t>
      </w:r>
    </w:p>
    <w:p>
      <w:pPr>
        <w:pStyle w:val="Normal"/>
        <w:ind w:left="360" w:hanging="0"/>
        <w:jc w:val="both"/>
        <w:rPr/>
      </w:pPr>
      <w:r>
        <w:rPr>
          <w:i/>
        </w:rPr>
        <w:t>(Manuál včasné péče se zaměřuje na předání zkušeností s vytvářením a hlavně s realizací programů včasné péče napříč různými skupinami klientů a lokalitami, ve kterých Střediska SIM působila. Včasná péče se zaměřuje na práci s rodiči a dětmi v období předškolní výchovy, na přípravu na vstup do školy, specifikaci vzdělávacích potřeb při zahájení vzdělávání ve vztahu k individualitě dětí a v kontextu jejich kulturní odlišnosti a aktuální sociální situace. Ve vztahu k rodičům se péče orientuje na podporu a posílení jejich výchovných a sociálních dovednost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 úvodní části je stručně shrnuta  problematika připravenosti dítěte na školu a téma diagnostiky školní zralosti. Další text se ji věnuje přípravě a hlavně detailnímu popisu realizovaných programů, včetně jejich vývoje a celkového zhodnocení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Animační skupiny, pravidla a možnosti jejich využití</w:t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říklad dobré praxe SIM Brno, využití animačních prvků v mimovýukových aktivitách v programu: Tvůrčí dílna Svojanov popisuje přípravu, stanovení cílů, cílových skupin a metod práce s dětmi v době prázdnin. Upozorňuje na možná rizika programu a na možnosti jejich předcházení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Využití tance v mimovýukových aktivitách</w:t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říklad dobré praxe SIM Brno. Seznámení s historií moderního tance, s možnostmi využití tance při otevřené práci s mládeží, popis činnosti tanečního klubu Mdance a přípravky moderního tance pro děti. Součástí jsou i praktická doporučení pro realizaci obdobných tanečních aktivi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zdělávání cizinců v ČR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 Souborný přehled  legislativních předpisů, vyhlášek a zákonů vztahující se ke vzdělávání cizinců v ČR, který byl významnou pomůckou a součástí materiálů  vzdělávacích seminářů realizovaných pro ředitele škol, jejich zástupce, výchovné poradce a také pro učitele vyučující český jazyk žáky-cizince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cepce včasné péče o děti ze sociokulturně znevýhodňujícího prostředí a její realizace v IPPP ČR v rámci projektu SIM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 Koncepce popisuje aktivity realizované SIM v roce 2007 v oblasti včasné péče. Poskytované služby rozděluje na služby individuální a skupinové, jmenovitě uvádí  frekvenci a obsah činnosti práce s dětmi a jejich rodiči, přehled poskytovaných tutorských služeb, informace o sociálních službách, včetně přehledu metodických materiálů a intervenčních postupů pro práci s dětmi.  Tato koncepce byla podkladem pro vytvoření koncepce včasné péče v rámci sociálního programu  ČR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koly realizované v rámci projektu SIM v návaznosti na Koncepci integrace cizinců v roce 2008 a realizaci úkolů rezortního Plánu integrační politiky MŠM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 Zpráva pro MŠMT uvádějící plnění úkolů vyplývajících z usnesení vády ČR č.259 ze dne 17. března 2008 a usnesení vlády č. 979 ze dne 25. července 2008 v bodech, které byly realizovány projektem SIM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mináře pro pracovníky SIM a jejich hodnocení</w:t>
      </w:r>
    </w:p>
    <w:p>
      <w:pPr>
        <w:pStyle w:val="Normal"/>
        <w:ind w:left="360" w:hanging="0"/>
        <w:jc w:val="both"/>
        <w:rPr/>
      </w:pPr>
      <w:r>
        <w:rPr>
          <w:i/>
        </w:rPr>
        <w:t>(Zpráva o průběhu vzdělávání pracovníků SIM a hodnocení vzdělávacích seminářů z pohledu pracovníků. Hodnocení, prováděné anonymně, má vysokou vypovídací hodnotu v hodnocení jednotlivých tématických celků i jednotlivých lektorů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zdělávání pracovníků SIM v průběhu projektu tj. od září 2006 do 31.října 2008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Zpráva popisuje vzdělávání pracovníků SIM v letech 2006 – 2008 a to 9 společných seminářů, tak i vzdělávání, které absolvovali pracovníci SIM ve vzdělávacích aktivitách IPPP ČR i dalších vzdělávacích institucích. Počet odborných podpor (30,2 na jednoho pracovníka) je uveden v závěrečné rekapitulaci zprávy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kty pracovníků SI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st, SČ kraj, Karviná, Opava, Olomouc, Brn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urz rozvoje grafomotoriky a celkové přípravy na školu</w:t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rogram připravený SIM v Mostě připravený pro  předškolní průpravu dětí, zejména dětí s odkladem školní docházky tvoří dvanáct lekcí se zamřením na rozvoj grafomotoriky, prostorovou a plošnou orientaci a všeobecné znalosti předškolních dětí. Program je doplněn konkrétními úkoly a příklady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lasti vývoje dítěte v jednotlivých obdobích jeho věku</w:t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rogram SIM v Mostě určený matkám dětí z rizikových sociálních skupin seznamuje s vývojem dítěte, s jeho věkovými a možnými individuálními zvláštnostmi. Je doplněn přehlednou tabulkou poukazující na úroveň vědomostí a dovedností  dětí určitého věk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Motivační program pro děti ze sociálně vyloučených lokali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rogram SIM Most zaměřený na posílení motivace žáků ke studiu, hodnotám vzdělávání a práce.V přímé práci s dětmi rozvíjí klíčové kompetence prostřednictvím mimovýukových aktivit realizovaných v  dvouhodinových setkáních po dobu šesti týdnů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ěvecký kroužek, dramatický kroužek, maňáskové divadl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rogram mimovýukových aktivit SIM Most připravený pro cílovou skupinu dětí ze sociálně vyloučených lokalit využívající klasické metody práce s dětmi, je doplněn praktickými radami a příklady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mipen nebo sociální vyloučení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rogram SIM Most určený pro pedagogy s cílem seznámit se současným pohledem na romskou problematiku. Zahrnuje popis tradiční romské kultury a jejího možného vlivu na vzdělávání, pojednává o konceptu sociálního vyloučení, naznačuje možné způsoby řešení sociálního vyloučení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mové. Významná údobí jejich histori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Osvětový program  SIM Olomouc určený pedagogickým i nepedagogickým pracovníkům seznamuje s historií Rómů a s jejich cestou na území naší země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mové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Osvětový program SIM Opava určený pro tutory doučující romské žáky seznamuje s historií Rómů, poukazuje na jejich kulturní zvláštnosti a specifika při vzdělávání romských žáků. Je doplněn přehledem legislativních předpisů vztahující se ke vzdělávání Rómů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mové a jejich kultura v proměnách čas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Osvětový program SIM Opava určený pro tutory a pedagogické pracovníky seznamuje s tradiční romskou kulturou, kulturou chudoby a s národní romskou kulturou. Je doplněn o stručný přehled romské politické reprezentace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čím romské děti   - akreditace MŠMT č.j. 10 970/2007-25-202</w:t>
      </w:r>
    </w:p>
    <w:p>
      <w:pPr>
        <w:pStyle w:val="Normal"/>
        <w:ind w:left="360" w:hanging="0"/>
        <w:jc w:val="both"/>
        <w:rPr/>
      </w:pPr>
      <w:r>
        <w:rPr>
          <w:i/>
        </w:rPr>
        <w:t>(Akreditovaný vzdělávací program SIM Olomouc určený pro učitele ZŠ a další pedagogické pracovníky seznamuje se specifiky romské rodiny, jejího vlivu na výchovu a vzdělávání dětí v návaznosti na sociální politiku ČR. V praktické části je zařazen nácvik jednání s romskými rodiči a dětmi, upozorňuje na bariéry a možnosti jejich řešen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mské dítě se učí česky  - akreditace MŠMT č.j. 10 970/2007-25-20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Akreditovaný vzdělávací program SIM Olomouc určený pro učitele ZŠ a další pedagogické pracovníky seznamuje se specifiky romského jazyka, s jeho odlišnostmi od českého jazyka, uvádí metody a přístupy k romským dětem, prezentuje metodické pomůcky pro výuku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minář ke čtení, psaní a pravopisu u žáků  - 1. stupně ZŠ ze sociokulturně znevýhodněného prostředí    - akreditace MŠMT č.j. 10 970/2007-25-20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Akreditovaný vzdělávací program SIM Olomouc určený pro učitele ZŠ a další pedagogické pracovníky prezentuje vhodné aktivity pro rozvoj čtení, psaní a pravopisu, upozorňuje na psychologické  souvislosti výuky a úspěšnosti žáků a na vlivy sociokulturního handicapu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ukové a metodické pomůcky se zaměřením na multikulturní specifika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- akreditace MŠMT č.j. 10 970/2007-25-20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Akreditovaný vzdělávací program SIM Olomouc pro učitele ZŠ a další pedagogické pracovníky v teoretické části seznamuje s multikulturní výchovou a vzděláváním, v praktické části je zařazena aplikace metodických pomůcek a praktická cvičení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ůsoby učení a možnosti výuky u žáků ZŠ ze sociokulturně  znevýhodněného prostředí</w:t>
        <w:tab/>
        <w:tab/>
        <w:tab/>
        <w:tab/>
        <w:t>- akreditace MŠMT č.j. 10 970/2007-25-20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Akreditovaný vzdělávací program SIM Olomouc určený pro učitele ZŠ a další pedagogické pracovníky stručně  seznamuje s psychickým vývojem žáků, s nerovnoměrnostmi v jejich vývoji. Doporučuje způsoby učení efektivní pro tvořivé myšlení a kooperativní učení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ultikulturní výchova na ZŠ/SŠ – seminář s pracovní dílnou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akreditace MŠMT č.j. 10 970/2007-25-202</w:t>
      </w:r>
    </w:p>
    <w:p>
      <w:pPr>
        <w:pStyle w:val="Normal"/>
        <w:ind w:left="360" w:hanging="0"/>
        <w:jc w:val="both"/>
        <w:rPr/>
      </w:pPr>
      <w:r>
        <w:rPr>
          <w:i/>
        </w:rPr>
        <w:t>(Akreditovaný vzdělávací program SIM Olomouc určený pro učitele ZŠ a další pedagogické pracovníky v 1. části podává všeobecné informace</w:t>
      </w:r>
      <w:r>
        <w:rPr>
          <w:b/>
        </w:rPr>
        <w:t xml:space="preserve">  </w:t>
      </w:r>
      <w:r>
        <w:rPr>
          <w:i/>
        </w:rPr>
        <w:t>k multikulturní výchov, ve 2. části</w:t>
      </w:r>
      <w:r>
        <w:rPr>
          <w:b/>
        </w:rPr>
        <w:t xml:space="preserve">  </w:t>
      </w:r>
      <w:r>
        <w:rPr>
          <w:i/>
        </w:rPr>
        <w:t>využívá psychosociálních technik k prezentaci odlišnosti kultur, možných předsudků, řešení konfliktních situací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stačí jen vidě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rogram SIM Brno zaměřený na multikulturní výchovu žáků 2. stupně ZŠ a žáků SŠ. Je založený na skupinové práci problémového učení s využitím interakce s audiovizuálním materiálem a následným skupinovým workshopem.  Časová dotace jsou 4 vyučovací hodiny rozdělení do tří bloků: úvodní, vzdělávací, prožitkový. Na závěr žáci mají možnost vyplnit evaluační dotazník, který je vítanou zpětnou vazbou pro autory a realizátory programu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minář interkult.dovedností pro  pedagogy ZŠ a SŠ pracujících s národnostními menšinami</w:t>
        <w:tab/>
        <w:tab/>
        <w:tab/>
        <w:t xml:space="preserve">    - akreditace MŠMT čj. 27373/2007-25-558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Akreditovaný vzdělávací program SIM Brno určený pro pedagogické pracovníky uvádí do problematiky imigrantů v ČR, do problematiky kulturního relativismu, kulturní plurality a etnocentrismu. Poukazuje na praktické využití multikulturality ve vzdělávacím procesu – prolínání s multikulturní výchovou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cí jsou cizinci – Rusk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rogram  připravený SIM Most je určen žákům 1. stupně ZŠ ze sociálně znevýhodněného prostředí, seznamuje děti zábavnou formou s cizími zeměmi – Ruskem. Program je ukončen ruskou pohádkou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etnamc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Osvětový program SIM Opava připravený pro tutory k seznámení s historií, kulturou a náboženskými systémy a školským systémem Vietnamu. Upozorňuje na jejich vliv v životě Vietnamců v České republice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znejme se 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rogram interkulturního vzdělávání SIM Opava určený pro žáky 8. a 9. tříd ZŠ a SŠ. Seznamuje se základními informacemi o etnických (národních, náboženských) menšinách v ČR. Objasňuje termíny kultura, identita, rasismus, xenofobie a další. Poukazuje na prevenci, dovednost pracovat s předsudky, schopnost poznávat a tolerovat odlišnosti jiných kulturních a sociálních skupin, program doplňují příklady dobré praxe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rajeme si s krtečkem</w:t>
      </w:r>
    </w:p>
    <w:p>
      <w:pPr>
        <w:pStyle w:val="Normal"/>
        <w:ind w:left="360" w:hanging="0"/>
        <w:jc w:val="both"/>
        <w:rPr/>
      </w:pPr>
      <w:r>
        <w:rPr>
          <w:i/>
        </w:rPr>
        <w:t>(Program včasné péče vytvořený v SIM Olomouc pro děti sociokulturně znevýhodněné Program je dlouhodobý, jedno setkání má časovou dotaci cca 90 minut. Jednotlivá setkání jsou zaměřena na rozvoj slovní zásoby, všeobecných znalostí a grafomotoriky a  je navíc doplňován pohybovými aktivitami. Využívá přírodu a přírodní materiály pro tvůrčí práci dětí, na děti působí svou hravostí a laskavostí pohádkového Krtečk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časná péč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Program připravený SIM Brno v oblasti včasné péče, zaměřený na práci matek a dětí, které nenavštěvují mateřskou školu. Vhodný je jako podnětný inspirativní materiál pro učitelky mateřských škol. Program je rozdělen do tří částí popisující: společnou hru matek s dětmi, hodiny včasné péče a systém práce v přípravných ročnících, ukázkovou hodinu klubu matek s dětmi. Cílem  všech setkání je příprava dětí k úspěšnému zahájení školní docházky. Součástí je popis každé hodiny včetně pomůcek, který matky obdrží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k šlo vejce na vandr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Program SIM Karviná vytvořený v rámci včasné péče určený pro děti ze socioekonomicky a sociokulturně znevýhodněného prostředí, které znesnadňuje jejich zapojení do hlavního vzdělávacího proudu. Prostřednictvím estetických prožitků ukazuje jak vytvářet sváteční náladu pro přípravu svátků jara, seznamuje děti s tradicemi </w:t>
        <w:br/>
        <w:t>a symboly velikonoc. Zároveň posiluje rozvoj dílčích oblastí důležitých pro vstup do školy --- smyslové vnímání, přirozenou verbální komunikaci, verbální obratnost a početní představivost. Program je doplněn popisem vhodných her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apí pošta aneb jak přichází jar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Program SIM Karviná vytvořený v rámci včasné péče určený zejména pro děti ze socioekonomicky a sociokulturně znevýhodněného prostředí. Je zpracován pro aktivity vhodné k vítání jara a tak druhotně posiluje vztah k přírodě. Program probíhá po dobu cca jednoho měsíce a je rozdělen do pěti kapitol: Dítě a: jeho tělo; jeho psychika; a ten druhý;  a společnost; a svět, které jsou podrobně popsány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rytmu rok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Program připravený SM SČ kraje určený pro společná setkávání tutorů, dětí a jejich rodičů s cílem rychlejšího navázání vzájemných kontaktů a vztahů. Obsah programu tvoří střídání ročních období s popisem jednotlivých období a s nimi spojených svátků </w:t>
        <w:br/>
        <w:t>a zvyklostí. Symbolické pomůcky si účastníci vyrábějí sami podle uvedeného návodu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cvičování i/y uvnitř slov se zpětnou vazbo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Didaktická pomůcka připravená v SIM Opava sloužící k nácviku užívání i-y uvnitř slov Lze ji aplikovat u dětí, dospívajících i dospělých cizinců. Poskytuje okamžitou zpětnou vazbu a tím zvyšuje efektivitu učení. Spotřební materiál pomůcky tvoří soubor slov s obojetnými hláskami a popis práce s nimi jinými formami než jaké jsou běžně používány ve školní práci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stupní test z českého jazyk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Didaktická pomůcka vytvořená pracovníky SIM Brno vhodná pro zjišťování znalostí z českého jazyka. Výsledku jsou podkladem pro vytvoření plánu doučování žáků tutory, zároveň mohou opakovaným zadáním podat zpětnou vazbu o efektivitě doučování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cvik délky samohláse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Didaktická pomůcka vytvořená pracovníky SIM Brno podporující nácvik čtení </w:t>
        <w:br/>
        <w:t>a sluchovou diferenciaci zejména u romských žáků a žáků-cizinců. Metodika je zpracována netradičním způsobem, využívá přirozené dětské hravosti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lub „To jsem já“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Program vytvořený pracovníky SIM SČ kraje popisuje vznik klubu pro žáky 2. stupně ZŠ, který je rozdělen do deseti, tématicky členěných setkání, které program podrobně popisuje. Zároveň popisuje metodiku práce s programem, včetně materiálního zajištění </w:t>
        <w:br/>
        <w:t>a doporučení, jak předcházet možným rizikům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sta kolem svět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Společný program vytvořený pracovníky SIM Opava a Karviná je určen pro žáky ZŠ a je zaměřený na rozvoj klíčových kompetencí a rozšíření orientace pro posuzování kultur jednotlivých zemí či světadílů. Dává velký důraz na využití zdravého životního stylu a na minimalizaci vzniku sociálně patologických jevů. Výborně motivuje žáky zařazením prvků aktivit sportovního charakteru. Podrobně popisuje jednotlivé aktivity včetně materiální </w:t>
        <w:br/>
        <w:t>a personálního zajištění jejich průběhu. Je mimořádně vhodný pro letní dětské tábory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glický jazyk pro dyslektické dět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(Metodický materiál vytvořený SIM v Brně s cílem podpořit výuku angličtiny žáků se SPU dyslexie, žáků – cizinců, i žáků sociálně znevýhodněných.Materiál je rozdělen do deseti základních tématicky zaměřených lekcí, které jsou podrobně popsány. Přílohou jsou spotřební metodické listy jednotlivých témat.)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ší výstupy SI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b/>
          <w:b/>
        </w:rPr>
      </w:pPr>
      <w:r>
        <w:rPr>
          <w:b/>
        </w:rPr>
        <w:t>Měsíční zprávy o činnosti středisek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(Podrobné měsíční zprávy o činnosti středisek vypracovávají koordinátoři jednotlivých středisek a tvoří součást výkazů o činnosti SIM. Slouží pro účely monitorování </w:t>
        <w:br/>
        <w:t>a evaluac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ystém evidence klientů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</w:t>
      </w:r>
      <w:r>
        <w:rPr>
          <w:bCs/>
          <w:i/>
        </w:rPr>
        <w:t xml:space="preserve">Elektronická databáze evidence klientů, která je podstatnou součástí výkazů o činnosti SIM, </w:t>
      </w:r>
      <w:r>
        <w:rPr>
          <w:i/>
        </w:rPr>
        <w:t>tvořících podklady pro sumarizaci dat za účelem sledování m</w:t>
      </w:r>
      <w:r>
        <w:rPr>
          <w:bCs/>
          <w:i/>
        </w:rPr>
        <w:t>onitorovacích ukazatelů. Zároveň má databáze velkou vypovídací hodnotu ve vztahu ke konkrétním činnostem jednotlivých profesí ve střediscích a obsahuje i další informace. Na základě sumarizace dat shromážděných v databázi byl vytvořen</w:t>
      </w:r>
      <w:r>
        <w:rPr>
          <w:b/>
          <w:bCs/>
        </w:rPr>
        <w:t xml:space="preserve"> </w:t>
      </w:r>
      <w:r>
        <w:rPr/>
        <w:t>Kvantitativní přehled činnosti středisek na základě údajů z evidenčních tabulek SIM</w:t>
      </w:r>
      <w:r>
        <w:rPr>
          <w:i/>
        </w:rPr>
        <w:t xml:space="preserve"> v příloze č. 12 </w:t>
      </w:r>
      <w:r>
        <w:rPr>
          <w:bCs/>
          <w:i/>
        </w:rPr>
        <w:t>Monitorovací zprávy.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VD o činnosti S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die ,,K diagnostice zátěže pedagogických pracovníků školských zařízení institucionální výchovy a preventivní výchovné péče při práci se skupinami z odlišného sociokulturního prostředí“, Mgr. Patrik Wei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tudie ,,Některé přístupy k profesnímu poradenství z hlediska psychologie práce </w:t>
        <w:br/>
        <w:t>a organizace v souvislosti s potřebami ekonomiky a celoživotního vzdělávání se zvláštním důrazem na cílovou skupinu k projektu pro sociokulturně odlišné populace“, TCM s.r.o., zastoupená PhDr. Miloslavem Šolc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die ,,Některé možnosti přístrojové mobilní psychodiagnostiky pro práci psychologů ze středisek integrace menšin“, GETA Centrum s.r.o., zastoupená Josefem Tesár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die ,,Některé nástroje a přístupy k diagnostice a intervenci související s integrací menšin z pohledu mezikulturní psychologie“, CAPA a.s., zastoupená Mgr. Markem Šolc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die ,,Některé přístupy a metody měření sociální klima v organizacích se specifickým zaměřením na školy a školská zařízení“, Ing. Otakar Wolf, M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ůzkum ke zmapování situace dětí z kulturně odlišného a sociálně znevýhodněného prostředí z hlediska jejich rizikového chování“, Ústav pedagogických věd, Filozofická fakulta Masarykovy univerzity v Br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ůzkum „Mapování vzdělávacích potřeb žáků ze sociokulturně znevýhodněného prostředí“ </w:t>
      </w:r>
      <w:r>
        <w:rPr/>
        <w:t>(vychází ze tří zdrojů dat – 1. osobní rozhovory s klientem-dítětem, jeho rodiči a učitelem, 2. výstupy z dotazníků vyplněných v jednotlivých střediscích SIM a 3. výstupy z „focus groups“ v rámci všech profesních skupin SIM), PhDr. Bittnerová, CSc. a kolektiv z Katedry pedagogické a školní psychologie, PF UK v Pra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Činnost poradny SIM SČ v Centru adiktologie </w:t>
      </w:r>
      <w:r>
        <w:rPr/>
        <w:t>(zpráva je vypracována podle klíčových aktivit projektu a jednotlivých monitorovacích obdob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Praze dne 19. 11. 2008</w:t>
      </w:r>
    </w:p>
    <w:p>
      <w:pPr>
        <w:pStyle w:val="Normal"/>
        <w:jc w:val="both"/>
        <w:rPr/>
      </w:pPr>
      <w:r>
        <w:rPr/>
        <w:t>Zpracovala: PhDr. Hana Palat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5:00Z</dcterms:created>
  <dc:creator>princovaj</dc:creator>
  <dc:description/>
  <cp:keywords/>
  <dc:language>en-US</dc:language>
  <cp:lastModifiedBy>princovaj</cp:lastModifiedBy>
  <dcterms:modified xsi:type="dcterms:W3CDTF">2009-03-11T14:29:00Z</dcterms:modified>
  <cp:revision>2</cp:revision>
  <dc:subject/>
  <dc:title> </dc:title>
</cp:coreProperties>
</file>