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známení o zrušení výběrového řízení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6150"/>
      </w:tblGrid>
      <w:tr>
        <w:trPr>
          <w:trHeight w:val="49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13580</w:t>
            </w:r>
          </w:p>
        </w:tc>
      </w:tr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Z.1.07/1.4.00/21.280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Inovace výuky na ZŠ Velké Meziříčí, Sokolovská 470/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Nákup ICT technologií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5.20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kladní škola Velké Meziříčí, Sokolovská 470/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ké Meziříčí, Sokolovská 470/13, 594 0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702 822 3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Osoba oprávněná jednat jménem zadavatele/ kontaktní osoba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gr.Petr Hladík; </w:t>
            </w:r>
          </w:p>
          <w:p>
            <w:pPr>
              <w:pStyle w:val="Normal"/>
              <w:spacing w:before="0" w:after="200"/>
              <w:rPr/>
            </w:pPr>
            <w:r>
              <w:rPr/>
              <w:t>tel.: 566 782 101; email: reditel@zssokolovska.cz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Důvod zrušení zadávacího řízení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ůvodnění: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V souladu se „Závaznými postupy pro zadávání zakázek z prostředků finanční podpory OP VK“ bylo toto zadávací řízení zrušeno v důsledku faktu, že zadavatel obdržel ve stanovené lhůtě pouze jednu nabídk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Ve Velkém Meziříčí dne 10.6.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5:00Z</dcterms:created>
  <dc:creator>Adam</dc:creator>
  <dc:description/>
  <cp:keywords/>
  <dc:language>en-US</dc:language>
  <cp:lastModifiedBy>uzivatel</cp:lastModifiedBy>
  <dcterms:modified xsi:type="dcterms:W3CDTF">2013-06-10T10:05:00Z</dcterms:modified>
  <cp:revision>2</cp:revision>
  <dc:subject/>
  <dc:title>Příloha č</dc:title>
</cp:coreProperties>
</file>