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řehled v příloze č. 2 výz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hled v příloze č. 2 výz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ajištění zadávacích řízení pro Lékařskou fakultu UK v Hradci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niverzita Karlova v Praze, Lékařská fakulta v Hradci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Šimkova 870, 500 38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of. MUDr. RNDr. Miroslav Červinka, CSc., děkan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l.: 495 816 493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-mail: cervinka@lfhk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lasta Jarolímková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el.: 495 816 485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e-mail: jarolimkovav@lfhk.cuni.c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y pro podání nabídek: 18.6.2013</w:t>
            </w:r>
          </w:p>
          <w:p>
            <w:pPr>
              <w:pStyle w:val="Normal"/>
              <w:jc w:val="both"/>
              <w:rPr/>
            </w:pPr>
            <w:r>
              <w:rPr/>
              <w:t>Konec běhu lhůty pro podání nabídek: 28. 6. 2013 do 9:00 hodin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e zadávacího 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výběr organizátora zadávacích řízení veřejných zakázek zadávaných v souladu se zákonem č. 137/2006 Sb. o veřejných zakázkách v platném znění a platné Příručky pro příjemce - Pravidla pro výběr dodavatelů v rámci OP VaVpI a Příručky pro příjemce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Arial"/>
              </w:rPr>
              <w:t>Předpokládaná hodnota zakázky činí 400 000,- Kč bez DPH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.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/>
              </w:rPr>
              <w:t>Předpokládaná doba realizace zakázky je od 15. 7. 2013 do 31. 12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abídky je možné podávat osobně na sekretariát děkanátu nebo poštou na adrese zadavatele, tj. Lékařská fakulta UK v Hradci Králové, Šimkova 870, 500 38 Hradec Králové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abídková cena</w:t>
            </w:r>
          </w:p>
          <w:p>
            <w:pPr>
              <w:pStyle w:val="Odstavecseseznamem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stanovuje jako požadavky na kvalifikaci uchazeč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Sodrkami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42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ění základních kvalifikačních předpokladů stanovených § 53 zákona;</w:t>
            </w:r>
          </w:p>
          <w:p>
            <w:pPr>
              <w:pStyle w:val="StylSodrkami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42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ění profesních kvalifikačních předpokladů stanovených v §54 odst. a) a b) zákona</w:t>
            </w:r>
          </w:p>
          <w:p>
            <w:pPr>
              <w:pStyle w:val="StylSodrkami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42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ění technických kvalifikačních předpokladů stanovených ve výzvě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/>
              <w:t>Požadavky jsou blíže specifikovány ve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/>
              </w:rPr>
              <w:t>Nabídky mohou být podávány pouze písemně, a to v listinné podobě, která bude doručena v řádně uzavřené obálce označené názvem zakázky a nápisem „Neotevírat“.</w:t>
            </w:r>
            <w:r>
              <w:rPr>
                <w:i/>
              </w:rPr>
              <w:t xml:space="preserve"> </w:t>
            </w:r>
            <w:r>
              <w:rPr>
                <w:rFonts w:cs="Arial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/>
              </w:rPr>
              <w:t>Uchazeč vloží do nabídky CD nebo DVD na kterém bude celá nabídka (včetně kvalifikačních předpokladů) naskenovaná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 xml:space="preserve">Nabídková cena je za organizaci všech výběrových řízení dle přílohy č. 2 výzvy (Přehled zajišťovaných výběrových řízení). Uchazeč je povinen uvést celkovou nabídkovou cenu, a to v členění cena v Kč bez DPH, DPH a cena v Kč včetně DPH. Uchazeč je povinen doplnit nabídkové ceny v členění dle tabulky uvedené v příloze č. 2 výzvy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Arial"/>
              </w:rPr>
              <w:t>Nabídková cena musí obsahovat veškeré náklady na plnění zakázky a musí být stanovena jako cena maximální a nepřekročitelná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/>
              </w:rPr>
              <w:t>Nabídka bude podána v českém jazyce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je uvedena ve Výzvě k podání cenové nabídky a k prokázání splnění kvalifikace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oň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radonoval@lfhk.cuni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5 816 4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4z1">
    <w:name w:val="WW8Num4z1"/>
    <w:qFormat/>
    <w:rPr>
      <w:rFonts w:ascii="Arial Narrow" w:hAnsi="Arial Narrow" w:eastAsia="Times New Roman" w:cs="Arial Narro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Sodrkami">
    <w:name w:val="Styl S odrážkami"/>
    <w:basedOn w:val="Normal"/>
    <w:qFormat/>
    <w:pPr>
      <w:numPr>
        <w:ilvl w:val="0"/>
        <w:numId w:val="2"/>
      </w:numPr>
      <w:jc w:val="both"/>
    </w:pPr>
    <w:rPr>
      <w:rFonts w:ascii="Arial Narrow" w:hAnsi="Arial Narrow" w:eastAsia="Calibri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radonoval@lfhk.cuni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07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6-11T13:06:00Z</dcterms:modified>
  <cp:revision>6</cp:revision>
  <dc:subject/>
  <dc:title/>
</cp:coreProperties>
</file>