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, kde jsem rá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 podání nabídek na IC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mobilní interaktivní učebny včetně software, dopravy a zaškolení obslu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růhonice, okres Praha - záp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191, 252 43 Průh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ster Štork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ester.storkova@zspruhoni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+420 734 575 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554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ster Štork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ester.storkova@zspruhoni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: +420 734 575 3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v souladu s oznámením o zahájení zadávacího řízení začíná dne 17. 6. 2013 v 8.00 a skončí dne 28. 6. 2013 v 14.00 hodin středoevropského ča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Komplet mobilní multimediální učebny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otebook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Displej o velikosti 13“ – 14“, matný nebo antireflexní, rozlišení min. 1366×768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RAM min. 4 G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HDD min. 120 G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CPU min. 2000 bodů podle </w:t>
            </w:r>
            <w:hyperlink r:id="rId5">
              <w:r>
                <w:rPr>
                  <w:rStyle w:val="InternetLink"/>
                </w:rPr>
                <w:t>www.cpubenchmark.net</w:t>
              </w:r>
            </w:hyperlink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Výdrž baterie min. 4 hod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Klávesnice: bez numerického bloku, plná velikost kláves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OS: Windows 8 Pro (x84 nebo x64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>Příslušenství: druhý napájecí adaptér, kompatibilní sluchátka s mikrofonem, drátová myš standardní velikosti, software pro správu učebn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/>
            </w:pPr>
            <w:r>
              <w:rPr/>
              <w:t>Počet ks: 30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Úschova: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Uzamykatelný kontejner s integrovaným dobíjením a přepěťovou ochranou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>Další služby: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prava, instalace, zaškolení obsluhy, ukázka systému pro pedagog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je 450 819,- Kč bez DPH. Uvedená cena je maximální mož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: 12. – 23. 8. 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dodání: Základní škola Průhonice, okres Praha – západ, Školní 191, 252 43 Průh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v souladu s oznámením o zahájení zadávacího řízení a v souladu se zadávací dokumentací je možno předložit v listinné podobě doporučeně na adresu zadavatele, nebo osobně předat v kanceláři školy v době od pondělí do pátku mezi 8.00 a 15.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nabídka bude bodově ohodnocena v rozmezí 0-100 bodů. Jako nejvýhodnější nabídka bude vybrána ta, která získá nejvyšší počet bodů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podle následujících kritérií a vah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(max. 70 bodů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 se podle výše nabídkové ceny v Kč bez DPH. Nevýhodnější nabídkou je nejnižší nabídková cena. Bodové ohodnocení bude přiděleno podle vzorce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čet bodů = 70 × nejnižší nabídka ÷ nabídka uchazeč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áruční a pozáruční servisní podmínky (max. 30 bodů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 se kvalita nabídnutých záručních a pozáručních servisních podmínek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Délka záruky, rychlost reakce a odstranění problému, rychlost vyřízení reklamace apod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30 bodů obdrží nabídka posouzená jako nejvýhodnější, ostatní nabídky obdrží bodové ohodnocení úměrně k nejvýhodnější nabíd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20" w:after="0"/>
              <w:ind w:left="0" w:right="866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Čestné prohlášení o neexistenci daňových nedoplatků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0" w:right="866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Čestné prohlášení o neexistenci nedoplatku na pojistném a na penále na veřejné zdravotní pojištění nebo na sociální zabezpečení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0" w:right="866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Čestné prohlášení prokázání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0" w:right="866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Výpis z evidence rejstříku trestů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0" w:right="866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Výpis z obchodního rejstříku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120" w:after="0"/>
              <w:ind w:left="0" w:right="866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Živnostenský list </w:t>
            </w:r>
          </w:p>
          <w:p>
            <w:pPr>
              <w:pStyle w:val="Odstavecseseznamem1"/>
              <w:spacing w:before="280" w:after="280"/>
              <w:ind w:left="0" w:hanging="0"/>
              <w:jc w:val="both"/>
              <w:rPr/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ních dní. </w:t>
            </w:r>
          </w:p>
          <w:p>
            <w:pPr>
              <w:pStyle w:val="Odstavecseseznamem1"/>
              <w:spacing w:before="280" w:after="0"/>
              <w:ind w:left="0" w:hanging="0"/>
              <w:jc w:val="both"/>
              <w:rPr/>
            </w:pPr>
            <w:r>
              <w:rPr/>
              <w:t>Doložené doklady dostačují v prosté kopii, zadavatel má právo vyžádat si originá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 – výběrové řízení na dodávku ICT vybavení“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 českém jazyce a musí obsahovat:</w:t>
            </w:r>
          </w:p>
          <w:p>
            <w:pPr>
              <w:pStyle w:val="Odstavecseseznamem1"/>
              <w:numPr>
                <w:ilvl w:val="0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1"/>
              <w:numPr>
                <w:ilvl w:val="0"/>
                <w:numId w:val="2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1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ybraný dodavatel musí umožnit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 Náklady spojené s podáním nabídky zadavatel nehrad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st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or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8">
              <w:r>
                <w:rPr>
                  <w:rStyle w:val="InternetLink"/>
                </w:rPr>
                <w:t>ester.storkova@zspruhoni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34 575 3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69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ster.storkova@zspruhonice.cz" TargetMode="External"/><Relationship Id="rId4" Type="http://schemas.openxmlformats.org/officeDocument/2006/relationships/hyperlink" Target="mailto:ester.storkova@zspruhonice.cz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trnka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mailto:ester.storkova@zspruhonice.cz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6-11T13:21:00Z</dcterms:modified>
  <cp:revision>3</cp:revision>
  <dc:subject/>
  <dc:title/>
</cp:coreProperties>
</file>