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ýzva k podání nabídek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msmt.cz</w:t>
        </w:r>
      </w:hyperlink>
      <w:r>
        <w:rPr>
          <w:rFonts w:cs="Verdana" w:ascii="Verdana" w:hAnsi="Verdana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 veřejných zakázkách, ve znění pozdějších předpisů</w:t>
      </w:r>
      <w:r>
        <w:rPr/>
        <w:t>)</w:t>
      </w:r>
      <w:r>
        <w:br w:type="page"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pageBreakBefore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zakázky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137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progra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.1.07/2.4.00/16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projekt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Cost UH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t metodiky úplných nákladů UH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ředmět zakázk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 0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zita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itanského 62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soba oprávněná jednat jménem zadavatele: </w:t>
            </w:r>
            <w:r>
              <w:rPr>
                <w:rFonts w:cs="Verdana" w:ascii="Verdana" w:hAnsi="Verdana"/>
                <w:sz w:val="20"/>
                <w:szCs w:val="20"/>
              </w:rPr>
              <w:t>(vč. kontaktních údajů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f. RNDr. Josef Hynek, MBA, Ph.D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 333 250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ef.hynek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6269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aktní osoba zadavatel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vč. kontaktních údajů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taktní osoba ve věcech organizačních této veřejné zakázky je: Jaromír Hejl, funkce: projektový manažer, tel.: 49 333 1566,    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aromir.hejl@uhk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hůta pro podávání nabídek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čátek běhu lhůty pro podání nabídek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3. 06. 2013 od 10.0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nec běhu lhůty pro podání nabídek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24. 06. 2013 do 10.00 hod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abídky doručené po 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ředmětem veřejné zakázky je audit metodiky úplných nákladů UHK – FullCost UHK. Při realizaci auditu bude auditor postupovat dle Přílohy č. 10 Příručky pro příjemce Operačního programu výzkum a vývoj pro inovace (dále jen OP VaVpI), která stanovuje obecná pravidla (rámcovou metodiku) pro vykazování skutečných nepřímých nákladů v projektech OP VaVpI. Příloha je uveřejněna pod odkazem: </w:t>
            </w:r>
            <w:hyperlink r:id="rId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http://www.msmt.cz/file/14601</w:t>
              </w:r>
            </w:hyperlink>
            <w:r>
              <w:rPr>
                <w:rFonts w:cs="Verdana" w:ascii="Verdana" w:hAnsi="Verdana"/>
                <w:bCs/>
                <w:sz w:val="20"/>
                <w:szCs w:val="20"/>
              </w:rPr>
              <w:t>. Auditor je povinný při realizaci auditu postupovat též podle dalších aktuálně platných požadavků MŠMT na metodiku fullcost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0" w:after="0"/>
              <w:contextualSpacing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adavatel předpokládá následující spoluprác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udit navržené metodiky – posouzení, zda interní pravidla subjektu pro vykazování úplných nákladů vytvořená v rámci projektu FullCost UHK a zaznamenaná v interních pravidlech UHK jsou v souladu s požadavky poskytovatele dotace uvedenými ve výzvě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dit bude realizován ve 3 etapách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</w:tabs>
              <w:spacing w:before="0" w:after="0"/>
              <w:ind w:left="1169" w:hanging="284"/>
              <w:contextualSpacing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dit návrhu modelu úplných nákladů UHK včetně konceptu informačního řešen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</w:tabs>
              <w:spacing w:before="0" w:after="0"/>
              <w:ind w:left="1169" w:hanging="284"/>
              <w:contextualSpacing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udit realizovaného řešení v SW UH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5" w:leader="none"/>
              </w:tabs>
              <w:spacing w:before="0" w:after="0"/>
              <w:ind w:left="1168" w:hanging="284"/>
              <w:contextualSpacing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ávěrečný audit metodiky projek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Výstupem auditu v etapách 1. a 2. bude zpráva auditora posuzující stav metodiky včetně příp. návrhu nápravných opatření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ýstupem závěrečného auditu v etapě 3. bude zpráva auditor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before="0" w:after="0"/>
              <w:ind w:left="1169" w:hanging="284"/>
              <w:contextualSpacing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ahrnující posouzení reakce zadavatele na auditorem navržená opatření v etapách 1. a 2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before="0" w:after="0"/>
              <w:ind w:left="1169" w:hanging="284"/>
              <w:contextualSpacing/>
              <w:jc w:val="both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tvrzující soulad s Příručkou pro příjemce OP VaVpI – Přílohy č. 10, příp. soulad s dalšími aktuálně platnými požadavky MŠMT na metodiku fullcost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0" w:after="0"/>
              <w:contextualSpacing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udit je navázán na plnění veřejné zakázky č. </w:t>
            </w:r>
            <w:r>
              <w:rPr>
                <w:rFonts w:cs="Verdana" w:ascii="Verdana" w:hAnsi="Verdana"/>
                <w:sz w:val="20"/>
                <w:szCs w:val="20"/>
              </w:rPr>
              <w:t>C/12/088 zveřejněné na 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msmt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 Základní informace k této zakázce i souvisejícímu projektu jsou uvedeny v 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řílohách č. 04, 0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 této výzvě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edpokládaná hodnota zakázky v Kč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ová maximální hodnota veřejné zakázky je stanovena na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19 835Kč bez DP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tj. 750 000 Kč s DPH). </w:t>
            </w:r>
          </w:p>
          <w:p>
            <w:pPr>
              <w:pStyle w:val="Normal"/>
              <w:keepNext w:val="true"/>
              <w:keepLines/>
              <w:spacing w:before="120" w:after="12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 cenu jednotlivých etap platí: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5"/>
              </w:numPr>
              <w:spacing w:before="120" w:after="120"/>
              <w:ind w:left="1168" w:hanging="284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apa 1. maximálně 60% z celkové ceny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5"/>
              </w:numPr>
              <w:spacing w:before="120" w:after="120"/>
              <w:ind w:left="1168" w:hanging="284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apa 2. minimálně 30% z celkové ceny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5"/>
              </w:numPr>
              <w:spacing w:before="120" w:after="120"/>
              <w:ind w:left="1168" w:hanging="284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apa 3. minimálně 10% z celkové ce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p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řejná zakázka je veřejnou zakázkou malého rozsahu (typ C dle Příručky pro příjemce verze 5) dle §12 odst. 3 zákona č. 137/2006 Sb., o veřejných zakázkách, ve znění pozdějších předpisů (dále jen ZVZ), zadávaná v souladu s §18 odst. 5 ZVZ, při dodržení zásad dle §6 ZVZ a závazných postupů příjemce dotace dostupných na www.msmt.cz. Nejedná se o zadávací řízení dle zákona o veřejných zakázkách ve znění pozdějších předpisů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vatel upozorňuje, přestože se v této výzvě odkazuje na ustanovení ZVZ, není tato veřejná zakázka zadávaná postupem podle ZVZ, jak je uvedeno výše, a tudíž Zadavatel nepostupuje ani podle ustanovení §26 ods. 5 věta druhá ZV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hůta a místo dodání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nečný termín pro splnění předmětu veřejné zakázky j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1. 8. 201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ředpokládané termíny plnění jednotlivých etap (mohou se posunout v závislosti na plnění veřejné zakázky č. C/12/088, nepřekročí konečný termín 31.8.2014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120" w:after="12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apa 1. – zahájení červenec 2013, ukončení říjen 201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120" w:after="120"/>
              <w:ind w:left="1434" w:hanging="357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apa 2. – zahájení listopad 2013, ukončení březen 201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spacing w:before="120" w:after="120"/>
              <w:ind w:left="1434" w:hanging="357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apa 3. – zahájení duben 2014, ukončení srpen 2014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ísto realizace veřejné zakázky – město Hradec Králov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ísta dodání/převzetí nabídky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voji listinnou nabídku můžete podat ve lhůtě pro podání nabídek, tj. d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4. 06. 201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 10.00 hod </w:t>
            </w:r>
            <w:r>
              <w:rPr>
                <w:rFonts w:cs="Verdana" w:ascii="Verdana" w:hAnsi="Verdana"/>
                <w:sz w:val="20"/>
                <w:szCs w:val="20"/>
              </w:rPr>
              <w:t>jedním z následujících způsobů: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120" w:after="120"/>
              <w:ind w:left="1078" w:hanging="76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sobně po předchozí domluvě na tel.: 49 333 2552: </w:t>
            </w:r>
          </w:p>
          <w:p>
            <w:pPr>
              <w:pStyle w:val="Odstavecseseznamem"/>
              <w:spacing w:before="120" w:after="120"/>
              <w:ind w:left="1026" w:hanging="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atelna UHK</w:t>
            </w:r>
          </w:p>
          <w:p>
            <w:pPr>
              <w:pStyle w:val="Odstavecseseznamem"/>
              <w:spacing w:before="120" w:after="120"/>
              <w:ind w:left="1026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gr. Věra Vlčková, budova rektorátu, místnost 113</w:t>
            </w:r>
          </w:p>
          <w:p>
            <w:pPr>
              <w:pStyle w:val="Odstavecseseznamem"/>
              <w:spacing w:before="120" w:after="120"/>
              <w:ind w:left="1026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itanského 62</w:t>
            </w:r>
          </w:p>
          <w:p>
            <w:pPr>
              <w:pStyle w:val="Odstavecseseznamem"/>
              <w:spacing w:before="120" w:after="120"/>
              <w:ind w:left="1026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03 Hradec Králové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120" w:after="120"/>
              <w:ind w:left="1027" w:hanging="709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ebo kurýrní službou či prostřednictvím držitele poštovní licence na adresu: </w:t>
            </w:r>
          </w:p>
          <w:p>
            <w:pPr>
              <w:pStyle w:val="Normal"/>
              <w:spacing w:before="120" w:after="120"/>
              <w:ind w:left="1026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verzita Hradec Králové</w:t>
            </w:r>
          </w:p>
          <w:p>
            <w:pPr>
              <w:pStyle w:val="Normal"/>
              <w:spacing w:before="120" w:after="120"/>
              <w:ind w:left="1026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aromír Hejl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ddělení veřejných zakázek </w:t>
            </w:r>
          </w:p>
          <w:p>
            <w:pPr>
              <w:pStyle w:val="Normal"/>
              <w:spacing w:before="120" w:after="120"/>
              <w:ind w:left="1026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itanského 62</w:t>
            </w:r>
          </w:p>
          <w:p>
            <w:pPr>
              <w:pStyle w:val="Normal"/>
              <w:spacing w:before="120" w:after="120"/>
              <w:ind w:left="1026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03 Hradec Králové</w:t>
            </w:r>
          </w:p>
          <w:p>
            <w:pPr>
              <w:pStyle w:val="Normal"/>
              <w:keepNext w:val="true"/>
              <w:keepLines/>
              <w:spacing w:before="120" w:after="12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bídky musí být podány v řádně uzavřené obálc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 označením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0800</wp:posOffset>
                      </wp:positionV>
                      <wp:extent cx="3418840" cy="75882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758825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Lines/>
                                    <w:spacing w:before="0" w:after="72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ŘEJNÁ ZAKÁZKA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before="0" w:after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dit metodiky úplných nákladů na UHK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OTEVÍRAT!!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000000" strokeweight="2pt" style="position:absolute;rotation:-0;width:269.2pt;height:59.75pt;mso-wrap-distance-left:9.05pt;mso-wrap-distance-right:9.05pt;mso-wrap-distance-top:0pt;mso-wrap-distance-bottom:0pt;margin-top:4pt;mso-position-vertical-relative:text;margin-left:8.9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Lines/>
                              <w:spacing w:before="0" w:after="72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before="0" w:after="7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udit metodiky úplných nákladů na UHK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OTEVÍRAT!!!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álky musí být označeny adresou uchazeče. Nabídky musí být doručeny nejpozději ve lhůtě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dnotící kritéria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Komise provede hodnocení každé nabídky podle </w:t>
            </w: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hodnotícího kritéria – nejnižší celková nabídková cena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Při hodnocení nabídkové ceny je rozhodná její celková výše včetně DPH.</w:t>
            </w:r>
          </w:p>
          <w:p>
            <w:pPr>
              <w:pStyle w:val="Normal"/>
              <w:keepNext w:val="true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Nabídky uchazečů jsou seřazeny dle nabídkové ceny od nejvýhodnější (tj. nejlevnější) po nejméně výhodnou (tj. nejdražší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žadavky na prokázání splnění základní a profesní kvalifikace uchazeč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lnění základních a profesních kvalifikačních předpokladů uchazeč prokazu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01" w:hanging="284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estným prohlášením v rozsahu dl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řílohy č. 02 – Čestné prohlášení kvalifikačních předpokladů</w:t>
            </w:r>
            <w:r>
              <w:rPr>
                <w:rFonts w:cs="Verdana" w:ascii="Verdana" w:hAnsi="Verdana"/>
                <w:sz w:val="20"/>
                <w:szCs w:val="20"/>
              </w:rPr>
              <w:t>, podepsaným osobou oprávněnou jednat jménem či za uchazeč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01" w:hanging="284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estným prohlášením uchazeče ve vztahu k příručce pro příjemce OP VK (Příloha č. 6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01" w:hanging="284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tou kopií výpisu z obchodního rejstříku, či výpisu z jiné evidence (ne starší než 90 dnů ke konci lhůty pro podání nabídky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01" w:hanging="284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stou kopií dokladu o oprávnění k podnikání v předmětu veřejné zakázky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zejména doklad prokazující příslušné živnostenské oprávnění či licenci, uchazeč musí být zapsán v seznamu auditorů vedeném Komorou auditorů ČR podle zákona č. 93/2009 Sb., o auditorech, v platném znění nebo je členem obdobné profesní organizace v zemích E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žadavek na písemnou formu nabídk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četně požadavků na písemné zpracování smlouvy uchazeče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bídka musí být zadavateli podána v listinné podobě.</w:t>
            </w:r>
          </w:p>
          <w:p>
            <w:pPr>
              <w:pStyle w:val="TextBody"/>
              <w:tabs>
                <w:tab w:val="clear" w:pos="708"/>
              </w:tabs>
              <w:spacing w:before="120" w:after="120"/>
              <w:contextualSpacing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Nabídka musí být zpracována v českém jazy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20" w:after="12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chazeč je při zpracování své nabídky povinen dodržovat pravidla publicity OP VK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ostupné na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msmt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20" w:after="12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 pojmem nabídka se rozumí návrh smlouvy, krycí list nabídky a kvalifikační předpoklady (viz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žadavek na zpracování nabídk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íže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>. Podpisem návrhu smlouvy potvrdí uchazeč pravdivost, správnost, úplnost a závaznost všech údajů a svých tvrzení v nabíd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20" w:after="12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ždý uchazeč může podat pouze jednu nabídku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vatel doporučuje podat nabídku v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ednom originá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v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jedné kopii</w:t>
            </w:r>
            <w:r>
              <w:rPr>
                <w:rFonts w:cs="Verdana" w:ascii="Verdana" w:hAnsi="Verdana"/>
                <w:sz w:val="20"/>
                <w:szCs w:val="20"/>
              </w:rPr>
              <w:t>. V případě jakéhokoli nesouladu mezi originálem či kopií je rozhodující originál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žadavek na zpracování nabídky a způsob zpracování nabídkové cen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vatel doporučuje nabídku strukturovat následovně: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pacing w:before="120" w:after="120"/>
              <w:ind w:left="1077" w:hanging="7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ycí list nabídky –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říloha č. 0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pacing w:before="120" w:after="120"/>
              <w:ind w:left="1080" w:hanging="76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valifikační předpoklady: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spacing w:before="120" w:after="120"/>
              <w:ind w:left="1026" w:hanging="335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epsané čestné prohlášení –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říloha č. 02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spacing w:before="120" w:after="120"/>
              <w:ind w:left="1026" w:hanging="335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epsané čestné prohlášení ve vztahu k OP VK – Příloha č. 04;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spacing w:before="120" w:after="120"/>
              <w:ind w:left="1026" w:hanging="335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stá kopie výpisu z obchodního rejstříku, či výpisu z jiné evidence;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spacing w:before="120" w:after="120"/>
              <w:ind w:left="1026" w:hanging="335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stá kopie dokladu o oprávnění k podnikání v předmětu veřejné zakázky (doklad prokazující příslušné živnostenské oprávnění či licenci, uchazeč musí být zapsán v seznamu auditorů vedeném Komorou auditorů ČR podle zákona č. 93/2009 Sb., o auditorech, v platném znění nebo je členem obdobné profesní organizace v zemích EU);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pacing w:before="120" w:after="120"/>
              <w:ind w:left="1080" w:hanging="76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epsaný a ve vyznačených bodech doplněný návrh smlouvy –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říloha č. 03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spacing w:before="120" w:after="120"/>
              <w:contextualSpacing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vatel stanovuje zpracování nabídkové ceny následovně:</w:t>
            </w:r>
          </w:p>
          <w:p>
            <w:pPr>
              <w:pStyle w:val="Normal"/>
              <w:keepNext w:val="true"/>
              <w:spacing w:before="120" w:after="120"/>
              <w:ind w:left="317" w:hanging="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y budou uvedeny v Kč v členění na cenu bez DPH, samostatné DPH a ceny celkové s DPH za jednotlivé etapy oblasti předmětu veřejné zakázky, které jsou řešeny smlouvou v souladu s popisem předmětu veřejné zakázky uvedené výše (viz.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říloha č. 01 – Krycí list nabídky</w:t>
            </w:r>
            <w:r>
              <w:rPr>
                <w:rFonts w:cs="Verdana" w:ascii="Verdana" w:hAnsi="Verdana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louva s vybraným uchazečem musí zavazovat uchazeče, aby umožnil všem subjektům oprávněným k výkonu kontroly projektu, z jehož prostředků je dodávka hrazena, provést kontrolu dokladů souvisejících s plněním zakázky, a to po dobu danou právními předpisy ČR k jejich archivaci (zákon č. 563/1991 Sb., o 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hůta pro podepsání smlouv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hůta pro podepsání smlouvy s vybraným uchazečem je stanovena na 30 dní od dne odeslání oznámení o výsledku výběrového řízení. V případě, že vybraný uchazeč odmítne uzavřít smlouvu se zadavatelem nebo neposkytne dostatečnou součinnost, může zadavatel uzavřít smlouvu s uchazečem, který se umístil jako druhý nebo třetí v pořad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ší informace a práv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20" w:after="12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 otevření obálek s nabídkami až do výběru nejvhodnější z nich může zadavatel žádat po uchazečích informace či doplnění ke kvalifikačním předpokladům uchazečů či vysvětlení nabídek uchazečů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20" w:after="12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adavatel si vyhrazuje právo odmítnout všechny nabídky bez udání důvodu a neuzavřít smlouvu s žádným uchazečem. </w:t>
            </w:r>
          </w:p>
          <w:p>
            <w:pPr>
              <w:pStyle w:val="Normal"/>
              <w:keepLines/>
              <w:tabs>
                <w:tab w:val="clear" w:pos="708"/>
                <w:tab w:val="left" w:pos="185" w:leader="none"/>
              </w:tabs>
              <w:spacing w:before="120" w:after="12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adavatel si vyhrazuje právo kdykoliv výběrové řízení zrušit bez udání důvodu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20" w:after="12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davatel si vyhrazuje právo nevracet došlé nabídky a neposkytovat náhradu nákladů, které uchazeč vynaložil v souvislosti s jeho účastí ve výběrovém řízen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20" w:after="12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davatel si vyhrazuje právo ověřit informace o uchazeči z veřejně přístupných zdroj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ší podmínky pro plnění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85" w:leader="none"/>
              </w:tabs>
              <w:spacing w:before="120" w:after="12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i musí respektovat pravidlo platné pro projekty OP VK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5" w:leader="none"/>
              </w:tabs>
              <w:spacing w:before="120" w:after="12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5" w:leader="none"/>
              </w:tabs>
              <w:spacing w:before="120" w:after="12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Uchazeč není oprávněn provádět změny v návrhu smlouv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(povinná příloha č. 03). Doplní ji jen ve vyznačených přístupných polích. Jakékoliv jiné úpravy mají za následek vyloučení uchazeče z dalšího 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antnost nabíd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rPr>
                <w:rFonts w:ascii="Verdana" w:hAnsi="Verdana" w:cs="Times New Roman"/>
                <w:color w:val="339966"/>
              </w:rPr>
            </w:pPr>
            <w:r>
              <w:rPr>
                <w:rFonts w:cs="Times New Roman" w:ascii="Verdana" w:hAnsi="Verdana"/>
                <w:b/>
              </w:rPr>
              <w:t>Varianty nabídky nejsou přípust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řílohy Výzvy k podání nabídk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lohy jsou nedílnou součástí výzvy a jsou následující: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pacing w:before="144" w:after="144"/>
              <w:ind w:left="742" w:hanging="283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říloha č. 01 – Krycí list nabídky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pacing w:before="144" w:after="144"/>
              <w:ind w:left="742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loha č. 02 – Čestné prohlášení základních kvalifikačních předpokladů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pacing w:before="144" w:after="144"/>
              <w:ind w:left="742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loha č. 03 – Smlouva o provedení auditu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pacing w:before="144" w:after="144"/>
              <w:ind w:left="742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loha č. 04 – Výtah z projektové žádosti FC UHK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pacing w:before="144" w:after="144"/>
              <w:ind w:left="742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íloha č. 05 – Předmět spoluprác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s externím konzultantem a implementátorem SW v oblasti FullCost UHK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742" w:leader="none"/>
              </w:tabs>
              <w:spacing w:before="144" w:after="144"/>
              <w:ind w:left="742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loha č. 06 - Čestné prohlášení uchazeče ve vztahu k OP VK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davatel si vyhrazuje právo výběrové řízení před jeho ukončením zrušit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msmt.cz</w:t>
        </w:r>
      </w:hyperlink>
      <w:r>
        <w:rPr>
          <w:rFonts w:cs="Verdana" w:ascii="Verdana" w:hAnsi="Verdana"/>
          <w:sz w:val="20"/>
          <w:szCs w:val="20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3 331 566</w:t>
            </w:r>
          </w:p>
        </w:tc>
      </w:tr>
    </w:tbl>
    <w:p>
      <w:pPr>
        <w:pStyle w:val="Normal"/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Hradci Králové dne 11. 06. 2013</w:t>
      </w:r>
    </w:p>
    <w:p>
      <w:pPr>
        <w:pStyle w:val="Normal"/>
        <w:tabs>
          <w:tab w:val="clear" w:pos="708"/>
          <w:tab w:val="center" w:pos="7938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7938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ng. Stanislav Klik, Ph.D.</w:t>
      </w:r>
    </w:p>
    <w:p>
      <w:pPr>
        <w:pStyle w:val="Normal"/>
        <w:tabs>
          <w:tab w:val="clear" w:pos="708"/>
          <w:tab w:val="center" w:pos="7938" w:leader="none"/>
        </w:tabs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kvestor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44805</wp:posOffset>
          </wp:positionV>
          <wp:extent cx="5754370" cy="1011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mir.hejl@uhk.cz" TargetMode="External"/><Relationship Id="rId4" Type="http://schemas.openxmlformats.org/officeDocument/2006/relationships/hyperlink" Target="http://www.msmt.cz/file/14601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jaromir.hejl@uhk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5:00Z</dcterms:created>
  <dc:creator>klimovae</dc:creator>
  <dc:description/>
  <cp:keywords/>
  <dc:language>en-US</dc:language>
  <cp:lastModifiedBy>Stoudj</cp:lastModifiedBy>
  <cp:lastPrinted>2013-05-30T11:51:00Z</cp:lastPrinted>
  <dcterms:modified xsi:type="dcterms:W3CDTF">2013-06-11T13:32:00Z</dcterms:modified>
  <cp:revision>18</cp:revision>
  <dc:subject/>
  <dc:title/>
</cp:coreProperties>
</file>