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C137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PRIMA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ZŠ Lužice - Dodávk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4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Jaroslava Dobrovolského, Lužice, okres Hodon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elkomoravská 220, 696 18 Luž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Miroslav Hunča, ředitel škol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.: 518 357 239, mobil: 702 003 93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zs.luzice@tiscal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50233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na Líčeníková, zástupkyně ředitel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518 357 083, mobil: 702 003 93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licenikova@seznam</w:t>
              </w:r>
              <w:r>
                <w:rPr>
                  <w:rStyle w:val="InternetLink"/>
                  <w:color w:val="000000"/>
                </w:rPr>
                <w:t>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hájení: </w:t>
            </w:r>
            <w:r>
              <w:rPr>
                <w:b/>
              </w:rPr>
              <w:t>17. 6. 2013, 8:00</w:t>
            </w:r>
            <w:r>
              <w:rPr/>
              <w:t xml:space="preserve">, ukončení: </w:t>
            </w:r>
            <w:r>
              <w:rPr>
                <w:b/>
              </w:rPr>
              <w:t>25.6.2013, 12:00 hod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Rozhodující pro doručení nabídky je převzetí nabídky zadavatelem (nikoliv předání na pošt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Předmětem zakázky je dodávka technického vybavení, které bude zakoupeno pro potřeby účastníků cílové skupiny. Bližší specifikace vybavení je uvedena v zadávací dokumentaci. Nabídku lze podat pouze při splnění kompletního sortimentu dodávky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.000,- Kč bez DPH, (580.800,-Kč včetně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Žádná součást dodávky nesmí mít pořizovací cenu, včetně montáže, vyšší než 39.900,- Kč včetně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ahájení dodávky: 19.8.2013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Ukončení dodávky, včetně zprovoznění: 23.8.2013                  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užice, Velkomoravská 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Základní škola a Mateřská škola Jaroslava Dobrovolského, Lužice, okres Hodonín, příspěvková organizace do </w:t>
            </w:r>
            <w:r>
              <w:rPr>
                <w:b/>
              </w:rPr>
              <w:t>25.6.2013, 12:00 hod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y lze předkládat v pouze v písemné podobě v českém jazyce v řádně uzavřené obálce označené celým názvem zakázky ,,</w:t>
            </w:r>
            <w:r>
              <w:rPr>
                <w:b/>
              </w:rPr>
              <w:t xml:space="preserve"> ZŠ Lužice - Dodávka technického vybavení“</w:t>
            </w:r>
            <w:r>
              <w:rPr/>
              <w:t xml:space="preserve"> a nápisem „</w:t>
            </w:r>
            <w:r>
              <w:rPr>
                <w:b/>
              </w:rPr>
              <w:t>NEOTVÍRAT</w:t>
            </w:r>
            <w:r>
              <w:rPr/>
              <w:t>“ s uvedenou kontaktní adresou uchazeče. Nabídka bude podepsána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Splnění  základních kvalifikačních předpokladů uchazeč prokáže předložením čestného prohlášení o splnění základních kvalifikačních předpokladů uvedených v §53 odst. 1 zákona č. 137/2006 Sb. O veřejných zakázkách ve znění pozdějších předpisů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davatel požaduje, aby dodavatel, se kterým bude uzavřena smlouva, předložil před podpisem smlouvy originály nebo ověřené kopie dokladů prokazujících splnění kval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 Ostatní požadavky jsou uvedeny podrobně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českém jazyce,  písemné formě a v zalepené obálce na adresu sídla zadavatele s náležitostmi upřesněnými v zadávací dokument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rPr/>
            </w:pPr>
            <w:r>
              <w:rPr/>
              <w:t>Vyplněný krycí list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tnou nabídku, s technickou specifikací jednotlivých produktů a vyplněnou souhrnnou cenovou tabulkou, která je přílohou Zadávací dokument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 obchodního rejstříku (u fyzické osoby živnostenské opráv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tvrzení o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žadavky jsou podrobně popsány v zadávací dokumentaci. Viz Přílo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stanovenou podmínkami pro archivaci v rámci OP VK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en zájemce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výběrovým řízením zadavatel účastníkům nehradí.</w:t>
            </w:r>
          </w:p>
          <w:p>
            <w:pPr>
              <w:pStyle w:val="Normal"/>
              <w:jc w:val="both"/>
              <w:rPr/>
            </w:pPr>
            <w:r>
              <w:rPr/>
              <w:t>Nabídky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Pokud nebude nabídka úplná nebo nebude obsahovat veškeré doklady a informace ve formě stanovené těmito podmínkami, bude nabídka z dalšího hodnocení vylouče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zadávací řízení bez uvedení důvodu kdykoliv až do uzavření smlouvy s vítězným uchazečem. </w:t>
            </w:r>
          </w:p>
          <w:p>
            <w:pPr>
              <w:pStyle w:val="Normal"/>
              <w:jc w:val="both"/>
              <w:rPr/>
            </w:pPr>
            <w:r>
              <w:rPr/>
              <w:t>Další podmínky jsou specifikovány v 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edná se o výběrové řízení dle zákona č.137/2006 Sb. o veřejných zakázkách, v platném znění (dále jen ,,zákon,,) – zákon bude používán pouze metodic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unč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zs.luzice@tiscal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18 357 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Zadávací dokumentace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Lužicích 14.6.2013                                                     Miroslav Hunča, ředitel školy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                                                 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720" cy="1497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s.luzice@tiscali.cz" TargetMode="External"/><Relationship Id="rId4" Type="http://schemas.openxmlformats.org/officeDocument/2006/relationships/hyperlink" Target="mailto:licenikova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s.luzice@tiscal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8:00Z</dcterms:created>
  <dc:creator>klimovae</dc:creator>
  <dc:description/>
  <cp:keywords/>
  <dc:language>en-US</dc:language>
  <cp:lastModifiedBy>Stoudj</cp:lastModifiedBy>
  <cp:lastPrinted>2013-06-11T09:02:00Z</cp:lastPrinted>
  <dcterms:modified xsi:type="dcterms:W3CDTF">2013-06-11T14:02:00Z</dcterms:modified>
  <cp:revision>12</cp:revision>
  <dc:subject/>
  <dc:title/>
</cp:coreProperties>
</file>