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5.00/34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Moderní škol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běr dodavatele počítačové techniky do Gymnázia v Dobruš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YMNÁZIUM DOBRUŠ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ruška, Pulická 779, PSČ 518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Jiří Macek, ředi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4946230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ymred@dobrusk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47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Václav Dachs, zástupce ředitel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.: </w:t>
            </w:r>
            <w:r>
              <w:rPr>
                <w:rFonts w:cs="Arial" w:ascii="Arial" w:hAnsi="Arial"/>
                <w:sz w:val="20"/>
                <w:szCs w:val="20"/>
              </w:rPr>
              <w:t>724 507 799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ymdka@dobrusk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6.2013 do 9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em této zakázky je výběr dodavatele počítačové techniky do Gymnázia v Dobrušce, a to: 17 kusů počítačů, 17 kusů monitorů, 1 kus - Externí diskové pole NAS, 1 kus – Neřízený Switch 24 Rj, 6 kusů - Switch Rj  a  1 kus Switch 8 Rj. – více ve „Výzvěk podání nabíde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334 710,74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č bez DP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tj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5 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ZMR dle pravidel OP VK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zahájení plnění zakázky: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1. 08. 20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termín ukončení plnění  zakáz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 08. 201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na změnu termínu dle potřeb projekt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em plnění veřejné zakázky je Gymnázium Dobrušk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 se podávají na doručovací adrese zástupce zadavatele: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evropského projektování a.s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Včeliš (kancelář č. 302)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é armády 954/7, 500 03 Hradec Králov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ákladní kvalifikační předpoklady splní uchazeč čestným prohlášením obdobným jako dle ust. §53 odst. 1 ZVZ. Profesní kvalifikační předpoklady splní uchazeč obdobně jako dle ust. §54, písm. a) a b)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žadavek na zpracování nabídky je uveden 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vě k podání nabídek veřejné zakázky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jsou uvedeny v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vě k podání nabídek veřejné zakázky malého rozsahu, včetně přílo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dávací dokumentace, </w:t>
            </w:r>
            <w:r>
              <w:rPr/>
              <w:t xml:space="preserve">tj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va k podání nabídek veřejné zakázky malého rozsahu, včetně příloh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istuje jako samostatný dokument a bude po celou dobu běhu lhůty zveřejněna na stránkách MŠM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také v samostatné zadávací dokumentaci, tj. ve </w:t>
      </w:r>
      <w:r>
        <w:rPr>
          <w:b/>
          <w:bCs/>
          <w:sz w:val="20"/>
          <w:szCs w:val="20"/>
        </w:rPr>
        <w:t>Výzvě k podání nabídek veřejné zakázky malého rozsahu, včetně přílo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iří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čeli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celis@cep-rr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25 841 3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gymred@dobruska.cz" TargetMode="External"/><Relationship Id="rId4" Type="http://schemas.openxmlformats.org/officeDocument/2006/relationships/hyperlink" Target="mailto:gymdka@dobrus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6:00Z</dcterms:created>
  <dc:creator>klimovae</dc:creator>
  <dc:description/>
  <cp:keywords/>
  <dc:language>en-US</dc:language>
  <cp:lastModifiedBy>Stoudj</cp:lastModifiedBy>
  <cp:lastPrinted>2013-06-11T14:16:00Z</cp:lastPrinted>
  <dcterms:modified xsi:type="dcterms:W3CDTF">2013-06-11T14:05:00Z</dcterms:modified>
  <cp:revision>4</cp:revision>
  <dc:subject/>
  <dc:title/>
</cp:coreProperties>
</file>