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msmt.cz</w:t>
        </w:r>
      </w:hyperlink>
      <w:r>
        <w:rPr/>
        <w:t>)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Číslo zakázky </w:t>
            </w:r>
            <w:r>
              <w:rPr/>
              <w:t>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3/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3.00/06.0019, CZ.1.07/3.2.00/36.0001, CZ.1.07/4.1.00/33.0004, CZ.1.07/4.1.00/33.0015, CZ.1.07/4.1.00/33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SK 2, NZZ 2, POSPOLU, RAMPS  - VIP III, UNIV 3, EUROPASS a NÚ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zajištění kancelářského materiál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červ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řina Ondroušková, </w:t>
            </w:r>
          </w:p>
          <w:p>
            <w:pPr>
              <w:pStyle w:val="Normal"/>
              <w:rPr/>
            </w:pPr>
            <w:r>
              <w:rPr/>
              <w:t xml:space="preserve">tel.: +420 274 022 222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Tusarova 1152/36, 170 00 Praha 7 - Holešovice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hlášení zakázky - 17. června 2013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/>
              <w:t>Ukončení lhůty pro podání nabídek – 8. srpna 2013 v 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Termín otvírání obálek s nabídk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Ihned po skončení lhůty pro podání nabídek, tedy 8. srpna 2013 v 10.01 hod. v sídle zadavatele</w:t>
            </w:r>
          </w:p>
          <w:p>
            <w:pPr>
              <w:pStyle w:val="Normal"/>
              <w:jc w:val="both"/>
              <w:rPr/>
            </w:pPr>
            <w:r>
              <w:rPr/>
              <w:t>Předmětem plnění veřejné zakázky je dodávka kancelářského materiálu pro projekty OP VK a kmenové činnosti NÚV ve všech krajích ČR včetně hlavního města Prahy na základě uzavřené rámcové smlouvy s jedním uchazečem. Uchazeč je povinen podat nabídku na celý předmět plnění, tzn. na všechny projekty. Podrobný přehled požadovaného materiálu pro jednotlivé projekty je uveden v příloze č. 2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0"/>
              </w:rPr>
              <w:t>5.317.078,- Kč bez DPH</w:t>
            </w:r>
            <w:r>
              <w:rPr>
                <w:szCs w:val="20"/>
              </w:rPr>
              <w:t xml:space="preserve"> a </w:t>
            </w:r>
            <w:r>
              <w:rPr>
                <w:b/>
                <w:szCs w:val="20"/>
              </w:rPr>
              <w:t>odpovídá maximálně přípustné ceně</w:t>
            </w:r>
            <w:r>
              <w:rPr>
                <w:szCs w:val="20"/>
              </w:rPr>
              <w:t>. Zadavatel nebude akceptovat vyšší nabídkovou cen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dlimitní veřejná zakázka zadávaná v otevřeném řízení dle § 27 zákona č. 137/2006 Sb., </w:t>
              <w:br/>
              <w:t>o veřejných zakázkách, ve znění pozdějších předpisů, k uzavření rámcové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bude uzavřena na dobu dvou let od podpisu oběma smluvními stranam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PS consulting, s.r.o., Tusarova 1152/36, 170 00 Praha 7 Holeš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hodnoceny podle nejnižší nabídkové 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ředloží čestné prohlášení o své ekonomické </w:t>
              <w:br/>
              <w:t>a finan</w:t>
            </w:r>
            <w:r>
              <w:rPr>
                <w:bCs/>
                <w:szCs w:val="20"/>
              </w:rPr>
              <w:t>č</w:t>
            </w:r>
            <w:r>
              <w:rPr>
                <w:szCs w:val="20"/>
              </w:rPr>
              <w:t xml:space="preserve">ní způsobilosti splnit veřejnou zakázku dle </w:t>
              <w:br/>
              <w:t>§ 50 písm. c)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o veřejnou zakázku předloží nabídku v </w:t>
            </w:r>
            <w:r>
              <w:rPr>
                <w:rFonts w:cs="Arial"/>
                <w:sz w:val="22"/>
                <w:szCs w:val="22"/>
              </w:rPr>
              <w:t xml:space="preserve">jednom originále a třech kopiích a v elektronické formě na CD  </w:t>
              <w:br/>
              <w:t>a v písemné formě, vše v českém jazyce. Nabídka nebude obsahovat přepisy a opravy, které by mohly zadavatele uvést v omyl. Nabídka bude zajištěna proti neoprávněné manipulaci s jednotlivými listy a pevně svázaná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  <w:szCs w:val="20"/>
              </w:rPr>
              <w:t>Zajištění kaNCELÁŘSKÉHO MATERIÁLU</w:t>
            </w:r>
            <w:r>
              <w:rPr>
                <w:rFonts w:cs="Arial"/>
                <w:b/>
                <w:caps/>
                <w:color w:val="0000FF"/>
                <w:szCs w:val="20"/>
              </w:rPr>
              <w:t>“</w:t>
            </w:r>
            <w:r>
              <w:rPr>
                <w:szCs w:val="20"/>
              </w:rPr>
              <w:t xml:space="preserve"> na adresu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>Weilova 1271/6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102 00 Praha 10, kontaktní osoba </w:t>
            </w:r>
            <w:r>
              <w:rPr>
                <w:szCs w:val="20"/>
              </w:rPr>
              <w:t>Kateřina Ondroušková v pracovních dnech od 09:00 do 15:00 hodin a v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odavatel má povinnost od skončení plnění zakázky uchovávat doklady související s plněním zakázky do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Zadávací dokumentace je ke stažení na profilu zadavatel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333333"/>
                <w:sz w:val="17"/>
                <w:szCs w:val="17"/>
              </w:rPr>
              <w:br/>
            </w:r>
            <w:r>
              <w:rPr>
                <w:b/>
                <w:i/>
                <w:iCs/>
                <w:color w:val="002060"/>
              </w:rPr>
              <w:t>https://www.softender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je oprávněn zadávací řízení zrušit z důvodů uvedených v zákoně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  <w:t>Podrobná specifikace údajů uvedených ve výzvě nebo další podmínky pro plnění zakázky jsou uvedeny také v samostatné zadávací dokumenta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6:00Z</dcterms:created>
  <dc:creator>klimovae</dc:creator>
  <dc:description/>
  <cp:keywords/>
  <dc:language>en-US</dc:language>
  <cp:lastModifiedBy>Krejcarová Eva</cp:lastModifiedBy>
  <cp:lastPrinted>2013-03-06T11:58:00Z</cp:lastPrinted>
  <dcterms:modified xsi:type="dcterms:W3CDTF">2013-06-11T07:53:00Z</dcterms:modified>
  <cp:revision>3</cp:revision>
  <dc:subject/>
  <dc:title>Výzva k podání nabídek</dc:title>
</cp:coreProperties>
</file>