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85715" cy="933450"/>
            <wp:effectExtent l="0" t="0" r="0" b="0"/>
            <wp:docPr id="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521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3.00/35.00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.1.07/2.2.00/15.0470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zkum, Vývoj, Vysočina - Cesty k vědění VŠP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Inovace a podpora praxí na VŠPJ a jejich monitoringu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ŠPJ - Dodávka výukových modelů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 května 2013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ysoká škola polytechnická Jihlava</w:t>
            </w:r>
          </w:p>
        </w:tc>
      </w:tr>
      <w:tr>
        <w:trPr>
          <w:trHeight w:val="2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e d i m spol. s r.o.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e d i m spol. s r.o.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AGO - CZ, s.r.o.</w:t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e d i m spol. s 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ská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0 Brno</w:t>
            </w:r>
          </w:p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AGO - CZ,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ská 10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 3</w:t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e d i m spol. s r.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Pelá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AGO - CZ, s.r.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Kahl</w:t>
            </w:r>
          </w:p>
        </w:tc>
      </w:tr>
      <w:tr>
        <w:trPr>
          <w:trHeight w:val="19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e d i m spol. s r.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3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AGO - CZ, s.r.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39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 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ý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y@vspj.cz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 141 2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Martin Nový</cp:lastModifiedBy>
  <dcterms:modified xsi:type="dcterms:W3CDTF">2013-06-06T12:32:00Z</dcterms:modified>
  <cp:revision>19</cp:revision>
  <dc:subject/>
  <dc:title/>
</cp:coreProperties>
</file>