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6/13/20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0/36.0001 (UNIV 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UNIV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 xml:space="preserve">ZAJIŠTĚNÍ SEMINÁŘŮ A PRACOVNÍCH SETKÁNÍ III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aps/>
                <w:color w:val="0000FF"/>
              </w:rPr>
            </w:pPr>
            <w:r>
              <w:rPr>
                <w:rFonts w:cs="Arial"/>
                <w:b/>
                <w:caps/>
                <w:color w:val="0000FF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LIMITNÍ VEŘEJNÁ ZAKÁZKA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dubna 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pro vzdělávání, školské poradenské zařízení a zařízení pro další vzdělávání pedagogických pracovníků Weilova 1271/6, 102 00 Praha 10,  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áclav Hořejší</w:t>
            </w:r>
          </w:p>
          <w:p>
            <w:pPr>
              <w:pStyle w:val="Normal"/>
              <w:rPr/>
            </w:pPr>
            <w:r>
              <w:rPr/>
              <w:t>tel. :  +420 274 022 1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sekretariat@nuv.cz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mage Conference &amp; Consulting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 1 - Nové Město, Václavské nám, 37/2074, PSČ 110 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Dr. Vratislav Rybka, DrS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28610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eznam uchazečů podle jejich výsledného pořa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mage Conference &amp; Consulting s.r.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NNI Trading, s.r.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alero s.r.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IPR s.r.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gr. Ondřej Pavelka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rFonts w:ascii="Verdana" w:hAnsi="Verdana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Arial"/>
      <w:b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2:00Z</dcterms:created>
  <dc:creator>klimovae</dc:creator>
  <dc:description/>
  <dc:language>en-US</dc:language>
  <cp:lastModifiedBy>Krejcarová Eva</cp:lastModifiedBy>
  <cp:lastPrinted>2013-05-02T10:10:00Z</cp:lastPrinted>
  <dcterms:modified xsi:type="dcterms:W3CDTF">2013-06-10T08:22:00Z</dcterms:modified>
  <cp:revision>2</cp:revision>
  <dc:subject/>
  <dc:title/>
</cp:coreProperties>
</file>