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/13/13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0/36.0001 (UNIV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NIV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UNIV 3 - zajištění inOVACE INFORMAČNÍHO SYSTÉMU UNIV“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DLIMITNÍ VEŘEJNÁ ZAKÁZKA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 břez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Praha 10,  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  <w:p>
            <w:pPr>
              <w:pStyle w:val="Normal"/>
              <w:rPr/>
            </w:pPr>
            <w:r>
              <w:rPr/>
              <w:t>tel. :  +420 274 022 1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sekretariat@nuv.cz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agoData Consulting, s.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ranovská 1570/61, 614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em Hindr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52805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agoData Consulting, s.r.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ksystem s.r.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3:00Z</dcterms:created>
  <dc:creator>klimovae</dc:creator>
  <dc:description/>
  <dc:language>en-US</dc:language>
  <cp:lastModifiedBy>Krejcarová Eva</cp:lastModifiedBy>
  <cp:lastPrinted>2013-05-02T10:10:00Z</cp:lastPrinted>
  <dcterms:modified xsi:type="dcterms:W3CDTF">2013-06-10T11:33:00Z</dcterms:modified>
  <cp:revision>2</cp:revision>
  <dc:subject/>
  <dc:title/>
</cp:coreProperties>
</file>