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P Karié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4/000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r>
              <w:rPr>
                <w:bCs/>
              </w:rPr>
              <w:t>Rozvoj a zdokonalení integrovaného diagnostického, informačního a poradenského systému v oblasti vzdělávání a volby povolání</w:t>
            </w:r>
            <w:r>
              <w:rPr/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8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0.9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 487 749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ŠMT, IPPP ČR, NÚOV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0"/>
              <w:rPr/>
            </w:pPr>
            <w:r>
              <w:rPr/>
              <w:t>Cílem projektu bylo zvýšení kvality kariérového poradenství a vzdělávání na školách.</w:t>
            </w:r>
          </w:p>
          <w:p>
            <w:pPr>
              <w:pStyle w:val="Textneodraen"/>
              <w:spacing w:before="0" w:after="0"/>
              <w:rPr/>
            </w:pPr>
            <w:r>
              <w:rPr/>
              <w:t xml:space="preserve">IPPP vytvořil </w:t>
            </w:r>
            <w:r>
              <w:rPr>
                <w:b/>
              </w:rPr>
              <w:t>Školní poradenská pracoviště</w:t>
            </w:r>
            <w:r>
              <w:rPr/>
              <w:t xml:space="preserve"> na 110 školách, kde působí školní psycholog, příp. speciální pedagog, výchovný poradce a školní metodik prevence NÚOV vytvořil Integrovaný informační systém - </w:t>
            </w:r>
            <w:r>
              <w:rPr>
                <w:b/>
              </w:rPr>
              <w:t>ISA</w:t>
            </w:r>
            <w:r>
              <w:rPr/>
              <w:t xml:space="preserve"> o uplatnění absolventů škol s multimediálním průvodcem usnadňujícím orientaci ve vzdělávacím systému a ve světě práce s vytvořením e-learningového vzdělávání – </w:t>
            </w:r>
            <w:r>
              <w:rPr>
                <w:b/>
              </w:rPr>
              <w:t>eKariéra</w:t>
            </w:r>
            <w:r>
              <w:rPr/>
              <w:t xml:space="preserve"> určeného hlavně výchovným poradcům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potvrdil, že zapojené školy snadněji identifikují rizikové žáky ve skupině, opakovaně jim věnují pozornost a získávají pro ně psychologickou nebo speciálně pedagogickou asistenci se spolupráci se zákonnými zástupci. Působení těchto odborníků příznivě ovlivňuje sociální klima školy a vede i k včasnému odhalování netolerantního chování a šika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extneodraen">
    <w:name w:val="Text neodražený"/>
    <w:basedOn w:val="Normal"/>
    <w:qFormat/>
    <w:pPr>
      <w:spacing w:before="120" w:after="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8:00Z</dcterms:created>
  <dc:creator>princovaj</dc:creator>
  <dc:description/>
  <cp:keywords/>
  <dc:language>en-US</dc:language>
  <cp:lastModifiedBy>petrlik</cp:lastModifiedBy>
  <dcterms:modified xsi:type="dcterms:W3CDTF">2009-03-12T12:43:00Z</dcterms:modified>
  <cp:revision>5</cp:revision>
  <dc:subject/>
  <dc:title>PILOT G</dc:title>
</cp:coreProperties>
</file>