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7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39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anost a publicita GG OP VK Moravskoslezského kraje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zer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otyza, ředitel krajského úřadu</w:t>
            </w:r>
          </w:p>
          <w:p>
            <w:pPr>
              <w:pStyle w:val="Normal"/>
              <w:jc w:val="both"/>
              <w:rPr/>
            </w:pPr>
            <w:r>
              <w:rPr/>
              <w:t>+420 595 622 177</w:t>
            </w:r>
          </w:p>
          <w:p>
            <w:pPr>
              <w:pStyle w:val="Normal"/>
              <w:rPr/>
            </w:pPr>
            <w:r>
              <w:rPr/>
              <w:t>tomas.kotyz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g. Jana Mojžíšková, Ph.D.</w:t>
            </w:r>
          </w:p>
          <w:p>
            <w:pPr>
              <w:pStyle w:val="Normal"/>
              <w:ind w:left="57" w:hanging="0"/>
              <w:rPr/>
            </w:pPr>
            <w:r>
              <w:rPr/>
              <w:t>+420 595 622 966</w:t>
            </w:r>
          </w:p>
          <w:p>
            <w:pPr>
              <w:pStyle w:val="Normal"/>
              <w:ind w:left="57" w:hanging="0"/>
              <w:rPr/>
            </w:pPr>
            <w:r>
              <w:rPr/>
              <w:t>jana.mojzis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dmětem této veřejné zakázky malého rozsahu je zajištění inzerce pro zadavatele na základě jeho dílčích objednávek, jakož i vytvoření příslušných inzerátů pro realizaci inzerce (včetně grafické podoby, grafických úprav a korektur), a to na základě a v souladu s podklady předanými dodavateli zadavatelem, a dále předání příslušných výtisků periodik, v nichž bylo inzerováno, zadavateli ve hmotné podobě v počtu dvou kusů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nzerce bude zajišťována v těchto periodikách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Deník – všechny mutace vycházející  na území Moravskoslezského kraje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PRÁVO – příloha Severní Morava a Slezsko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MF Dnes – vydání Moravskoslezský kraj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Lidové noviny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Hospodářské noviny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Nový prostor.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4 297,52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Místo plnění: dle obchodních podmínek (viz podrobné požadavky a informace k této veřejné zakázce malého rozsahu, které jsou k dispozici na profilu zadavatele:</w:t>
            </w:r>
            <w:r>
              <w:rPr>
                <w:i/>
              </w:rPr>
              <w:t xml:space="preserve"> http://www.softender.cz/msk/em4?service=orgprofile/MS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 na níže uvedenou adresu:</w:t>
            </w:r>
          </w:p>
          <w:p>
            <w:pPr>
              <w:pStyle w:val="Normal"/>
              <w:jc w:val="both"/>
              <w:rPr/>
            </w:pPr>
            <w:r>
              <w:rPr/>
              <w:t>Krajský úřad Moravskoslezského kraje</w:t>
            </w:r>
          </w:p>
          <w:p>
            <w:pPr>
              <w:pStyle w:val="Normal"/>
              <w:jc w:val="both"/>
              <w:rPr/>
            </w:pPr>
            <w:r>
              <w:rPr/>
              <w:t>odbor kancelář ředitele krajského úřadu</w:t>
            </w:r>
          </w:p>
          <w:p>
            <w:pPr>
              <w:pStyle w:val="Normal"/>
              <w:jc w:val="both"/>
              <w:rPr/>
            </w:pPr>
            <w:r>
              <w:rPr/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28. října 117</w:t>
            </w:r>
          </w:p>
          <w:p>
            <w:pPr>
              <w:pStyle w:val="Normal"/>
              <w:jc w:val="both"/>
              <w:rPr/>
            </w:pPr>
            <w:r>
              <w:rPr/>
              <w:t>702 18 Ostrava</w:t>
            </w:r>
          </w:p>
          <w:p>
            <w:pPr>
              <w:pStyle w:val="Normal"/>
              <w:jc w:val="both"/>
              <w:rPr/>
            </w:pPr>
            <w:r>
              <w:rPr/>
              <w:t>nebo osobně na podatelnu krajského úřadu, číslo dveří A1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m kritériem je nejnižší nabídková cena bez DPH.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Podrobný popis způsobu hodnocení je uveden v zadávacích podmínkách (viz podrobné požadavky a informace k této veřejné zakázce malého rozsahu, které jsou k dispozici na 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.</w:t>
              <w:tab/>
              <w:t>aktuální výpis z obchodního rejstříku (je-li do tohoto rejstříku zapsán), případně jiný doklad o právní subjektivitě uchazeče,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2.</w:t>
              <w:tab/>
              <w:t>příslušné oprávnění k podnikání vztahující se k předmětu této veřejné zakázky (tj. např. výpis ze živnostenského rejstříku)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  <w:tab/>
              <w:t>čestné prohlášení o splnění požadavků zadavatele uvedených ve vzoru, který je součástí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viz podrobné požadavky a informace k této veřejné zakázce malého rozsahu, které jsou k dispozici na profilu zadavatele: </w:t>
            </w:r>
            <w:r>
              <w:rPr>
                <w:i/>
                <w:spacing w:val="-4"/>
                <w:sz w:val="24"/>
                <w:szCs w:val="24"/>
              </w:rPr>
              <w:t>http://www.softender.cz/msk/em4?service=orgprofile/MSK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Podrobné požadavky a informace k této veřejné zakázce malého rozsahu jsou k dispozici na profilu zadavatele: </w:t>
            </w:r>
            <w:r>
              <w:rPr>
                <w:i/>
                <w:spacing w:val="-4"/>
              </w:rPr>
              <w:t>http://www.softender.cz/msk/em4?service=orgprofile/MSK</w:t>
            </w:r>
            <w:r>
              <w:rPr/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ojží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a.mojzis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 622 96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7:00Z</dcterms:created>
  <dc:creator>klimovae</dc:creator>
  <dc:description/>
  <cp:keywords/>
  <dc:language>en-US</dc:language>
  <cp:lastModifiedBy>Stoudj</cp:lastModifiedBy>
  <cp:lastPrinted>2013-06-11T08:33:00Z</cp:lastPrinted>
  <dcterms:modified xsi:type="dcterms:W3CDTF">2013-06-12T13:16:00Z</dcterms:modified>
  <cp:revision>7</cp:revision>
  <dc:subject/>
  <dc:title>Výzva k podání nabídek</dc:title>
</cp:coreProperties>
</file>