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7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.1.07/3.1.00/37.01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ří(š) v pozn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odávka a montáž vzdělávacích tabul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ěsto Dobří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rové náměstí 119, 263 01 Dobří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Jaroslav Melša, starosta mě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melsa@mestodobris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el. +420 </w:t>
            </w:r>
            <w:r>
              <w:rPr>
                <w:rFonts w:cs="Arial" w:ascii="Arial" w:hAnsi="Arial"/>
                <w:sz w:val="22"/>
                <w:szCs w:val="18"/>
                <w:shd w:fill="FFFFFF" w:val="clear"/>
              </w:rPr>
              <w:t>318 533 3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002420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Z002420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g. Dagmar Smrčinová, PhD, referentka odboru místního rozvoje (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smrcinova@mestodobris.cz</w:t>
              </w:r>
            </w:hyperlink>
            <w:r>
              <w:rPr>
                <w:rFonts w:cs="Arial" w:ascii="Arial" w:hAnsi="Arial"/>
                <w:color w:val="1F497D"/>
                <w:sz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color w:val="6F6F6E"/>
                <w:sz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l: +420 318 533 310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F6F6E"/>
                <w:sz w:val="22"/>
              </w:rPr>
            </w:pPr>
            <w:r>
              <w:rPr>
                <w:rFonts w:cs="Arial" w:ascii="Arial" w:hAnsi="Arial"/>
                <w:color w:val="6F6F6E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4.6.2013 do 25.6.2013 (10: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em je grafické zpracování, dodávka a instalace 85 ks informačních a vzdělávacích tabulí ve městě Dobříši a bezprostředním okol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17 tis.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malého rozsahu na dodávky zadané mimo režim zákona č.137/2006 Sb., o veřejných zakázkách, ve znění pozdějších předpis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d 15.7.2013 do 24.9.2013 – město Dobříš a bezprostřední okol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065" w:leader="none"/>
                <w:tab w:val="left" w:pos="-720" w:leader="none"/>
                <w:tab w:val="left" w:pos="34" w:leader="none"/>
              </w:tabs>
              <w:spacing w:before="0" w:after="0"/>
              <w:ind w:left="34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Nabídku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může zájemce doručit po celou dobu lhůty pro podání nabídky poštou nebo osobně a to v pracovních dnech od 07.30 hod. do 15.00 hod. (v pátek do 11:30) na podatelnu městského úřadu Dobříš, </w:t>
            </w:r>
            <w:r>
              <w:rPr>
                <w:rFonts w:cs="Arial" w:ascii="Arial" w:hAnsi="Arial"/>
                <w:sz w:val="22"/>
              </w:rPr>
              <w:t>Mírové náměstí 119, 363 01 Dobříš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3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jnižší nabídková ce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7" w:leader="none"/>
                <w:tab w:val="left" w:pos="1418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17" w:hanging="0"/>
              <w:jc w:val="both"/>
              <w:outlineLvl w:val="0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kázání základních kvalifikačních předpoklad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ind w:left="31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 xml:space="preserve">Zadavatel požaduje, aby dodavatelé splnili základní kvalifikační předpoklady dle § 53 </w:t>
            </w:r>
            <w:r>
              <w:rPr>
                <w:rFonts w:cs="Arial" w:ascii="Arial" w:hAnsi="Arial"/>
                <w:sz w:val="22"/>
                <w:szCs w:val="22"/>
              </w:rPr>
              <w:t>Zákona. Splnění základních kvalifikačních předpokladů podle § 53 odst. (1) prokáže dodavatel způsobem uvedeným v § 62 zákona /čestným prohlášením /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íloha ZD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4" w:leader="none"/>
                <w:tab w:val="left" w:pos="317" w:leader="none"/>
                <w:tab w:val="left" w:pos="1418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17" w:hanging="283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7" w:leader="none"/>
                <w:tab w:val="left" w:pos="1418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17" w:hanging="0"/>
              <w:jc w:val="both"/>
              <w:outlineLvl w:val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kázání profesních kvalifikačních předpokladů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34" w:leader="none"/>
                <w:tab w:val="left" w:pos="317" w:leader="none"/>
                <w:tab w:val="left" w:pos="993" w:leader="none"/>
                <w:tab w:val="left" w:pos="1418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17" w:hanging="283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nění profesních kvalifikačních předpokladů prokáže zájemce, který předloží dle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34" w:leader="none"/>
                <w:tab w:val="left" w:pos="317" w:leader="none"/>
                <w:tab w:val="left" w:pos="993" w:leader="none"/>
                <w:tab w:val="left" w:pos="1418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17" w:hanging="283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54 písm. a) výpis z obchodního rejstříku, pokud je v něm zapsán, či výpis z jiné obdobné evidence, pokud je v ní zapsán, ne starší 90 dn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34" w:leader="none"/>
                <w:tab w:val="left" w:pos="317" w:leader="none"/>
                <w:tab w:val="left" w:pos="993" w:leader="none"/>
                <w:tab w:val="left" w:pos="1418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17" w:hanging="283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§ 54 písm. b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>doklad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34" w:leader="none"/>
                <w:tab w:val="left" w:pos="317" w:leader="none"/>
                <w:tab w:val="left" w:pos="1152" w:leader="none"/>
                <w:tab w:val="left" w:pos="1418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17" w:hanging="283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34" w:leader="none"/>
                <w:tab w:val="left" w:pos="317" w:leader="none"/>
                <w:tab w:val="left" w:pos="1152" w:leader="none"/>
                <w:tab w:val="left" w:pos="1418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17" w:hanging="283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nění tohoto kvalifikačního předpokladu se prokazuje předložením prostých kopií těchto listin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34" w:leader="none"/>
                <w:tab w:val="left" w:pos="317" w:leader="none"/>
                <w:tab w:val="left" w:pos="1152" w:leader="none"/>
                <w:tab w:val="left" w:pos="1418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17" w:hanging="283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pisu z obchodního rejstříku</w:t>
            </w:r>
            <w:r>
              <w:rPr>
                <w:rFonts w:cs="Arial" w:ascii="Arial" w:hAnsi="Arial"/>
                <w:sz w:val="22"/>
                <w:szCs w:val="22"/>
              </w:rPr>
              <w:t xml:space="preserve">, pokud je v něm zapsán, či výpisu z jiné obdobné </w:t>
              <w:tab/>
              <w:t>evidence, pokud je v ní zapsán. Výpis z obchodního rejstříku nesmí být starší 90 dn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34" w:leader="none"/>
                <w:tab w:val="left" w:pos="317" w:leader="none"/>
                <w:tab w:val="left" w:pos="1152" w:leader="none"/>
                <w:tab w:val="left" w:pos="1418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17" w:hanging="283"/>
              <w:jc w:val="both"/>
              <w:outlineLvl w:val="0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ávnění k podnikání</w:t>
            </w:r>
            <w:r>
              <w:rPr>
                <w:rFonts w:cs="Arial" w:ascii="Arial" w:hAnsi="Arial"/>
                <w:sz w:val="22"/>
                <w:szCs w:val="22"/>
              </w:rPr>
              <w:t xml:space="preserve"> se pro tuto veřejnou zakázku rozumí oprávnění k podnikání vydané podle zákona č. 455/1991 Sb., o živnostenském podnikání (živnostenský zákon), ve znění pozdějších předpisů, to znamená předložení zejména živnostenského opráv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iz. Přílohy Z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</w:tabs>
              <w:ind w:left="34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Nabídka musí být zpracována jasně a srozumitelně, v písemné podobě </w:t>
            </w:r>
            <w:r>
              <w:rPr>
                <w:rFonts w:cs="Arial" w:ascii="Arial" w:hAnsi="Arial"/>
                <w:b/>
                <w:sz w:val="22"/>
              </w:rPr>
              <w:t xml:space="preserve">v jednom vyhotovení. </w:t>
            </w:r>
            <w:r>
              <w:rPr>
                <w:rFonts w:cs="Arial" w:ascii="Arial" w:hAnsi="Arial"/>
                <w:sz w:val="22"/>
              </w:rPr>
              <w:t>Nabídka musí být podepsána osobou oprávněnou jednat za uchazeč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851" w:leader="none"/>
              </w:tabs>
              <w:ind w:left="34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34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ávrh smlouvy musí být zpracován tak, aby mohl být bez dalšího projednávání přijat, zejména musí být podepsán osobou k tomu oprávněnou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5" w:hanging="0"/>
              <w:jc w:val="both"/>
              <w:rPr>
                <w:rFonts w:ascii="Arial" w:hAnsi="Arial" w:eastAsia="Calibri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Dodavatel se zavazuje umožnit všem subjektům oprávněným k výkonu kontroly projektu, z jehož prostředků je dodávka hrazena, provést kontrolu dokladů souvisejících s tímto plněním zakázky, a to po dobu danou právními předpisy ČR k jejich archivaci (zákon č. 563/1991 Sb., o účetnictví, a zákon č. 235/2004 Sb., o dani z přidané hodnoty), nejméně však do roku 2026 a po tuto dobu doklady související s plněním této zakázky na své náklady archivovat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bídka bude zpracována v českém jazy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pletní zadávací dokumentace včetně příloh k zadávací dokumentaci, bude zveřejněna na webových stránkách zadavatele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http://www.mestodobris.cz/verejne-zakazky-maleho-rozsahu/ds-1507/p1=2059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Čad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adek@gplinves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725 823 4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i w:val="false"/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elsa@mestodobris.cz" TargetMode="External"/><Relationship Id="rId4" Type="http://schemas.openxmlformats.org/officeDocument/2006/relationships/hyperlink" Target="mailto:smrcinova@mestodobris.cz" TargetMode="External"/><Relationship Id="rId5" Type="http://schemas.openxmlformats.org/officeDocument/2006/relationships/hyperlink" Target="http://www.mestodobris.cz/verejne-zakazky-maleho-rozsahu/ds-1507/p1=2059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putikova.ev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mailto:iva.sochurkova@pardubickykraj.cz" TargetMode="External"/><Relationship Id="rId26" Type="http://schemas.openxmlformats.org/officeDocument/2006/relationships/hyperlink" Target="mailto:eva.izakova@pardubickykraj.cz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trnka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6-12T13:33:00Z</dcterms:modified>
  <cp:revision>16</cp:revision>
  <dc:subject/>
  <dc:title/>
</cp:coreProperties>
</file>