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datečné informace č.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výzvě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136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57, CZ.1.07/1.1.16/02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erní metody – cesta k výuce 21. století, </w:t>
            </w:r>
          </w:p>
          <w:p>
            <w:pPr>
              <w:pStyle w:val="Normal"/>
              <w:jc w:val="both"/>
              <w:rPr/>
            </w:pPr>
            <w:r>
              <w:rPr/>
              <w:t>Intimní zdraví bez komplik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nformačních a komunik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květ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zdravotnická škola a Vyšší odborná škola zdravotnická, Znojmo, Jana Palac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Palacha 8, 669 33 Znojm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Bc. Karel Pigl, ředit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5 225 307, </w:t>
            </w:r>
            <w:hyperlink r:id="rId3">
              <w:r>
                <w:rPr>
                  <w:rStyle w:val="InternetLink"/>
                </w:rPr>
                <w:t>pigl@szsz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380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38081, zadavatel 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věcech smluvních: RNDr. Bc. Karel Pigl, 515 225 307, </w:t>
            </w:r>
            <w:hyperlink r:id="rId4">
              <w:r>
                <w:rPr>
                  <w:rStyle w:val="InternetLink"/>
                </w:rPr>
                <w:t>pigl@szsz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Ve věcech technických: Mgr. Jan Kornelly, 515 224 547, kornelly@szsz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žádosti o dodatečnou informac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obdržel od uchazečů tyto tři žádosti o dodatečné informa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V položce „interaktivní dataprojektor na ultrakrátkou vzdálenost“ požadujete rozlišení XGA, ale v závorce máte 1280x800, což odpovídá  WXGA, která hodnota tedy platí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 M</w:t>
            </w:r>
            <w:r>
              <w:rPr>
                <w:lang w:eastAsia="en-US"/>
              </w:rPr>
              <w:t>ůže zadavatel uvést dva modely od různých značek, které splní požadavky pro 2 ks multifunkční laserové tiskárny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Rozlišení skeneru, které je požadováno, neumí žádné multifunkční laserové zařízení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tečná informace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1: V položce 4.2.4 u rozlišení XGA (1280x800) je správně "</w:t>
            </w:r>
            <w:r>
              <w:rPr>
                <w:rStyle w:val="StrongEmphasis"/>
              </w:rPr>
              <w:t>WXGA (1280 x 800)“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 2: V zadávacích podmínkách je uvedeno, že varianty nejsou připuštěny. Uveďte jen jeden výrobek.</w:t>
            </w:r>
          </w:p>
          <w:p>
            <w:pPr>
              <w:pStyle w:val="Normal"/>
              <w:rPr/>
            </w:pPr>
            <w:r>
              <w:rPr/>
              <w:t>Ad 3: V položce 4.2.11 u skeneru (skenování 4800x9600 dpi) je správně "</w:t>
            </w:r>
            <w:r>
              <w:rPr>
                <w:rStyle w:val="StrongEmphasis"/>
              </w:rPr>
              <w:t>(rozlišení min. 1200 dpi)</w:t>
            </w:r>
            <w:r>
              <w:rPr/>
              <w:t>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Karel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ig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pigl@szsz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152253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mkypodiarou007Char">
    <w:name w:val="Text poznámky pod čiarou 007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igl@szsz.cz" TargetMode="External"/><Relationship Id="rId4" Type="http://schemas.openxmlformats.org/officeDocument/2006/relationships/hyperlink" Target="mailto:pigl@szsz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pigl@szsz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6:00Z</dcterms:created>
  <dc:creator>klimovae</dc:creator>
  <dc:description/>
  <cp:keywords/>
  <dc:language>en-US</dc:language>
  <cp:lastModifiedBy>pigl</cp:lastModifiedBy>
  <cp:lastPrinted>2013-06-12T11:53:00Z</cp:lastPrinted>
  <dcterms:modified xsi:type="dcterms:W3CDTF">2013-06-12T09:55:00Z</dcterms:modified>
  <cp:revision>6</cp:revision>
  <dc:subject/>
  <dc:title>Výzva k podání nabídek</dc:title>
</cp:coreProperties>
</file>