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6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zkvalitnění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U peníze SŠ na SZŠ a VOŠZ Mladá Boleslav – dodávka ICT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 a Vyšší odborná škola zdravotnická, B. Němcové 482, Mladá Boles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Computers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419/34, Mladá Boles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Pudil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nskaalen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 327 1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lena</cp:lastModifiedBy>
  <dcterms:modified xsi:type="dcterms:W3CDTF">2013-06-12T08:17:00Z</dcterms:modified>
  <cp:revision>23</cp:revision>
  <dc:subject/>
  <dc:title/>
</cp:coreProperties>
</file>