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3/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3.1.00/41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táže ve firmách – vzdělávání prax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Konferenční serv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dalš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Maninách 20, 170 00 Praha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Vitula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 05 6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gr. Lenka Lelitovská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420 776 514 419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 w:eastAsia="en-US"/>
                </w:rPr>
                <w:t>lenka.lelitovska@fdv.mps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 8. 2013, 13:00 hodin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/>
                <w:bCs/>
                <w:color w:val="000000"/>
                <w:lang w:eastAsia="en-US"/>
              </w:rPr>
              <w:t>Předmětem veřejné zakázky</w:t>
            </w:r>
            <w:r>
              <w:rPr>
                <w:rFonts w:eastAsia="MS Mincho;ＭＳ 明朝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MS Mincho;ＭＳ 明朝"/>
                <w:color w:val="000000"/>
                <w:lang w:eastAsia="en-US"/>
              </w:rPr>
              <w:t>je uzavření rámcové smlouvy s jedním uchazečem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MS Mincho;ＭＳ 明朝"/>
                <w:color w:val="000000"/>
                <w:lang w:eastAsia="en-US"/>
              </w:rPr>
              <w:t xml:space="preserve">Předmětem dílčích veřejných zakázek, zadávaných </w:t>
              <w:br/>
              <w:t>na základě uzavřené rámcové smlouvy (dále jen „dílčí zakázky</w:t>
            </w:r>
            <w:r>
              <w:rPr>
                <w:rFonts w:eastAsia="MS Mincho;ＭＳ 明朝"/>
                <w:b/>
                <w:i/>
                <w:color w:val="000000"/>
                <w:lang w:eastAsia="en-US"/>
              </w:rPr>
              <w:t>“</w:t>
            </w:r>
            <w:r>
              <w:rPr>
                <w:rFonts w:eastAsia="MS Mincho;ＭＳ 明朝"/>
                <w:color w:val="000000"/>
                <w:lang w:eastAsia="en-US"/>
              </w:rPr>
              <w:t xml:space="preserve">), bude příprava a realizace konferencí </w:t>
              <w:br/>
              <w:t xml:space="preserve">a dalších obdobných akcí. V rámci plnění předmětu dílčí zakázky bude vybraný uchazeč povinen komplexně </w:t>
              <w:br/>
              <w:t>i částečně zajistit celou organizaci daných akcí pro určený počet účastníků, kdy organizační zajištění bude zahrnovat zejmé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67" w:hanging="283"/>
              <w:jc w:val="both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přípravu akce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67" w:hanging="283"/>
              <w:jc w:val="both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samotný průběh ak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67" w:hanging="283"/>
              <w:jc w:val="both"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vyhodnocení a uzavření všech činností souvisejících s ak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67 33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o zadávací řízení podle zákona č. 137/2006 Sb., </w:t>
              <w:br/>
              <w:t>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spacing w:before="0" w:after="120"/>
              <w:ind w:left="0" w:hanging="0"/>
              <w:contextualSpacing w:val="false"/>
              <w:jc w:val="both"/>
              <w:rPr>
                <w:rFonts w:eastAsia="MS Mincho;ＭＳ 明朝"/>
                <w:color w:val="000000"/>
                <w:lang w:val="cs-CZ"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 xml:space="preserve">Termíny konání: podpis smlouvy až 31. 8. 2015 </w:t>
            </w:r>
          </w:p>
          <w:p>
            <w:pPr>
              <w:pStyle w:val="Odstavecseseznamem"/>
              <w:widowControl w:val="false"/>
              <w:spacing w:before="0" w:after="120"/>
              <w:ind w:left="0" w:hanging="0"/>
              <w:contextualSpacing w:val="false"/>
              <w:jc w:val="both"/>
              <w:rPr>
                <w:lang w:val="cs-CZ" w:eastAsia="cs-CZ"/>
              </w:rPr>
            </w:pPr>
            <w:r>
              <w:rPr>
                <w:rFonts w:eastAsia="MS Mincho;ＭＳ 明朝"/>
                <w:color w:val="000000"/>
                <w:lang w:eastAsia="en-US"/>
              </w:rPr>
              <w:t>Místo konání: Hlavní město Praha, krajská měs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lang w:val="cs-CZ" w:eastAsia="cs-CZ"/>
              </w:rPr>
            </w:pPr>
            <w:r>
              <w:rPr/>
              <w:t>Základním kritériem hodnocení je nejnižší nabídková cena. Hodnocení nabídek proběhne v souladu s ustanovením § 81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kázání splnění kvalifikace je předpokladem účasti dodavatele v zadávacím řízení.</w:t>
            </w:r>
          </w:p>
          <w:p>
            <w:pPr>
              <w:pStyle w:val="Normal"/>
              <w:rPr/>
            </w:pPr>
            <w:r>
              <w:rPr/>
              <w:t>Prokázáním kvalifikace se rozumí: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val="cs-CZ" w:eastAsia="cs-CZ"/>
              </w:rPr>
              <w:t xml:space="preserve">splnění základních kvalifikačních předpokladů </w:t>
              <w:br/>
              <w:t>dle ustanovení § 53 odst. 1 zákona,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val="cs-CZ" w:eastAsia="cs-CZ"/>
              </w:rPr>
              <w:t xml:space="preserve">splnění profesních kvalifikačních předpokladů </w:t>
              <w:br/>
              <w:t>dle ustanovení § 54 zákona,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splnění technických kvalifikačních předpokladů </w:t>
              <w:br/>
              <w:t>dle ustanovení § 5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musí být zadavateli podána v písemné formě. Požadavek na písemnou formu je považován </w:t>
              <w:br/>
              <w:t>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é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 xml:space="preserve">Bližší požadavky jsou stanoveny v samotné zadávací dokumentaci, která je spolu se všemi přílohami zveřejněna na profilu zadavatele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fdv.profilzadavatele.cz/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Lelito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lenka.lelitovska@fdv.mps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 776 514 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V Praze dne 11. 6. 2013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353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3538" w:hanging="0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Ing. Jan Vitula, ředitel, v. r. </w:t>
      </w:r>
    </w:p>
    <w:p>
      <w:pPr>
        <w:pStyle w:val="Normal"/>
        <w:widowControl w:val="false"/>
        <w:ind w:left="3538" w:hanging="0"/>
        <w:jc w:val="center"/>
        <w:rPr>
          <w:lang w:val="en-US" w:eastAsia="en-US"/>
        </w:rPr>
      </w:pPr>
      <w:r>
        <w:rPr>
          <w:lang w:val="en-US" w:eastAsia="en-US"/>
        </w:rPr>
        <w:t>Fond dalšího vzděláv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elitovska@fdv.mpsv.cz" TargetMode="External"/><Relationship Id="rId3" Type="http://schemas.openxmlformats.org/officeDocument/2006/relationships/hyperlink" Target="http://fdv.profilzadavatele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lenka.lelitovska@fdv.mps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44:00Z</dcterms:created>
  <dc:creator>klimovae</dc:creator>
  <dc:description/>
  <cp:keywords/>
  <dc:language>en-US</dc:language>
  <cp:lastModifiedBy>Lelitovská Lenka</cp:lastModifiedBy>
  <cp:lastPrinted>2013-06-11T08:31:00Z</cp:lastPrinted>
  <dcterms:modified xsi:type="dcterms:W3CDTF">2013-06-13T07:40:00Z</dcterms:modified>
  <cp:revision>7</cp:revision>
  <dc:subject/>
  <dc:title/>
</cp:coreProperties>
</file>