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</w:t>
      </w:r>
      <w:r>
        <w:rPr/>
        <w:t>Ev. č.: 13306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Výzva k podání nabídek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7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4.00/21.37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ímavější „Škola pro všechny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CT pro ZŠ Vorli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áv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eslání výzvy 17.6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, Vlašim, Vorlina 1500, okres Benešov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 Vorliny 1500, 258 01 Vlaši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Petr Jíša</w:t>
            </w:r>
          </w:p>
          <w:p>
            <w:pPr>
              <w:pStyle w:val="Normal"/>
              <w:rPr/>
            </w:pPr>
            <w:r>
              <w:rPr/>
              <w:t>tel.: 731 171 193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jisa.petr@zsvorlina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1304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není plátcem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Petr Jíša</w:t>
            </w:r>
          </w:p>
          <w:p>
            <w:pPr>
              <w:pStyle w:val="Normal"/>
              <w:jc w:val="both"/>
              <w:rPr/>
            </w:pPr>
            <w:r>
              <w:rPr/>
              <w:t>tel.: 731 171 19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jisa.petr@zsvorlina.c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y se podávají od 18.6.2013 nejpozději do 3.7.2013 do 13:00 hodin. </w:t>
            </w:r>
            <w:r>
              <w:rPr>
                <w:rFonts w:eastAsia="MS Mincho;ＭＳ 明朝"/>
              </w:rPr>
              <w:t>Otevírání obálek s nabídkami bude zahájeno ihned po uplynutí lhůty pro podání nabídek, tj. dne 3.7.2013 ve 13:00  hodin na adrese MěÚ Vlašim, Jana Masaryka 30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edmětem plnění veřejné zakázky je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dodávka výpočetní techniky v rámci projektu s názvem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Zajímavější „Škola pro všechny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Součástí dodávky je dále kompletní instalace dodané techniky vč. dodávky potřebné kabeláže a dalších prvků. Instalace musí zahrnovat také instalaci všech softwarových programů a elektro  revizi všech učeben, </w:t>
              <w:br/>
              <w:t xml:space="preserve">do kterých bude zařízení instalováno. Součástí dodávky interaktivních tabulí a software bude základní zaškolení v rozsahu min. 90 minut pro min. 10 uživatelů. </w:t>
            </w:r>
          </w:p>
          <w:p>
            <w:pPr>
              <w:pStyle w:val="TextBody"/>
              <w:tabs>
                <w:tab w:val="clear" w:pos="708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drobný popis předmětu zakázky je uveden v zadávací dokumentaci a jejích přílohách.</w:t>
            </w:r>
          </w:p>
          <w:p>
            <w:pPr>
              <w:pStyle w:val="Normal"/>
              <w:spacing w:before="120" w:after="0"/>
              <w:ind w:left="34" w:hanging="0"/>
              <w:jc w:val="both"/>
              <w:rPr/>
            </w:pPr>
            <w:r>
              <w:rPr/>
              <w:t>Toto zadávací řízení navazuje na zrušené zadávací řízení uveřejněné na portále MŠMT pod číslem zakázky C/13/56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ifikace předmětu zakázky – CPV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30200000-1  Počítače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30213100-6  Přenosné počítače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30237200-1  Počítačové příslušenství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32321200-1  Audiovizuální přístroje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 xml:space="preserve">30195200-4  Elektronické tabule a příslušenství </w:t>
            </w:r>
          </w:p>
          <w:p>
            <w:pPr>
              <w:pStyle w:val="Prosttext"/>
              <w:ind w:left="34" w:hanging="0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  <w:lang w:val="cs-CZ" w:eastAsia="cs-CZ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6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ind w:left="34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cs-CZ" w:eastAsia="cs-CZ"/>
              </w:rPr>
              <w:t xml:space="preserve">Předpokládaná hodnota zakázky za celý předmět plnění je 1.480.000,-Kč bez DPH (tj. 1.790.800,-Kč vč. DPH), přičemž předpokládaná hodnota za 1. dodávku je 860.000,- Kč bez DPH (tj. 1.040.600,-Kč vč. DPH) a předpokládaná hodnota za 2. dodávku je 620.000,- Kč bez DPH (tj. 750.200,-Kč vč. DPH). Uvedené ceny jsou stanoveny jako ceny nejvýše přípustné. Budou-li tyto ceny v nabídce uchazeče překročeny, bude tato nabídka ze zadávacího řízení vyřazena.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MS Mincho;ＭＳ 明朝" w:cs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10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Typ zakáz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Podlimitní veřejná zakázka na dodávky zadávaná ve zjednodušeném podlimitním řízení podle § 38 zákona </w:t>
              <w:br/>
              <w:t>č. 137/2006 Sb., o veřejných zakázkách, v platném znění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pokládaný termín zahájení doby plnění: červenec 201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Termín ukončení doby plnění: </w:t>
            </w:r>
            <w:r>
              <w:rPr>
                <w:b/>
              </w:rPr>
              <w:t>nejpozději do 31.3.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Po uzavření kupní smlouvy bude zboží dodáno ve 2 dodávkách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1. dodávka - do 30 dnů od uzavření kupní smlouvy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2. dodávka -  v březnu 2014,  nejpozději do 31.3.2014.</w:t>
            </w:r>
          </w:p>
          <w:p>
            <w:pPr>
              <w:pStyle w:val="Normal"/>
              <w:spacing w:before="120" w:after="0"/>
              <w:ind w:firstLine="34"/>
              <w:jc w:val="both"/>
              <w:rPr/>
            </w:pPr>
            <w:r>
              <w:rPr/>
              <w:t xml:space="preserve">Místem dodání je Základní škola, Vlašim, Vorlina 1500, </w:t>
              <w:br/>
              <w:t xml:space="preserve"> U Vorliny 1500, 258 01 Vlašim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y je nutno doručit do podatelny MěÚ Vlašim, </w:t>
            </w:r>
          </w:p>
          <w:p>
            <w:pPr>
              <w:pStyle w:val="Normal"/>
              <w:jc w:val="both"/>
              <w:rPr/>
            </w:pPr>
            <w:r>
              <w:rPr/>
              <w:t>Jana Masaryka 302, 258 01 Vlašim nejpozději do 3.7.2013 do 13:00 hodi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4" w:hanging="0"/>
              <w:jc w:val="both"/>
              <w:rPr/>
            </w:pPr>
            <w:r>
              <w:rPr/>
              <w:t>Základním hodnotícím kritériem pro zadání veřejné zakázky je nejnižší nabídková cena (včetně DPH) za celý rozsah plnění veřejné zakázky.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, profesní a technické kvalifikace dodavatele</w:t>
            </w:r>
            <w:r>
              <w:rPr/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ind w:left="34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cs-CZ" w:eastAsia="cs-CZ"/>
              </w:rPr>
              <w:t xml:space="preserve">Zadavatel požaduje prokázat splnění základních kvalifikačních předpokladů podle § 53 odst. 1 zákona, </w:t>
            </w:r>
          </w:p>
          <w:p>
            <w:pPr>
              <w:pStyle w:val="Prosttext"/>
              <w:ind w:left="34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cs-CZ" w:eastAsia="cs-CZ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cs-CZ" w:eastAsia="cs-CZ"/>
              </w:rPr>
              <w:t xml:space="preserve">profesních kvalifikačních předpokladů podle § 54 písm. a) </w:t>
              <w:br/>
              <w:t xml:space="preserve">a b) zákona a technických kvalifikačních předpokladů podle § 56 odst. 1 písm. a) zákona. </w:t>
            </w:r>
          </w:p>
          <w:p>
            <w:pPr>
              <w:pStyle w:val="Prosttext"/>
              <w:ind w:left="34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cs-CZ" w:eastAsia="cs-CZ"/>
              </w:rPr>
              <w:t>Dodavatel prokáže splnění kvalifikačních předpokladů předložením čestného prohlášení dle § 62 odst. 3 zákona.</w:t>
            </w:r>
          </w:p>
          <w:p>
            <w:pPr>
              <w:pStyle w:val="Footnote"/>
              <w:ind w:left="34" w:hanging="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Požadavky na prokázání splnění kvalifikace jsou uvedeny podrobně v zadávací dokumentaci.</w:t>
            </w:r>
          </w:p>
          <w:p>
            <w:pPr>
              <w:pStyle w:val="Footnote"/>
              <w:ind w:left="34" w:hanging="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obsahovat identifikační údaje uchazeče. Uchazeč ve své nabídce uvede kontaktní osobu ve věci zakázky, její telefon a e-mailovou adres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vbloku"/>
              <w:tabs>
                <w:tab w:val="clear" w:pos="530"/>
              </w:tabs>
              <w:ind w:left="34" w:righ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azeč může podat pouze jednu nabídku. Nabídka bude zpracována v písemné formě v českém jazyce 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bude obsahovat přepisy a opravy, které by mohly zadavatele uvést v omyl. Listiny a doklady v jiném než českém jazyce budou doplněny úředním překladem do českého jazyka. Všechny listy nabídky včetně příloh budou řádně očíslovány jednou vzestupnou číselnou řadou.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Nabídka bude předložena ve dvou vyhotoveních,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z nichž jedno bude označeno nápisem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„Originál“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a další vyhotovení nápisem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„Kopie“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Oba výtisky budou samostatně provázané šňůrkou (případně jiným vhodným způsobem zabezpečeny proti manipulaci s jednotlivými listy nabídky) v jedné obálce. Nabídka bude zadavateli doručena v řádně uzavřené obálce označené nápisem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„NEOTVÍRAT“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a názvem veřejné zakázky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„Dodávka ICT pro ZŠ Vorlin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na které musí být uvedena adresa, na níž je možné zaslat oznámení podle § 71 odst. 6 nebo 7 zákona. </w:t>
            </w:r>
          </w:p>
          <w:p>
            <w:pPr>
              <w:pStyle w:val="Normal"/>
              <w:rPr/>
            </w:pPr>
            <w:r>
              <w:rPr/>
              <w:t>Bližší údaje jsou uvedeny v zadávací dokumentac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0" w:hanging="0"/>
              <w:jc w:val="both"/>
              <w:rPr>
                <w:bCs/>
              </w:rPr>
            </w:pPr>
            <w:r>
              <w:rPr>
                <w:bCs/>
              </w:rPr>
              <w:t>Požadavek na zpracování nabídky a způsob zpracování nabídkové ceny jsou podrobně uvedeny v  zadávací dokumentaci, která je uveřejněna na profilu zadavatele:</w:t>
            </w:r>
          </w:p>
          <w:p>
            <w:pPr>
              <w:pStyle w:val="Normal"/>
              <w:spacing w:before="120" w:after="0"/>
              <w:ind w:right="-50" w:hanging="0"/>
              <w:jc w:val="both"/>
              <w:rPr>
                <w:bCs/>
              </w:rPr>
            </w:pPr>
            <w:hyperlink r:id="rId4">
              <w:r>
                <w:rPr>
                  <w:rStyle w:val="InternetLink"/>
                </w:rPr>
                <w:t>https://www.vhodne-uverejneni.cz/profil/zakladni-skola-vlasim-vorlina-1500-okres-benesov-prispevkova-organizace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souladu s ustanovením § 2 písm. e) zákona č. 320/2001 Sb., o finanční kontrole ve veřejné správě a o změně některých zákonů, ve znění pozdějších předpisů, je dodavatel  osobou povinnou spolupůsobit při výkonu finanční kontroly prováděné v souvislosti s úhradou zboží nebo služeb z veřejných výdajů nebo z veřejné finanční podpory. Dodavatel je povinen umožnit všem subjektům oprávněným k výkonu kontroly projektu, z jehož prostředků je dodávka nebo služba hrazena, provést kontrolu dokladů souvisejících s plněním zakázky, a to po dobu danou</w:t>
              <w:br/>
              <w:br/>
              <w:t>právními předpisy ČR k jejich archivaci (zákon č. 563/1991 Sb., o účetnictví a zákon č. 235/2004 Sb., o dani z přidané hodnoty), minimálně však do konce roku 202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hlídka místa plnění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hlídka místa plnění se uskuteční dne 25.6.2013 v 16:00 hodin, se srazem zájemců před hlavním vchodem do budovy ZŠ Vorlina, U Vorliny 1500, 258 01 Vlaši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Uchazeč je oprávněn po zadavateli požadovat písemně dodatečné informace k zadávacím podmínkám. Písemná žádost musí být doručena osobě pověřené organizačním řízením, tj. Marcele Hrdinové, Dolní Hbity 77, 262 62 Dolní Hbity, nejlépe prostřednictvím elektronické pošty: </w:t>
            </w:r>
            <w:hyperlink r:id="rId5">
              <w:r>
                <w:rPr>
                  <w:rStyle w:val="InternetLink"/>
                  <w:rFonts w:eastAsia="MS Mincho;ＭＳ 明朝"/>
                </w:rPr>
                <w:t>hm.zakazky@gmail.com</w:t>
              </w:r>
            </w:hyperlink>
            <w:r>
              <w:rPr>
                <w:rFonts w:eastAsia="MS Mincho;ＭＳ 明朝"/>
              </w:rPr>
              <w:t xml:space="preserve"> nebo poštou na adresu pověřené osoby nejpozději 5 pracovních dnů před uplynutím lhůty pro podání nabídek. </w:t>
            </w:r>
            <w:r>
              <w:rPr/>
              <w:t>Případné dodatečné informace vč. dotazů a odpovědí budou v souladu s ustanovením § 49 odst. 3 zákona uveřejněny stejným způsobem jako zadávací dokumentace na profilu zadavatele.</w:t>
            </w:r>
          </w:p>
          <w:p>
            <w:pPr>
              <w:pStyle w:val="Normal"/>
              <w:spacing w:before="120" w:after="0"/>
              <w:ind w:left="34" w:hanging="0"/>
              <w:jc w:val="both"/>
              <w:rPr/>
            </w:pPr>
            <w:r>
              <w:rPr/>
              <w:t>Další podmínky pro plnění zakázky jsou uvedeny v zadávací dokumentaci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</w:tr>
      <w:tr>
        <w:trPr>
          <w:trHeight w:val="20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0"/>
              <w:ind w:left="34" w:hanging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Zadavatel v souladu s ustanovením § 48 odst. 1 zákona uveřejnil kompletní zadávací dokumentaci včetně příloh na profilu zadavatele. Adresa profilu zadavatele: </w:t>
            </w:r>
          </w:p>
          <w:p>
            <w:pPr>
              <w:pStyle w:val="Zkladntext2"/>
              <w:spacing w:lineRule="auto" w:line="240" w:before="0" w:after="0"/>
              <w:ind w:left="34" w:hanging="0"/>
              <w:rPr/>
            </w:pPr>
            <w:hyperlink r:id="rId6">
              <w:r>
                <w:rPr>
                  <w:rStyle w:val="InternetLink"/>
                  <w:lang w:val="cs-CZ" w:eastAsia="cs-CZ"/>
                </w:rPr>
                <w:t>https://www.vhodne-uverejneni.cz/profil/zakladni-skola-vlasim-vorlina-1500-okres-benesov-prispevkova-organizace</w:t>
              </w:r>
            </w:hyperlink>
            <w:r>
              <w:rPr>
                <w:lang w:val="cs-CZ" w:eastAsia="cs-CZ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v samostatné zadávací dokumentaci, která je uveřejněná na profilu zadavatele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/>
      </w:pPr>
      <w:r>
        <w:rPr/>
        <w:t>Ve Vlašimi dne 17.6.201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ind w:left="360" w:hanging="0"/>
        <w:rPr/>
      </w:pPr>
      <w:r>
        <w:rPr/>
        <w:tab/>
        <w:t xml:space="preserve">  ……………………………………………..</w:t>
      </w:r>
    </w:p>
    <w:p>
      <w:pPr>
        <w:pStyle w:val="Normal"/>
        <w:tabs>
          <w:tab w:val="clear" w:pos="708"/>
          <w:tab w:val="center" w:pos="6521" w:leader="none"/>
        </w:tabs>
        <w:ind w:left="360" w:hanging="0"/>
        <w:rPr/>
      </w:pPr>
      <w:r>
        <w:rPr/>
        <w:tab/>
        <w:t>Mgr. Petr Jíša</w:t>
        <w:br/>
        <w:tab/>
        <w:t>ředitel školy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íš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8">
              <w:r>
                <w:rPr>
                  <w:rStyle w:val="InternetLink"/>
                </w:rPr>
                <w:t>jisa.petr@zsvorlina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 420 731 171 193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harChar5">
    <w:name w:val=" Char Char5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sa.petr@zsvorlina.cz" TargetMode="External"/><Relationship Id="rId3" Type="http://schemas.openxmlformats.org/officeDocument/2006/relationships/hyperlink" Target="mailto:jisa.petr@zsvorlina.cz" TargetMode="External"/><Relationship Id="rId4" Type="http://schemas.openxmlformats.org/officeDocument/2006/relationships/hyperlink" Target="https://www.vhodne-uverejneni.cz/profil/zakladni-skola-vlasim-vorlina-1500-okres-benesov-prispevkova-organizace" TargetMode="External"/><Relationship Id="rId5" Type="http://schemas.openxmlformats.org/officeDocument/2006/relationships/hyperlink" Target="mailto:hm.zakazky@gmail.com" TargetMode="External"/><Relationship Id="rId6" Type="http://schemas.openxmlformats.org/officeDocument/2006/relationships/hyperlink" Target="https://www.vhodne-uverejneni.cz/profil/zakladni-skola-vlasim-vorlina-1500-okres-benesov-prispevkova-organizace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mailto:jisa.petr@zsvorlina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2:00Z</dcterms:created>
  <dc:creator>klimovae</dc:creator>
  <dc:description/>
  <cp:keywords/>
  <dc:language>en-US</dc:language>
  <cp:lastModifiedBy>Káťa</cp:lastModifiedBy>
  <cp:lastPrinted>2011-11-16T08:59:00Z</cp:lastPrinted>
  <dcterms:modified xsi:type="dcterms:W3CDTF">2013-06-14T18:56:00Z</dcterms:modified>
  <cp:revision>30</cp:revision>
  <dc:subject/>
  <dc:title/>
</cp:coreProperties>
</file>