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71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1.5.00/34.0483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CT ve výuce v SPSŠ Vset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ýpočetní techniky (EU peníze středním školá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4. 6.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průmyslová škola strojnická Vset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 Strání 1776, 755 15 Vset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Mgr. Jarmila Minaříková</w:t>
            </w:r>
          </w:p>
          <w:p>
            <w:pPr>
              <w:pStyle w:val="Normal"/>
              <w:jc w:val="both"/>
              <w:rPr/>
            </w:pPr>
            <w:r>
              <w:rPr/>
              <w:t>571 42 89 11</w:t>
            </w:r>
          </w:p>
          <w:p>
            <w:pPr>
              <w:pStyle w:val="Normal"/>
              <w:jc w:val="both"/>
              <w:rPr/>
            </w:pPr>
            <w:r>
              <w:rPr/>
              <w:t>jminarikova@spssvs.inext.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84340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84340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Mgr. Jarmila Minaříková</w:t>
            </w:r>
          </w:p>
          <w:p>
            <w:pPr>
              <w:pStyle w:val="Normal"/>
              <w:jc w:val="both"/>
              <w:rPr/>
            </w:pPr>
            <w:r>
              <w:rPr/>
              <w:t>571 42 89 11</w:t>
            </w:r>
          </w:p>
          <w:p>
            <w:pPr>
              <w:pStyle w:val="Normal"/>
              <w:jc w:val="both"/>
              <w:rPr/>
            </w:pPr>
            <w:r>
              <w:rPr/>
              <w:t>jminarikova@spssvs.inext.cz</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5. 6. 2013 – 24. 6. 2013 do 9: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zakázky je dodávka a případná instalace školících pomůcek a zařízení (notebooků, stolních počítačů, monitorů a plotter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80.000,- Kč bez DPH</w:t>
            </w:r>
          </w:p>
          <w:p>
            <w:pPr>
              <w:pStyle w:val="Normal"/>
              <w:jc w:val="both"/>
              <w:rPr/>
            </w:pPr>
            <w:r>
              <w:rPr/>
              <w:t>Nabídková cena za předmět veřejné zakázky může být maximálně ve výši 700. 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Dle Závazných postupů pro zadávání zakázek na dodávky zboží, služeb či stavebních prací z prostředků finanční podpory OP VK a podpůrně dle zákona č. 137/2006 Sb., o veřejných zakázkách v platném zně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Termín plnění: do 30 dnů od uzavření kupní smlouvy, Střední průmyslová škola strojnická Vsetín, Pod Strání 1776, 755 15 Vset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CI SERVIS s.r.o., Pod Vodojemem 2607, 760 01 Zl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Nejnižší nabídková cena včetně DPH</w:t>
            </w:r>
          </w:p>
        </w:tc>
      </w:tr>
      <w:tr>
        <w:trPr>
          <w:trHeight w:val="4401"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cs-CZ" w:eastAsia="cs-CZ"/>
              </w:rPr>
            </w:pPr>
            <w:r>
              <w:rPr>
                <w:sz w:val="24"/>
                <w:szCs w:val="24"/>
                <w:lang w:val="cs-CZ" w:eastAsia="cs-CZ"/>
              </w:rPr>
              <w:t>Zadavatel požaduje prokázání splnění základních kvalifikačních předpokladů ve smyslu § 53 odst. 1 písm. a) až k) zákona č. 137/2006 Sb., o veřejných zakázkách v platném znění, a to formou předložení čestného prohlášení podepsaného osobou/osobami oprávněnou jednat jménem či za dodavatele a nesmí být k poslednímu dni, ke kterému má být prokázáno splnění kvalifikace, starší 90 kalendářních dnů.</w:t>
            </w:r>
          </w:p>
          <w:p>
            <w:pPr>
              <w:pStyle w:val="Normal"/>
              <w:jc w:val="both"/>
              <w:rPr>
                <w:rFonts w:eastAsia="Calibri"/>
              </w:rPr>
            </w:pPr>
            <w:r>
              <w:rPr>
                <w:rFonts w:eastAsia="Calibri"/>
              </w:rPr>
              <w:t>Dodavatel předloží výpis z obchodného rejstříku či jiné evidence ne starší než 90 kalendářních dnů k poslednímu dni, ke kterému má být prokázáno splnění kvalifikace, má-li v ní být uchazeč zapsán podle zvláštních předpisů.</w:t>
            </w:r>
          </w:p>
          <w:p>
            <w:pPr>
              <w:pStyle w:val="Normal"/>
              <w:jc w:val="both"/>
              <w:rPr>
                <w:rFonts w:eastAsia="Calibri"/>
                <w:sz w:val="22"/>
              </w:rPr>
            </w:pPr>
            <w:r>
              <w:rPr>
                <w:rFonts w:eastAsia="Calibri"/>
              </w:rPr>
              <w:t>Dodavatel prokáže splnění profesního kvalifikačního předpokladu oprávněními k podnikání pro předmět plnění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abídku podá dodavatel písemně v jednom vyhotovení, které musí být zpracováno dle zadávacích podmínek uvedených v zadávací dokumentaci. Předmětem posuzování je originál tištěné nabídky. </w:t>
            </w:r>
          </w:p>
          <w:p>
            <w:pPr>
              <w:pStyle w:val="Normal"/>
              <w:spacing w:before="120" w:after="120"/>
              <w:jc w:val="both"/>
              <w:rPr/>
            </w:pPr>
            <w:r>
              <w:rPr/>
              <w:t>Nabídka musí dle § 68 odst. 2 zákona obsahovat návrh kupní smlouvy podepsaný osobou oprávněnou jednat jménem, či za uchazeče.</w:t>
            </w:r>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davatel zpracuje nabídkovou cenu za předmět zakázky v souladu se zadávacími podmínkami zadávací dokumentace, a to absolutní částkou v českých korunách.</w:t>
            </w:r>
          </w:p>
          <w:p>
            <w:pPr>
              <w:pStyle w:val="Normal"/>
              <w:spacing w:before="120" w:after="120"/>
              <w:jc w:val="both"/>
              <w:rPr/>
            </w:pPr>
            <w:r>
              <w:rPr/>
              <w:t>Nabídková cena musí být zpracována jako cena platná po celou dobu plnění až do úplného zaplac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chazeč je povinen uchovávat veškeré doklady a dokumentaci zakázky související s předmětnou zakázkou po dobu 10 let od finančního ukončení projektu, nejméně však do roku 2025. Po tuto dobu je uchazeč povinen umožnit zaměstnancům nebo zmocněncům poskytovatele dotace, Ministerstva pro místní rozvoj ČR, Ministerstva financí ČR, auditního orgánu, Evropské komise, Evropského účetního dvora, Nejvyššího kontrolního úřadu, finančního úřadu a dalších oprávněných orgánů státní správy kontrolu dokladů souvisejících s projektem, resp. předmětem zakázky, stejně jako vstup do objektů a na pozemky dotčené projektem a jeho realizací.</w:t>
            </w:r>
          </w:p>
          <w:p>
            <w:pPr>
              <w:pStyle w:val="Normal"/>
              <w:spacing w:before="120" w:after="120"/>
              <w:ind w:left="34" w:hanging="34"/>
              <w:jc w:val="both"/>
              <w:rPr/>
            </w:pPr>
            <w:r>
              <w:rPr/>
              <w:t>Uchazeč bude povinen vystavovat daňové doklady a další požadované doklady v souladu s obecnými pravidly zajišťování publicity projektů dle Příručky pro příjemce finanční podpory operačního programu Vzdělávání pro konkurenceschopnost (</w:t>
            </w:r>
            <w:hyperlink r:id="rId3">
              <w:r>
                <w:rPr>
                  <w:rStyle w:val="InternetLink"/>
                  <w:color w:val="0000FF"/>
                  <w:u w:val="single"/>
                </w:rPr>
                <w:t>www.msmt.cz</w:t>
              </w:r>
            </w:hyperlink>
            <w:r>
              <w:rPr/>
              <w:t>), dle požadavků zadavatele a poskytovatelů dotací. Bližší podmínky jsou uvedeny v obchodních podmínkách.</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zpracována jen v českém jazyce (listiny v jiném, než českém nebo slovenském jazyku budou doplněny úředním překladem do českého jazyka). </w:t>
            </w:r>
          </w:p>
          <w:p>
            <w:pPr>
              <w:pStyle w:val="Normal"/>
              <w:jc w:val="both"/>
              <w:rPr/>
            </w:pPr>
            <w:r>
              <w:rPr/>
              <w:t xml:space="preserve">Požadavky na prokázání splnění ekonomické a finanční způsobilosti a na technické kvalifikace dodavatele: </w:t>
            </w:r>
          </w:p>
          <w:p>
            <w:pPr>
              <w:pStyle w:val="Normal"/>
              <w:jc w:val="both"/>
              <w:rPr/>
            </w:pPr>
            <w:r>
              <w:rPr/>
              <w:t>Ekonomická a finanční způsobilost dle ustanovení § 50 zákona a způsob jejich prokázání:</w:t>
            </w:r>
          </w:p>
          <w:p>
            <w:pPr>
              <w:pStyle w:val="Normal"/>
              <w:jc w:val="both"/>
              <w:rPr/>
            </w:pPr>
            <w:r>
              <w:rPr/>
              <w:t>Dodavatel předloží čestné prohlášení o ekonomické a finanční způsobilosti splnit veřejnou zakázku podepsané osobou/osobami oprávněnými jednat jménem či za dodavatele.</w:t>
            </w:r>
          </w:p>
          <w:p>
            <w:pPr>
              <w:pStyle w:val="Normal"/>
              <w:rPr/>
            </w:pPr>
            <w:r>
              <w:rPr/>
              <w:t>Dodavatel splňuje technický kvalifikační předpoklad, pokud za poslední 3 roky provedl a dokončil minimálně 1 významnou dodávku obdobného charakteru jako je předmět zakázky a kdy tato významná dodávka byla v objemu minimálně 420 tis. Kč bez DPH a ke každé této dodávce doloží osvědčení objednatele nebo smlouvu a doklady o uskutečnění plnění dodavatele.</w:t>
            </w:r>
          </w:p>
          <w:p>
            <w:pPr>
              <w:pStyle w:val="Normal"/>
              <w:jc w:val="both"/>
              <w:rPr/>
            </w:pPr>
            <w:r>
              <w:rPr/>
              <w:t>Zadavatel si dle § 44 odst. 6 zákona vyhrazuje požadavek, že určitá část plnění zakázky nesmí být plněna subdodavatelem, a to konkrétně instalace a výkon servisní činnost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Kompletní zadávací dokumentace bude uveřejněna na internetovém profilu zadavatele </w:t>
            </w:r>
            <w:r>
              <w:rPr/>
              <w:t xml:space="preserve">Střední průmyslová škola strojnická Vsetín - </w:t>
            </w:r>
            <w:r>
              <w:rPr>
                <w:u w:val="single"/>
              </w:rPr>
              <w:t xml:space="preserve">https://www.profilzadavatele.cz/profil-zadavatele/stredni-prumyslova-skola-strojnicka-vsetin_841/ </w:t>
            </w:r>
            <w:r>
              <w:rPr>
                <w:sz w:val="22"/>
                <w:szCs w:val="22"/>
              </w:rPr>
              <w:t>ode dne uveřejnění výzvy k podání nabídek, a to do konce lhůty pro podání nabídek.</w:t>
            </w:r>
            <w:r>
              <w:rPr>
                <w:i/>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4">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Výzva bude na </w:t>
      </w:r>
      <w:hyperlink r:id="rId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gma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najdr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gmar.snajdrova@mciservis.eu</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73034265</w:t>
            </w:r>
          </w:p>
        </w:tc>
      </w:tr>
    </w:tbl>
    <w:p>
      <w:pPr>
        <w:pStyle w:val="Normal"/>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3z3">
    <w:name w:val="WW8Num3z3"/>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cera@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3:00Z</dcterms:created>
  <dc:creator>klimovae</dc:creator>
  <dc:description/>
  <cp:keywords/>
  <dc:language>en-US</dc:language>
  <cp:lastModifiedBy>Káťa</cp:lastModifiedBy>
  <cp:lastPrinted>2011-11-16T08:59:00Z</cp:lastPrinted>
  <dcterms:modified xsi:type="dcterms:W3CDTF">2013-06-14T19:08:00Z</dcterms:modified>
  <cp:revision>38</cp:revision>
  <dc:subject/>
  <dc:title/>
</cp:coreProperties>
</file>