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761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371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4.00/17.014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 Office Network Czech Republic (CZ.1.07/2.4.00/17.0140)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zykový kurz v zahraničí“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6. 201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um podpory projektů, Vysoké technické učení v Brně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unicova 67a, Brno 601 9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Ing. Vlastimil Bejček, ředitel CPP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  <w:szCs w:val="22"/>
              </w:rPr>
              <w:t>+420 541 144 640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ejcek@cpp.vutbr.cz</w:t>
              </w:r>
            </w:hyperlink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a Hladovcová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č.: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+420 541 144 64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 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ladovcova@cpp.vutbr.cz</w:t>
              </w:r>
            </w:hyperlink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zahájení: 17. 6.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ukončení: 28. 6. 2013, v 10:00 hod.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letního jazykového kurzu v zahraničí pro 4 pracovníky VUT v Brně (bližší specifikace v zadávací dokumentaci)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.000,- s DPH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ec – říjen 201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podpory projektů, </w:t>
              <w:tab/>
              <w:t>Vysoké učení technické v Brně, Kounicova 67a, 601 90 Brn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ní doručení je možné po celou dobu lhůty pro podání nabídek vždy v pracovních dnech v čase od 8.00 – 11:00 hodin a od 12:00 - do 15.00 hodin na výše uvedené doručovací adres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 Ing. Petra Hladovcová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nižší nabídková cena s DPH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01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/>
                <w:sz w:val="22"/>
              </w:rPr>
              <w:t xml:space="preserve">Požadavky na prokázání kvalifikace dle § 50 až § 56 </w:t>
            </w:r>
            <w:r>
              <w:rPr>
                <w:rFonts w:cs="Calibri"/>
                <w:i/>
                <w:sz w:val="22"/>
              </w:rPr>
              <w:t>zákona</w:t>
            </w:r>
          </w:p>
          <w:p>
            <w:pPr>
              <w:pStyle w:val="Odstavecseseznamem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/uchazeč prokáže při podání nabídky, že splňuje níže uvedené kvalifikační předpoklady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odavatel/uchazeč, který neprokáže splnění kvalifikací v  požadovaném rozsahu, bude vylouč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davatel/uchazeč předloží veškeré doklady prokazující splnění níže specifikovaných kvalifikací v prostých kopiích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riginály nebo úředně ověřené kopie dokladů uvedených v bodech 3.2.1.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3.2.2., 3.3.1. a 3.3.2. této výzvy,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 starší 90 kalendářních dnů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  <w:p>
            <w:pPr>
              <w:pStyle w:val="Styl2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ákladní kvalifikační předpoklad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ind w:left="459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ložením čestného prohlášení, ze kterého vyplývá, že dodavatel splňuje v plném rozsah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ákladní kvalifikační předpoklady dle § 53 odst. 1 písm. a) až písm. k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ákona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chazeč použije přiložený vzor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část 5 zadávací dokumentac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ind w:left="459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  <w:i/>
                <w:i/>
                <w:vanish/>
                <w:sz w:val="22"/>
                <w:szCs w:val="22"/>
                <w:lang w:val="cs-CZ" w:eastAsia="ar-SA"/>
              </w:rPr>
            </w:pPr>
            <w:r>
              <w:rPr>
                <w:rFonts w:cs="Calibri" w:ascii="Calibri" w:hAnsi="Calibri"/>
                <w:b/>
                <w:i/>
                <w:vanish/>
                <w:sz w:val="22"/>
                <w:szCs w:val="22"/>
                <w:lang w:val="cs-CZ" w:eastAsia="ar-SA"/>
              </w:rPr>
            </w:r>
          </w:p>
          <w:p>
            <w:pPr>
              <w:pStyle w:val="Odstavecseseznamem"/>
              <w:numPr>
                <w:ilvl w:val="1"/>
                <w:numId w:val="4"/>
              </w:numPr>
              <w:suppressAutoHyphens w:val="tru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  <w:vanish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vanish/>
                <w:sz w:val="22"/>
                <w:szCs w:val="22"/>
                <w:lang w:eastAsia="ar-SA"/>
              </w:rPr>
            </w:r>
          </w:p>
          <w:p>
            <w:pPr>
              <w:pStyle w:val="Styl2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ind w:left="709" w:hanging="709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Dodavatel prokáže splnění profesních kvalifikačních předpokladů: 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ind w:left="1168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ložením výpisu z obchodního rejstříku, nebo výpisu z jiné obdobné evidence je-li v ní dodavatel zapsán (§ 54 písm. a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ind w:left="1168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Odstavecseseznamem"/>
              <w:suppressAutoHyphens w:val="true"/>
              <w:ind w:left="116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Styl2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Technické kvalifikační předpoklady</w:t>
            </w:r>
          </w:p>
          <w:p>
            <w:pPr>
              <w:pStyle w:val="Styl2"/>
              <w:ind w:left="74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le § 56 odst. 2 písm. a) zákon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Styl2"/>
              <w:numPr>
                <w:ilvl w:val="0"/>
                <w:numId w:val="3"/>
              </w:numPr>
              <w:ind w:left="1168" w:hanging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Styl2"/>
              <w:numPr>
                <w:ilvl w:val="0"/>
                <w:numId w:val="3"/>
              </w:numPr>
              <w:ind w:left="1168" w:hanging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Styl2"/>
              <w:numPr>
                <w:ilvl w:val="0"/>
                <w:numId w:val="3"/>
              </w:numPr>
              <w:ind w:left="1168" w:hanging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Styl2"/>
              <w:ind w:left="792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120" w:after="0"/>
              <w:ind w:left="107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ymezení minimální úrovně tohoto kvalifikačního předpokladu odpovídající druhu, rozsahu a složitosti předmětu plnění veřejné zakázky dle § 56 odst. 7 písm. c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: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-8188" w:leader="none"/>
              </w:tabs>
              <w:spacing w:before="120" w:after="0"/>
              <w:ind w:left="459" w:hanging="0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Dodavatel splňuje tento kvalifikační předpoklad, pokud v posledních 3 letech realizoval alespoň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3 významné služby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obdobného charakteru a rozsahu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ind w:left="459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Jako zakázka obdobného charakteru je považována taková zakázka, v rámci které byl realizován jazykový kurz v zahraničí. Dodavatel předloží 3 takovéto zakázky u 3 různých jazykových škol v zahraničí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Uchazeč bere na vědomí, že vybraný dodavatel je osobou povi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Uchazeč bere na vědomí, že zadavatel je povinen dodržet požadavky na publicitu v rámci programů strukturálních fondů stanovené v čl. 9 nařízení Komise (ES) č. 1828/2006 a Pravidel pro publicitu v rámci OPVK a to ve všech relevantních dokumentech týkajících se daného zadávacího řízení či postupu, tj. zejména v zadávací dokumentaci, ve všech smlouvách a dalších dokumentech vztahujících se k dané zakáz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 má v rámci kontroly právo přístupu, a to po dobu 10 let a zároveň do uplynutí lhůty 3 let od ukončení OPVK  tj. nejméně do roku 2023 (podle toho co uplyne později), k těm částem nabídek, smluv a 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 zákona č. 552/1991 Sb., o státní kontrole, v platném znění).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žadavky jsou uvedeny v zadávací dokumentac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ávací dokumentaci tvoří tyto části: </w:t>
            </w:r>
          </w:p>
          <w:tbl>
            <w:tblPr>
              <w:tblW w:w="55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4082"/>
            </w:tblGrid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  <w:b/>
                      <w:b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Zadávací dokumentace 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pecifikace zakázky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bchodní a platební podmínky – vzor smlouvy 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formuláře „Základní identifikační údaje uchazeče“ 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5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„Čestné prohlášení o splnění základních kvalifikačních předpokladů“. 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Část 6 </w:t>
                  </w:r>
                </w:p>
              </w:tc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suppressAutoHyphens w:val="tru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pecifikace zajištění jazykových kurzů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kytuje zadávací dokumentaci v </w:t>
            </w:r>
            <w:r>
              <w:rPr>
                <w:bCs/>
                <w:sz w:val="22"/>
                <w:szCs w:val="22"/>
              </w:rPr>
              <w:t xml:space="preserve">tištěné a elektronické podobě zdarm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ávací dokumentaci lze vyžádat písemně na adrese zadavatele, případně emailem na adrese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ladovcova@cpp.vutbr.cz</w:t>
              </w:r>
            </w:hyperlink>
            <w:r>
              <w:rPr>
                <w:sz w:val="22"/>
                <w:szCs w:val="22"/>
              </w:rPr>
              <w:t xml:space="preserve"> v kopii na adresu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bejcek@cpp.vutbr.cz</w:t>
              </w:r>
            </w:hyperlink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ladov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hladovcova@cpp.vut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1 14 46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w w:val="100"/>
      <w:u w:val="none"/>
    </w:rPr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St28z0">
    <w:name w:val="WW8NumSt28z0"/>
    <w:qFormat/>
    <w:rPr>
      <w:rFonts w:cs="Times New Roman"/>
    </w:rPr>
  </w:style>
  <w:style w:type="character" w:styleId="WW8NumSt28z2">
    <w:name w:val="WW8NumSt28z2"/>
    <w:qFormat/>
    <w:rPr>
      <w:rFonts w:cs="Times New Roman"/>
      <w:b/>
      <w:i/>
    </w:rPr>
  </w:style>
  <w:style w:type="character" w:styleId="WW8NumSt35z0">
    <w:name w:val="WW8NumSt35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WW8NumSt39z1">
    <w:name w:val="WW8NumSt39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Styl01">
    <w:name w:val="Styl01"/>
    <w:basedOn w:val="Normal"/>
    <w:next w:val="Normal"/>
    <w:qFormat/>
    <w:pPr>
      <w:suppressAutoHyphens w:val="true"/>
      <w:spacing w:before="0" w:after="120"/>
    </w:pPr>
    <w:rPr>
      <w:rFonts w:ascii="Calibri" w:hAnsi="Calibri" w:cs="Calibri"/>
      <w:b/>
      <w:sz w:val="26"/>
      <w:szCs w:val="22"/>
      <w:u w:val="single"/>
    </w:rPr>
  </w:style>
  <w:style w:type="paragraph" w:styleId="Styl2">
    <w:name w:val="Styl2"/>
    <w:basedOn w:val="Normal"/>
    <w:next w:val="Normal"/>
    <w:qFormat/>
    <w:pPr>
      <w:suppressAutoHyphens w:val="true"/>
    </w:pPr>
    <w:rPr>
      <w:b/>
    </w:rPr>
  </w:style>
  <w:style w:type="paragraph" w:styleId="Seznam3">
    <w:name w:val="Seznam 3"/>
    <w:basedOn w:val="Normal"/>
    <w:qFormat/>
    <w:pPr>
      <w:ind w:left="849" w:hanging="283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bejcek@cpp.vutbr.cz" TargetMode="External"/><Relationship Id="rId7" Type="http://schemas.openxmlformats.org/officeDocument/2006/relationships/hyperlink" Target="mailto:hladovcova@cpp.vutbr.cz" TargetMode="External"/><Relationship Id="rId8" Type="http://schemas.openxmlformats.org/officeDocument/2006/relationships/hyperlink" Target="mailto:ditrichova@ro.vutbr.cz" TargetMode="External"/><Relationship Id="rId9" Type="http://schemas.openxmlformats.org/officeDocument/2006/relationships/hyperlink" Target="mailto:blazkova@ro.vutbr.cz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ditrichova@ro.vutbr.cz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6:00Z</dcterms:created>
  <dc:creator>klimovae</dc:creator>
  <dc:description/>
  <cp:keywords/>
  <dc:language>en-US</dc:language>
  <cp:lastModifiedBy>Káťa</cp:lastModifiedBy>
  <cp:lastPrinted>2011-01-31T14:47:00Z</cp:lastPrinted>
  <dcterms:modified xsi:type="dcterms:W3CDTF">2013-06-14T19:10:00Z</dcterms:modified>
  <cp:revision>5</cp:revision>
  <dc:subject/>
  <dc:title>                       </dc:title>
</cp:coreProperties>
</file>